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RS" w:eastAsia="en-US"/>
        </w:rPr>
      </w:pPr>
      <w:bookmarkStart w:id="0" w:name="SADRZAJ_036"/>
      <w:bookmarkEnd w:id="0"/>
      <w:r>
        <w:rPr>
          <w:lang w:val="en-US" w:eastAsia="en-US"/>
        </w:rPr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ац ОИКСП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-2/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ab/>
        <w:tab/>
        <w:tab/>
        <w:tab/>
        <w:tab/>
        <w:t>OIKSP-2/24. űrlap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 П И С А К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ru-RU" w:eastAsia="en-US"/>
        </w:rPr>
        <w:footnoteReference w:id="2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bookmarkStart w:id="1" w:name="SADRZAJ_036"/>
      <w:bookmarkEnd w:id="1"/>
      <w:r>
        <w:rPr>
          <w:rFonts w:cs="Times New Roman" w:ascii="Times New Roman" w:hAnsi="Times New Roman"/>
          <w:b/>
          <w:sz w:val="24"/>
          <w:szCs w:val="24"/>
        </w:rPr>
        <w:t>ПРЕДСТАВНИКА СТРАНОГ ПОСМАТРАЧА КОЈИ СЕ ПРИЈАВЉУЈУ ЗА АКРЕДИТАЦИЈУ ЗА ПРАЋЕЊЕ РАД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ОРГАНА ЗА СПРОВОЂЕЊЕ ИЗБОР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А ОДБОРНИКЕ СКУПШТИНЕ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ШТИНЕ БЕЧЕЈ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СПИСАНИХ ЗА 02. ЈУН 2024. ГОДИН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A KÜLFÖLDI MEGFIGYELŐK KÉPVISELŐINEK   L I S T Á J 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hu-HU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, AKIK JELENTKEZNEK AZ ÓBECSE KÖZSÉG KÉPVISELŐ-TESTÜLETE KÉPVISELŐINEK MEGVÁLASZTÁSÁRA IRÁNYULÓ, 2024. JÚNIUS 2-ÁRA KIÍRT VÁLASZTÁSOKAT LEFOLYTATÓ SZERV MUNKÁJÁNAK MEGFIGYELÉSÉNEK AKKREDITÁCIÓJÁRA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2032"/>
        <w:gridCol w:w="2617"/>
        <w:gridCol w:w="44"/>
      </w:tblGrid>
      <w:tr>
        <w:trPr/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(нази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стр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рганизације или удружења, односно стране држа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 w:eastAsia="en-US"/>
              </w:rPr>
              <w:t>/a nemzetközi és külföldi szervezet vagy egyesület, illetve külföldi ország nev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јављује следећа лица за праћење рада органа за спровођење избор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борнике Скупштине општине Бечеј расписаних за 02.јун 2024. године: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/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az alábbi személyeket jelenti be az Óbecse Község Képviselő-testülete képviselőinek megválasztására irányuló, 2024. június 2-ára kiírt választásokat lefolytató szerv munkájának megfigyelésére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  <w:t>Ssz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ме и презим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saládi és utóné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путне исправе и назив државе која је издала путну исправу</w:t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  <w:t>Az útiokmánya száma és a kiállító ország ne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 megfigyelt terüle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навести сва лица, према одредницама из ове табеле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/felsorolni az összes személyt a táblázat iránymutatói szerint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пратњи наведених лица биће следећи преводиоци: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/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felsorolt személyeket a következő fordítók kísérik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3967"/>
        <w:gridCol w:w="46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ме и презим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saládi és utónév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путне исправе и назив државе која је издала путну исправу или ЈМБ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  <w:t>/ Az útiokmánya száma és a kiállító ország neve vagy személyi szám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2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навести сва лица, према одредницама из ове табеле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/felsorolni az összes személyt a táblázat iránymutatói szerint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)</w:t>
      </w:r>
    </w:p>
    <w:p>
      <w:pPr>
        <w:pStyle w:val="Normal"/>
        <w:tabs>
          <w:tab w:val="left" w:pos="720" w:leader="none"/>
        </w:tabs>
        <w:spacing w:lineRule="auto" w:line="256" w:before="24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,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 2024. годи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 2024. ____________</w:t>
      </w:r>
    </w:p>
    <w:p>
      <w:pPr>
        <w:pStyle w:val="Normal"/>
        <w:tabs>
          <w:tab w:val="clear" w:pos="720"/>
          <w:tab w:val="center" w:pos="1260" w:leader="none"/>
          <w:tab w:val="center" w:pos="3780" w:leader="none"/>
        </w:tabs>
        <w:spacing w:lineRule="auto" w:line="256" w:before="0" w:after="60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место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/helység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)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ан и месец/keltezés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Овлашћени заступник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/Meghatalmazott képviselő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отпис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/aláírás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име и презиме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/családi és utónév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-426" w:hanging="0"/>
        <w:jc w:val="both"/>
        <w:rPr>
          <w:rFonts w:ascii="Times New Roman" w:hAnsi="Times New Roman" w:cs="Times New Roman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А 1:</w:t>
      </w:r>
      <w:r>
        <w:rPr>
          <w:rFonts w:cs="Times New Roman" w:ascii="Times New Roman" w:hAnsi="Times New Roman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страних држављана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/</w:t>
      </w:r>
    </w:p>
    <w:p>
      <w:pPr>
        <w:pStyle w:val="Normal"/>
        <w:spacing w:lineRule="auto" w:line="240" w:before="0" w:after="60"/>
        <w:ind w:left="-426" w:hanging="0"/>
        <w:jc w:val="both"/>
        <w:rPr>
          <w:rFonts w:ascii="Times New Roman" w:hAnsi="Times New Roman" w:cs="Times New Roman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hu-HU" w:eastAsia="en-US"/>
        </w:rPr>
        <w:t>1.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hu-HU" w:eastAsia="en-US"/>
        </w:rPr>
        <w:t>MEGJEGYZÉS: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 xml:space="preserve"> A listához mellékelni kell a bejelentett megfigyelők képviselőinek, illetve a fordítók-külföldi állampolgárok útiokmányait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t xml:space="preserve">НАПОМЕНА 2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/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hu-HU" w:eastAsia="en-US"/>
        </w:rPr>
        <w:t>2.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hu-HU" w:eastAsia="en-US"/>
        </w:rPr>
        <w:t xml:space="preserve">MEGJEGYZÉS: 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A listát kötelező átadni írásos és elektronikus formában, mégpedig úgy, hogy a lista mindkét formában megegyező legyen.</w:t>
      </w:r>
    </w:p>
    <w:sectPr>
      <w:footnotePr>
        <w:numFmt w:val="decimal"/>
      </w:footnotePr>
      <w:type w:val="nextPage"/>
      <w:pgSz w:w="11906" w:h="16838"/>
      <w:pgMar w:left="1800" w:right="14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cs="Times New Roman" w:ascii="Times New Roman" w:hAnsi="Times New Roman"/>
          <w:sz w:val="18"/>
          <w:szCs w:val="18"/>
          <w:lang w:val="ru-RU"/>
        </w:rPr>
        <w:t>међународним</w:t>
      </w:r>
      <w:r>
        <w:rPr>
          <w:rFonts w:cs="Times New Roman" w:ascii="Times New Roman" w:hAnsi="Times New Roman"/>
          <w:sz w:val="18"/>
          <w:szCs w:val="18"/>
          <w:lang w:val="nl-B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страним </w:t>
      </w:r>
      <w:r>
        <w:rPr>
          <w:rFonts w:cs="Times New Roman" w:ascii="Times New Roman" w:hAnsi="Times New Roman"/>
          <w:sz w:val="18"/>
          <w:szCs w:val="18"/>
          <w:lang w:val="ru-RU"/>
        </w:rPr>
        <w:t>организацијама и удружењима и представницима страних држа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утем веб-презентације Републичке изборне комисије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/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GB"/>
        </w:rPr>
        <w:t>Az űrlap szövegét lefordítjuk angol nyelvre és rendelkezésre bocsátjuk az érdekelt nemzetközi és kölföldi szervezetek és egyesületek és külföldi országok képviselői számára a Köztársasági Választási Bizottság honlapján.</w:t>
      </w:r>
    </w:p>
  </w:footnote>
  <w:footnote w:id="3">
    <w:p>
      <w:pPr>
        <w:pStyle w:val="Footnote"/>
        <w:spacing w:before="0" w:after="60"/>
        <w:ind w:left="-426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За лица која се пријављују за праћење рада Изборне комисије, уписати: ИКОБ</w:t>
      </w:r>
      <w:r>
        <w:rPr>
          <w:rFonts w:cs="Times New Roman" w:ascii="Times New Roman" w:hAnsi="Times New Roman"/>
          <w:sz w:val="18"/>
          <w:szCs w:val="18"/>
          <w:lang w:val="hu-HU"/>
        </w:rPr>
        <w:t>/</w:t>
      </w: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 xml:space="preserve"> Azon személyek eset</w:t>
      </w:r>
      <w:r>
        <w:rPr>
          <w:rFonts w:eastAsia="Calibri" w:cs="Times New Roman" w:ascii="Times New Roman" w:hAnsi="Times New Roman"/>
          <w:sz w:val="18"/>
          <w:szCs w:val="18"/>
          <w:lang w:val="hu-HU" w:eastAsia="en-US"/>
        </w:rPr>
        <w:t>ében</w:t>
      </w: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, akik Óbecse Község Választási Bizottsága munkájának megfigyelésére jelentkeznek, beírni a következőt: ÓKVB.</w:t>
      </w:r>
    </w:p>
    <w:p>
      <w:pPr>
        <w:pStyle w:val="Footnote"/>
        <w:spacing w:before="0" w:after="60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>За лица која се пријављују за праћење рада бирачких одбора, уписати: БО и број бирачког места. на којем би  представник посматрача посматрао рад бирачког одбора.</w:t>
      </w: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 xml:space="preserve"> /Azon személyek esetében, akik a szavazatszedő bizottságok munkájának megfigyelésére jelentkeznek, beírni a következőt: SZB és a szavazóhely számát, amelyen a megfigyelő képviselője megfigyelné a szavazatszedő bizottság munkáját.</w:t>
      </w:r>
    </w:p>
  </w:footnote>
  <w:footnote w:id="4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зависности од тога да ли је преводилац држављанин стране државе или држављанин Републике Србиј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  <w:lang w:val="hu-HU"/>
        </w:rPr>
        <w:t>/Attól függően, hogy a fordító külföldi állampolgár vagy a Szerb Köztársaság állampolgár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24:00Z</dcterms:created>
  <dc:creator>Rik</dc:creator>
  <dc:description/>
  <cp:keywords/>
  <dc:language>en-US</dc:language>
  <cp:lastModifiedBy>Lenke</cp:lastModifiedBy>
  <cp:lastPrinted>2024-03-10T10:45:00Z</cp:lastPrinted>
  <dcterms:modified xsi:type="dcterms:W3CDTF">2024-04-20T14:35:00Z</dcterms:modified>
  <cp:revision>6</cp:revision>
  <dc:subject/>
  <dc:title/>
</cp:coreProperties>
</file>