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финансије и локалну пореску администрацију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сек за локалну пореску администрацију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ЕГЛЕД СТАЊА ПОРЕСКОГ ДУГ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и 163. став 3. Закона о пореском поступку и пореској администрацији („Службени гласник РС“ број 80/2002...47/2013,68/14,105/14, 112/2015, 15/16 и 108/16) и чл. 29. Закона о општем управном поступку захтевам да ми издате  уверење/потврду  којим се утврђује преглед стања пореског дуга – главна пореска обавеза и камата на рачуну број:_____________________________________ на дан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________________________________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ЈМБГ/ ПИБ и МБ (за правно лице)  __________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  <w:t xml:space="preserve">Општинска управа је дужна да  реши предмет одмах а најкасније у року од 1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rFonts w:eastAsia="Calibri" w:cs="Arial"/>
          <w:color w:val="000000"/>
          <w:sz w:val="20"/>
          <w:highlight w:val="yellow"/>
          <w:lang w:val="sr-RS" w:eastAsia="en-US"/>
        </w:rPr>
      </w:pPr>
      <w:r>
        <w:rPr>
          <w:rFonts w:eastAsia="Calibri" w:cs="Arial"/>
          <w:color w:val="000000"/>
          <w:sz w:val="20"/>
          <w:highlight w:val="yellow"/>
          <w:lang w:val="sr-RS" w:eastAsia="en-US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 се уплаћује на текући рачун број _________________________________, корисник Буџет _____________________, позив на број ____________________, сврха дознаке „локална  административна такса“  , у износу од ____________ динара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24-01-11T09:57:00Z</dcterms:modified>
  <cp:revision>3</cp:revision>
  <dc:subject/>
  <dc:title/>
</cp:coreProperties>
</file>