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ЗА финансије и локалну пореску администрацију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сек за локалну пореску администрацију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t>ЗАХТЕВ ЗА ОТПИС КАМАТЕ ПО ОСНОВУ НЕУРЕДНЕ ДОСТАВ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36. Закона о општем управном поступку и  чл. 23. и 34. Закона о пореском поступку и пореској администрацији („Службени гласник РС“ број 80/2002...47/2013,68/14,105/14, 112/2015</w:t>
      </w:r>
      <w:r>
        <w:rPr>
          <w:lang w:val="sr-Latn-RS"/>
        </w:rPr>
        <w:t xml:space="preserve">, </w:t>
      </w:r>
      <w:r>
        <w:rPr/>
        <w:t>15/16</w:t>
      </w:r>
      <w:r>
        <w:rPr>
          <w:lang w:val="sr-Latn-RS"/>
        </w:rPr>
        <w:t xml:space="preserve"> </w:t>
      </w:r>
      <w:r>
        <w:rPr/>
        <w:t>и 108/16), захтевам да ми издате решење којим се отписује камата по основу неуредне доставе</w:t>
      </w:r>
    </w:p>
    <w:p>
      <w:pPr>
        <w:pStyle w:val="Tekstdokumenta"/>
        <w:spacing w:lineRule="auto" w:line="360" w:before="0" w:after="0"/>
        <w:ind w:hanging="0"/>
        <w:rPr>
          <w:bCs/>
          <w:lang w:val="sr-Latn-RS"/>
        </w:rPr>
      </w:pPr>
      <w:r>
        <w:rPr>
          <w:bCs/>
        </w:rPr>
        <w:t xml:space="preserve">____________ ____________________(име и презиме/физичког лица/пословно име правног лица/предузетника  подносиоца захтева),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bCs/>
        </w:rPr>
        <w:t>ЈМБГ/ ПИБ и МБ (за правно лице) ______________________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 xml:space="preserve">Неуручено решење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(Назив јавног прихода и година за коју је утврђено)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Образложење захтева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у року од </w:t>
      </w:r>
      <w:r>
        <w:rPr>
          <w:lang w:val="sr-Latn-RS"/>
        </w:rPr>
        <w:t>___</w:t>
      </w:r>
      <w:r>
        <w:rPr/>
        <w:t xml:space="preserve">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се уплаћује на  текући рачун број _________________________________, корисник Буџет _____________________, позив на број ____________________, сврха дознаке „локална  административна такса“, у износу од ____________динара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9:00Z</dcterms:created>
  <dc:creator>Milos Stanojcic</dc:creator>
  <dc:description/>
  <cp:keywords/>
  <dc:language>en-US</dc:language>
  <cp:lastModifiedBy>Korisnik</cp:lastModifiedBy>
  <cp:lastPrinted>2016-09-05T13:20:00Z</cp:lastPrinted>
  <dcterms:modified xsi:type="dcterms:W3CDTF">2024-01-11T10:00:00Z</dcterms:modified>
  <cp:revision>3</cp:revision>
  <dc:subject/>
  <dc:title/>
</cp:coreProperties>
</file>