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финансије и локалну пореску администрацију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сек за локлану пореску администрацију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ДУГОВАЊА ПО ОСНОВУ ЗАСТАРЕЛОСТИ ПОТРАЖИВАЊ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36. Закона о општем управном поступку / „Службени гласник РС“ број 18/2016) и чл. 34 и 114. Закона о пореском поступку и пореској администрацији („Службени гласник РС“ број 80/2002...47/2013, 68/14, 105/14, 112/2015 и 15/16) захтевам да ми издате решење којим се отписује  дуговање по основу застарелости потраживања за ____________________________________________________________________________</w:t>
      </w:r>
    </w:p>
    <w:p>
      <w:pPr>
        <w:pStyle w:val="Tekstdokumenta"/>
        <w:spacing w:lineRule="auto" w:line="360" w:before="0" w:after="0"/>
        <w:rPr/>
      </w:pPr>
      <w:r>
        <w:rPr>
          <w:lang w:val="sr-Latn-RS"/>
        </w:rPr>
        <w:t>(</w:t>
      </w:r>
      <w:r>
        <w:rPr/>
        <w:t>назив јавног прихода чији се отпис тражи</w:t>
      </w:r>
      <w:r>
        <w:rPr>
          <w:lang w:val="sr-Latn-RS"/>
        </w:rPr>
        <w:t>)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/физичког лица/пословно име правноглица/предузетника) име и презиме подносиоца захтева), ЈМБГ/ ПИБ и МБ (за правно лице)  ______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 захтев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у року од ___ дана од дана достављања  уредне документације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 , у износу од ____________динара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8:00Z</dcterms:created>
  <dc:creator>Milos Stanojcic</dc:creator>
  <dc:description/>
  <cp:keywords/>
  <dc:language>en-US</dc:language>
  <cp:lastModifiedBy>Korisnik</cp:lastModifiedBy>
  <cp:lastPrinted>2016-09-05T13:20:00Z</cp:lastPrinted>
  <dcterms:modified xsi:type="dcterms:W3CDTF">2024-01-11T09:59:00Z</dcterms:modified>
  <cp:revision>3</cp:revision>
  <dc:subject/>
  <dc:title/>
</cp:coreProperties>
</file>