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44"/>
        </w:rPr>
        <w:t>2023/2024-ES TANÉV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ANULÓ VEZETÉKNEVE ÉS KERESZTNEV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EMÉLYI 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KÓHELY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ZÉPISKOL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SZÁ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CÍ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RB KÖZTÁRSASÁ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AJDASÁG AT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 KÖZSÉG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SÉGI KÖZIGAZGATÁSI HIVATAL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BECSE</w:t>
      </w:r>
    </w:p>
    <w:p>
      <w:pPr>
        <w:pStyle w:val="Normal"/>
        <w:jc w:val="right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özségi Közigazgatási Hivatal iktatóján keresztül, e-mailben</w:t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  É   R   E   L   E   M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k mindennapos útiköltségének megtérítésére a helyközi közlekedésben</w:t>
      </w:r>
    </w:p>
    <w:p>
      <w:pPr>
        <w:pStyle w:val="Normal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 w:eastAsia="sr-Latn-CS"/>
        </w:rPr>
        <w:t>Kérem Önöket, hogy hagyják jóvá a kérelmet a tanuló mindennapos útiköltségének megtérítésére a helyközi közlekedésben a következő útvonalon:</w:t>
      </w:r>
    </w:p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6249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49"/>
      </w:tblGrid>
      <w:tr>
        <w:trPr>
          <w:trHeight w:val="608" w:hRule="atLeast"/>
        </w:trPr>
        <w:tc>
          <w:tcPr>
            <w:tcW w:w="6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Normal"/>
        <w:jc w:val="bot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mellékelt kérelemhez továbbítom a következő dokumentációt, mellyel bizonyítjuk, hogy eleget teszünk a követelt kritériumoknak: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itöltött nyilatkozati űrlap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z egyik szülő/gyám személyi igazolványának fénymásolatát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 tanuló személyi igazolványának fénymásolatát/ha a tanulónak van személyi igazolványa (leolvasott személyi igazolványt, amennyiben chippel ellátott, ha nem chippes, akkor mindkét oldalát fénymásolni kell)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skolai bizonylatot a 2023/2024-es tanév beiratkozásáról.</w:t>
      </w:r>
    </w:p>
    <w:p>
      <w:pPr>
        <w:pStyle w:val="ListParagraph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7092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A tanuló aláírása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p>
      <w:pPr>
        <w:pStyle w:val="ListParagraph"/>
        <w:ind w:left="5676" w:firstLine="696"/>
        <w:jc w:val="center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_________________________</w:t>
      </w:r>
    </w:p>
    <w:p>
      <w:pPr>
        <w:pStyle w:val="ListParagraph"/>
        <w:jc w:val="right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49"/>
        <w:gridCol w:w="4159"/>
      </w:tblGrid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 SZÜLŐ/GYÁM CSALÁDI ÉS KERESZTNEVE NYOMTATOTT BETŰKKEL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ZÜLŐ GYÁM* ALÁÍRÁSA</w:t>
            </w:r>
          </w:p>
        </w:tc>
        <w:tc>
          <w:tcPr>
            <w:tcW w:w="4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CS" w:eastAsia="sr-Latn-CS"/>
        </w:rPr>
      </w:pPr>
      <w:r>
        <w:rPr>
          <w:rFonts w:cs="Tahoma" w:ascii="Tahoma" w:hAnsi="Tahoma"/>
          <w:lang w:val="sr-Latn-CS" w:eastAsia="sr-Latn-CS"/>
        </w:rPr>
        <w:t>*felesleges kihúzn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2"/>
      <w:lang w:val="hu-H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1:00Z</dcterms:created>
  <dc:creator>oub-korisnik</dc:creator>
  <dc:description/>
  <dc:language>en-US</dc:language>
  <cp:lastModifiedBy>User</cp:lastModifiedBy>
  <dcterms:modified xsi:type="dcterms:W3CDTF">2023-08-16T08:51:00Z</dcterms:modified>
  <cp:revision>2</cp:revision>
  <dc:subject/>
  <dc:title/>
</cp:coreProperties>
</file>