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hu-HU"/>
        </w:rPr>
      </w:pPr>
      <w:r>
        <w:rPr>
          <w:sz w:val="22"/>
          <w:szCs w:val="22"/>
          <w:lang w:val="hu-HU"/>
        </w:rPr>
        <w:t>1. SZÁMÚ ŰRLAP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>Ismerem Az általános közigazgatási eljárásól szóló törvény (SZK Hivatalos Lapja, 18/2016. szám) 103. szakasza 3. bekezdésének rendelkezéseit, amely előírja, hogy az ügyfél kérelme alapján elindított eljárásban a szerv betekintést végezhet, beszerezheti és feldolgozhatja a személyes adatokat, amelyekről hivatalos nyilvántartást végeznek, amikor ezekre szükség van a döntéshozatalhoz, kivéve, ha az ügyfél kijelenti, hogy ezeket az adatokat ő maga szerzi be. Amennyiben az ügyfél a megadott határidőn belül nem adja át a személyes adatait a döntést hozó szervhez, az eljárás elindítására vonatkozó kérelmet hiányosnak tekintik.</w:t>
      </w:r>
    </w:p>
    <w:p>
      <w:pPr>
        <w:pStyle w:val="Normal"/>
        <w:jc w:val="both"/>
        <w:rPr>
          <w:sz w:val="18"/>
          <w:szCs w:val="18"/>
          <w:lang w:val="hu-HU" w:eastAsia="de-DE"/>
        </w:rPr>
      </w:pPr>
      <w:r>
        <w:rPr>
          <w:sz w:val="18"/>
          <w:szCs w:val="18"/>
          <w:lang w:val="hu-HU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 xml:space="preserve">Az eljárást az Ösztöndíjat Odaítélő Bizottságnál indítom el az Óbecse község ösztöndíjára való jog megvalósítása céljából, s a következő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hu-HU" w:eastAsia="de-DE"/>
        </w:rPr>
      </w:pPr>
      <w:r>
        <w:rPr>
          <w:b/>
          <w:sz w:val="18"/>
          <w:szCs w:val="18"/>
          <w:lang w:val="hu-HU" w:eastAsia="de-DE"/>
        </w:rPr>
        <w:t>N Y I L A T K O Z A T O T</w:t>
      </w:r>
    </w:p>
    <w:p>
      <w:pPr>
        <w:pStyle w:val="Normal"/>
        <w:jc w:val="center"/>
        <w:rPr>
          <w:lang w:val="hu-HU"/>
        </w:rPr>
      </w:pPr>
      <w:r>
        <w:rPr>
          <w:b/>
          <w:sz w:val="18"/>
          <w:szCs w:val="18"/>
          <w:lang w:val="hu-HU" w:eastAsia="de-DE"/>
        </w:rPr>
        <w:t>adom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>I.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hu-HU" w:eastAsia="de-DE"/>
        </w:rPr>
        <w:t>Beleegyezem abba, hogy az eljárás céljából a szerv betekintést végezzen a személyes adataimba, amelyekről hivatalos nyilvántartást vezetnek, amelyekre szükség van a döntéshozatalhoz, beszerezze és feldolgozza őket</w:t>
      </w:r>
      <w:r>
        <w:rPr>
          <w:sz w:val="18"/>
          <w:szCs w:val="18"/>
          <w:lang w:val="sr-CS" w:eastAsia="de-DE"/>
        </w:rPr>
        <w:t xml:space="preserve">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hanging="90"/>
        <w:jc w:val="both"/>
        <w:rPr>
          <w:lang w:val="hu-HU"/>
        </w:rPr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2. dec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. </w:t>
      </w:r>
      <w:r>
        <w:rPr>
          <w:sz w:val="18"/>
          <w:szCs w:val="18"/>
          <w:lang w:val="hu-HU" w:eastAsia="de-DE"/>
        </w:rPr>
        <w:t>Annak ellenére, hogy a szerv köteles betekintést végezni, beszerezni és feldolgozni a személyes adataimat, kijelentem, hogy magam szerzem be őket az eljáráshoz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 xml:space="preserve">а) </w:t>
      </w:r>
      <w:r>
        <w:rPr>
          <w:sz w:val="18"/>
          <w:szCs w:val="18"/>
          <w:lang w:val="hu-HU" w:eastAsia="de-DE"/>
        </w:rPr>
        <w:t>minden olyan személyes adatot, amelyről hivatalos nyilvántartást vezetnek, s amelyek szükségesek a döntéshozatalhoz</w:t>
      </w:r>
      <w:r>
        <w:rPr>
          <w:sz w:val="18"/>
          <w:szCs w:val="18"/>
          <w:lang w:val="ru-RU" w:eastAsia="de-DE"/>
        </w:rPr>
        <w:t>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 xml:space="preserve">б) </w:t>
      </w:r>
      <w:r>
        <w:rPr>
          <w:sz w:val="18"/>
          <w:szCs w:val="18"/>
          <w:lang w:val="hu-HU" w:eastAsia="de-DE"/>
        </w:rPr>
        <w:t>a következő adatokat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>Tudomásul vettem, hogy amennyiben nem szerzem be a szerv számára a döntéshozatalhoz a felsorolt személyes adatokat 8 napos határidőn belül, az eljárás elindítására vonatkozó kérelmemet hiányosnak tekintik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hanging="90"/>
        <w:jc w:val="both"/>
        <w:rPr>
          <w:lang w:val="hu-HU"/>
        </w:rPr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2. dec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A személyes adatok védelméről szóló törvény (SZK Hivatalos Közlönye, 97/08., 104/09. – más.törvény, 68/12. – az AB határozata és 107/12. számok) 13. szakaszának rendelkezései szerint a hatalmi szerv az adatokat a személy jóváhagyása nélkül dolgozza fel, amennyiben arra szükség van a törvény által hatáskörébe tartozó feladatok ellátására a nemzetérdek vagy a közbiztonság, országvédelem, gazdasági vagy pénzügyi bűncselekmények megelőzése, felderítése, kinyomozása vagy üldözése, az egészség és erkölcs védelme, a jog és szabadság védelme, illetve más közérdek védelme céljából, más esetekben pedig a személy írásbeli jóváhagyásával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Be kell karikázni a betűt amely az előtt a lehetőség előtt szerepel, amit az ügyfél kiválasztott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 xml:space="preserve">Abban az esetben kell kitölteni, ha az ügyfél kijelenti, hogy </w:t>
      </w:r>
      <w:r>
        <w:rPr>
          <w:sz w:val="18"/>
          <w:szCs w:val="18"/>
          <w:lang w:val="hu-HU" w:eastAsia="de-DE"/>
        </w:rPr>
        <w:t>a személyes adatokat, amelyekről hivatalos nyilvántartást vezetnek, s amelyek szükségesek a döntéshozatalhoz, maga szerzi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9:00Z</dcterms:created>
  <dc:creator>mduls</dc:creator>
  <dc:description/>
  <dc:language>en-US</dc:language>
  <cp:lastModifiedBy>Biljana G</cp:lastModifiedBy>
  <cp:lastPrinted>2017-06-08T13:24:00Z</cp:lastPrinted>
  <dcterms:modified xsi:type="dcterms:W3CDTF">2022-12-02T06:59:00Z</dcterms:modified>
  <cp:revision>2</cp:revision>
  <dc:subject/>
  <dc:title/>
</cp:coreProperties>
</file>