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bookmarkStart w:id="0" w:name="_GoBack"/>
      <w:bookmarkEnd w:id="0"/>
      <w:r>
        <w:rPr>
          <w:rFonts w:cs="Tahoma" w:ascii="Tahoma" w:hAnsi="Tahoma"/>
          <w:lang w:val="hu-HU"/>
        </w:rPr>
        <w:t>Vajdaság Autonóm Tartomány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Óbecse község 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SZTÖNDÍJAT ODAÍTÉLŐ BIZOTTSÁG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AZ ÖSZTÖNDIJAT ODAÍTÉLŐ BIZOTTSÁGNAK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EZETÉKNÉV   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SZÜLŐ NEVE ________________</w:t>
      </w:r>
      <w:r>
        <w:rPr>
          <w:rFonts w:cs="Tahoma" w:ascii="Tahoma" w:hAnsi="Tahoma"/>
          <w:b/>
          <w:lang w:val="hu-HU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ERESZTNÉV 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MÉLYI AZONOSÍTÓ SZÁM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ÁLLAMPOLGÁRSÁG    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LAKÓHELY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EGYETEM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ANULMÁNYI ÉV 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Z ÖSZTÖNDÍJAK, AMELYEKET KÖTELEZŐ ÉRVÉNYŰ ZÁRADÉKKAL HASZNÁL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lang w:val="hu-HU"/>
        </w:rPr>
        <w:t>nem használok más ösztöndíjat, amelyet a Szerb Köztársaság költségvetéséből finanszíroznak vagy más ösztöndíjat, amelyet Óbecse község költségvetéséből finanszíroznak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KÉRELMEZŐVEL EGY HÁZTARTÁSBAN ÉLŐ, RENDSZERES OKTATÁSBAN RÉSZESÜLŐ CSALÁDTAGOK SZÁMA </w:t>
      </w:r>
      <w:r>
        <w:rPr>
          <w:rFonts w:cs="Tahoma" w:ascii="Tahoma" w:hAnsi="Tahoma"/>
          <w:u w:val="single"/>
          <w:lang w:val="hu-HU"/>
        </w:rPr>
        <w:t>(beleértve a kérelmezőt is)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Style w:val="Szovegtorzs2"/>
          <w:rFonts w:cs="Tahoma" w:ascii="Tahoma" w:hAnsi="Tahoma"/>
          <w:b w:val="false"/>
          <w:sz w:val="22"/>
          <w:szCs w:val="22"/>
          <w:lang w:val="hu-HU"/>
        </w:rPr>
        <w:t>A TANULMÁNYOK SORÁN ELÉRT ÁTLAGEREDMÉNY</w:t>
      </w:r>
      <w:r>
        <w:rPr>
          <w:rStyle w:val="Szovegtorzs2"/>
          <w:rFonts w:cs="Tahoma" w:ascii="Tahoma" w:hAnsi="Tahoma"/>
          <w:b w:val="false"/>
          <w:lang w:val="hu-HU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ELEFON (FIX ÉS MOBIL) _________________________________________________</w:t>
      </w:r>
    </w:p>
    <w:p>
      <w:pPr>
        <w:pStyle w:val="Normal"/>
        <w:jc w:val="center"/>
        <w:rPr>
          <w:lang w:val="sr-Latn-RS"/>
        </w:rPr>
      </w:pPr>
      <w:r>
        <w:rPr>
          <w:rFonts w:cs="Tahoma" w:ascii="Tahoma" w:hAnsi="Tahoma"/>
          <w:lang w:val="hu-HU"/>
        </w:rPr>
        <w:t>Ismerem a pályázati feltételeket és az űrlapon valós adatokat tüntettem fel.</w:t>
      </w:r>
    </w:p>
    <w:p>
      <w:pPr>
        <w:pStyle w:val="Normal"/>
        <w:jc w:val="both"/>
        <w:rPr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                                                                 </w:t>
      </w:r>
      <w:r>
        <w:rPr>
          <w:rFonts w:cs="Tahoma" w:ascii="Tahoma" w:hAnsi="Tahoma"/>
          <w:lang w:val="hu-HU"/>
        </w:rPr>
        <w:t>A kérelem beterjesztője</w:t>
      </w:r>
    </w:p>
    <w:p>
      <w:pPr>
        <w:pStyle w:val="Normal"/>
        <w:ind w:left="4248" w:firstLine="708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____________________________</w:t>
      </w:r>
    </w:p>
    <w:p>
      <w:pPr>
        <w:pStyle w:val="Normal"/>
        <w:ind w:left="3540" w:firstLine="708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</w:t>
      </w:r>
      <w:r>
        <w:rPr>
          <w:rFonts w:cs="Tahoma" w:ascii="Tahoma" w:hAnsi="Tahoma"/>
          <w:lang w:val="hu-HU"/>
        </w:rPr>
        <w:t>egyetemista/a pályázat résztvevője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lang w:val="hu-HU"/>
        </w:rPr>
        <w:t>A jelentkezési űrlapot le lehet tölteni Óbecse község hivatalos honlapjáról, vagy át lehet venni Óbecse Község Községi Közigazgatási Hivatalának iktatójában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zovegtorzs2">
    <w:name w:val="Szovegtorzs (2)_"/>
    <w:basedOn w:val="DefaultParagraphFont"/>
    <w:qFormat/>
    <w:rPr>
      <w:b/>
      <w:bCs/>
      <w:spacing w:val="4"/>
      <w:sz w:val="21"/>
      <w:szCs w:val="21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4:00Z</dcterms:created>
  <dc:creator>oub-korisnik</dc:creator>
  <dc:description/>
  <dc:language>en-US</dc:language>
  <cp:lastModifiedBy>User</cp:lastModifiedBy>
  <cp:lastPrinted>2017-11-13T14:16:00Z</cp:lastPrinted>
  <dcterms:modified xsi:type="dcterms:W3CDTF">2022-11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