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ahoma" w:cs="Tahoma" w:ascii="Tahoma" w:hAnsi="Tahoma"/>
          <w:sz w:val="22"/>
          <w:lang w:val="sr-CS"/>
        </w:rPr>
        <w:t xml:space="preserve">                  </w:t>
      </w:r>
      <w:r>
        <w:rPr>
          <w:rFonts w:cs="Tahoma" w:ascii="Tahoma" w:hAnsi="Tahoma"/>
          <w:lang w:val="hu-HU"/>
        </w:rPr>
        <w:t>Szerb Köztársasá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Spacing"/>
        <w:ind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 KÖZSÉGI ELNÖKE</w:t>
      </w:r>
    </w:p>
    <w:p>
      <w:pPr>
        <w:pStyle w:val="NoSpacing"/>
        <w:ind w:firstLine="720"/>
        <w:rPr/>
      </w:pPr>
      <w:r>
        <w:rPr>
          <w:rFonts w:cs="Tahoma" w:ascii="Tahoma" w:hAnsi="Tahoma"/>
          <w:lang w:val="hu-HU"/>
        </w:rPr>
        <w:t>Ikt. szám:  II 464-189/2022.</w:t>
      </w:r>
    </w:p>
    <w:p>
      <w:pPr>
        <w:pStyle w:val="NoSpacing"/>
        <w:ind w:firstLine="720"/>
        <w:rPr/>
      </w:pPr>
      <w:r>
        <w:rPr>
          <w:rFonts w:cs="Tahoma" w:ascii="Tahoma" w:hAnsi="Tahoma"/>
          <w:lang w:val="hu-HU"/>
        </w:rPr>
        <w:t>Kelt: 2022. 11. 25.</w:t>
      </w:r>
    </w:p>
    <w:p>
      <w:pPr>
        <w:pStyle w:val="NoSpacing"/>
        <w:ind w:firstLine="720"/>
        <w:rPr/>
      </w:pPr>
      <w:r>
        <w:rPr>
          <w:rFonts w:eastAsia="Tahoma" w:cs="Tahoma" w:ascii="Tahoma" w:hAnsi="Tahoma"/>
          <w:lang w:val="hu-HU"/>
        </w:rPr>
        <w:t xml:space="preserve">      </w:t>
      </w:r>
      <w:r>
        <w:rPr>
          <w:rFonts w:cs="Tahoma" w:ascii="Tahoma" w:hAnsi="Tahoma"/>
          <w:lang w:val="hu-HU"/>
        </w:rPr>
        <w:t>ÓBECS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A mezőgazdasági földekről szóló törvény (SZK Hivatalos Közlönye 62/06., 65/08.-másik törvény, 41/09., 112/15., 80/17. és 95/18-másik törvény számok) 3. szakasza, A tervezési és kiépítési törvény (SZK Hivatalos Közlönye 72/09., 81/09.-jav., 64/10- az AB határozata, 24/11., 121/12., 42/13.- az AB határozata, 50/13.- az AB határozata, 98/13.-az AB határozata, 132/14., 145/14., 83/18., 31/19., 37/19. és 9/20. számok) 88. szakasza 3. bekezdése és Határozat Óbecse község köztulajdonában lévő kiépítetlen építkezési területek kiadása és bérbeadása  mezőgazdasági célokra a rendeltetés szerinti használatba vételig (Óbecse Község Hivatalos Lapja 14/17. és 16/17. számok) 3. szakasza 1. bekezdése, valamint Óbecse Község Községi Tanácsának 2022. 11. 25-én megtartott 113. üléséről származó jóváhagyása alapján, Óbecse község elnöke ugyanezetn a napon meghozta 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HATÁROZATOT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NYILVÁNOS HIRDETÉS KIÍRÁSÁRÓL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lang w:val="hu-HU"/>
        </w:rPr>
        <w:t>ELSŐ KÖRBEN ÓBECSE KÖZSÉG KÖZTULAJDONÁBAN LEVŐ ÉPÍTKEZÉSI FÖLDTERÜLET BÉRBEADÁSÁRÓL MEZŐGAZDASÁGI CÉLOKRA A RENDELTETÉS SZERINTI HASZNÁLATBA VÉTELIG</w:t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iCs/>
          <w:lang w:val="hu-HU"/>
        </w:rPr>
      </w:pPr>
      <w:r>
        <w:rPr>
          <w:rFonts w:cs="Tahoma" w:ascii="Tahoma" w:hAnsi="Tahoma"/>
          <w:b/>
          <w:bCs/>
          <w:iCs/>
          <w:lang w:val="hu-HU"/>
        </w:rPr>
        <w:t>és kiírja a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HIRDETÉST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lang w:val="hu-HU"/>
        </w:rPr>
        <w:t xml:space="preserve">ELSŐ KÖRRE ÓBECSE KÖZSÉG KÖZTULAJDONÁBAN LEVŐ ÉPÍTKEZÉSI FÖLDTERÜLET BÉRBEADÁSÁRÓL MEZŐGAZDASÁGI CÉLOKRA A RENDELTETÉS SZERINTI HASZNÁLATBA VÉTELIG </w:t>
      </w:r>
      <w:r>
        <w:rPr>
          <w:rFonts w:cs="Tahoma" w:ascii="Tahoma" w:hAnsi="Tahoma"/>
          <w:b/>
          <w:bCs/>
          <w:lang w:val="hu-HU"/>
        </w:rPr>
        <w:t>ÁRVERÉS ÚTJÁN TÖRTÉNŐ BÉRBEADÁSÁRA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Nyilvános árverés tárgya</w:t>
      </w:r>
    </w:p>
    <w:p>
      <w:pPr>
        <w:pStyle w:val="NoSpacing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lang w:val="hu-HU"/>
        </w:rPr>
        <w:t xml:space="preserve">Kiírják a hirdetést </w:t>
      </w:r>
      <w:r>
        <w:rPr>
          <w:rFonts w:cs="Tahoma" w:ascii="Tahoma" w:hAnsi="Tahoma"/>
          <w:lang w:val="hu-HU"/>
        </w:rPr>
        <w:t xml:space="preserve">a </w:t>
      </w:r>
      <w:r>
        <w:rPr>
          <w:rFonts w:eastAsia="Calibri" w:cs="Tahoma" w:ascii="Tahoma" w:hAnsi="Tahoma"/>
          <w:lang w:val="hu-HU"/>
        </w:rPr>
        <w:t>nyilvános árverésre első körre</w:t>
      </w:r>
      <w:r>
        <w:rPr>
          <w:rFonts w:cs="Tahoma" w:ascii="Tahoma" w:hAnsi="Tahoma"/>
          <w:lang w:val="hu-HU"/>
        </w:rPr>
        <w:t xml:space="preserve"> Óbecse község köztulajdonában lévő építkezési földterület bérbeadásáról mezőgazdasági célokra a rendeltetés szerinti használatba vételig (a további szövegben: földterület), egy évre a következő kataszteri községekbe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1"/>
        <w:gridCol w:w="1329"/>
        <w:gridCol w:w="943"/>
        <w:gridCol w:w="1205"/>
        <w:gridCol w:w="871"/>
        <w:gridCol w:w="853"/>
        <w:gridCol w:w="853"/>
        <w:gridCol w:w="853"/>
        <w:gridCol w:w="1131"/>
      </w:tblGrid>
      <w:tr>
        <w:trPr>
          <w:trHeight w:val="111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Sorszám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kataszteri község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u-HU" w:eastAsia="en-US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erület (utca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 xml:space="preserve">az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u-HU" w:eastAsia="en-US"/>
              </w:rPr>
              <w:t>ingatlanlap száma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 kataszteri parcella száma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u-HU" w:eastAsia="en-US"/>
              </w:rPr>
              <w:t>kult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. és osztály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 parcella területe (ha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Ár (EUR/ha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Kezdőár EUR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u-HU" w:eastAsia="en-US"/>
              </w:rPr>
              <w:t>Megjegyzés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Milešev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Vuk Karadž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63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20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parcellarész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Újvidé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91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063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3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26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58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3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.28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7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39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5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6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1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7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.1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404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 (első km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5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.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6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 (második km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5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.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6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 (harmadik km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5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.9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57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isré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6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45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.93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64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833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.9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69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833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.85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53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050/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38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,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6,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6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9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4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4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,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196/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6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8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rvó Mihály sz.n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200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0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Építkezési terüle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3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2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9,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6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9/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32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9.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6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9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.0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0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zenttamási ú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6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349/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ez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98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4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8.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29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68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03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29/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.44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23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Földvári ú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69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.8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027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Építkezési terü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5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69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.1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3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Földvári ú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961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.1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8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Óbec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Járá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3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1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legelő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.14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9,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8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Péterrév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Peskar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137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szántóföld 2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.2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69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485,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Bácsföldvá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arko Gar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szántóföld 2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.3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69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94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Bácsföldvá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arko Gari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2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legelő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.38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9,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94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Bácsföldvá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Dózsa Györg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2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.08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3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Bácsföldvá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Alsó ré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2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9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val="hu-H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hu-HU" w:eastAsia="en-US"/>
              </w:rPr>
              <w:t>szántóföld 1. osztál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.0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8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Bácsföldvár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Svetozar Marković sz.n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/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szántóföld 2. osztály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szántóföld 2. osztály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.121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95,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5,9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icitlépcső 1.000,00 dinár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egkedvezőbb ajánlattevőt annak tekintik, aki a legmagasabb árat ajánlja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2.Betekintés a dokumentációba: a kataszteri községek szerinti kataszteri parcellákat grafikusan áttekinthetik, amelyek a bérbeadás tárgyát képezik, megtekinthetik Óbecse Község Közigazgatási Hivatalának Vagyonjogi Ügyosztályán, Óbecse, a Felszabadulás tér 2. szám alatt minden munkanapon 11.00-től 13.00 óráig.  </w:t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Kapcsolattartó személ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hu-HU"/>
        </w:rPr>
        <w:t xml:space="preserve"> Marijana Lovrić, telefonszám: 021/6911-818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lang w:val="hu-HU"/>
        </w:rPr>
        <w:t>A hirdetésben említett földterületeket a megtekintett állapotban adjuk ki és a bérlő nem hivatkozhat azok hiányosságaira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lang w:val="hu-HU"/>
        </w:rPr>
        <w:t>A bérbeadandó földterületeket minden kataszteri községben az érdekelt személy kérésére 09.00 és 13.00 óra között lehet körbejárni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lang w:val="hu-HU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Amennyiben a Hirdetés kiírása után a hirdetésben említett területeken változás következik be, bármilyen törvényes alapon, a mezőgazdasági földterületek bérbeadásának vagy használatba adásának további folyamatát csak az így meghatározott földterületekre vezetik le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6. A földterületek bérbeadásakor vagy használatba adásakor fellépő összes költség a bérlőt terheli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lang w:val="hu-HU"/>
        </w:rPr>
        <w:t>A hirdetésben említett földterületeket kizárólag mezőgazdasági termeléshez adják bérbe, más célra nem használhatók fe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A hirdetésben említett földterületeket nem adhatják ki albérletb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Jelentkezési feltételek a nyilvános árverésr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hu-HU"/>
        </w:rPr>
        <w:t>A földterületek nyilvános árverésén való részvételre joga van: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lang w:val="hu-HU"/>
        </w:rPr>
        <w:t xml:space="preserve"> 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hu-HU"/>
        </w:rPr>
        <w:t>természetes személynek</w:t>
      </w:r>
      <w:r>
        <w:rPr>
          <w:rFonts w:cs="Tahoma" w:ascii="Tahoma" w:hAnsi="Tahoma"/>
          <w:bCs/>
          <w:lang w:val="hu-HU"/>
        </w:rPr>
        <w:t xml:space="preserve">, </w:t>
      </w:r>
      <w:r>
        <w:rPr>
          <w:rFonts w:cs="Tahoma" w:ascii="Tahoma" w:hAnsi="Tahoma"/>
          <w:lang w:val="hu-HU"/>
        </w:rPr>
        <w:t>aki be vannak jegyezve a Mezőgazdasági Gazdaságok Jegyzékébe, aktív státusszal rendelkezik legalább három éve, lakóhelye legalább három éve azon kataszteri község területén van, amely területén a bérlet tárgyát képező földterület is;</w:t>
      </w:r>
    </w:p>
    <w:p>
      <w:pPr>
        <w:pStyle w:val="NoSpacing"/>
        <w:jc w:val="both"/>
        <w:rPr/>
      </w:pPr>
      <w:r>
        <w:rPr>
          <w:rFonts w:cs="Tahoma" w:ascii="Tahoma" w:hAnsi="Tahoma"/>
          <w:bCs/>
          <w:lang w:val="hu-HU"/>
        </w:rPr>
        <w:t xml:space="preserve">- </w:t>
      </w:r>
      <w:r>
        <w:rPr>
          <w:rFonts w:cs="Tahoma" w:ascii="Tahoma" w:hAnsi="Tahoma"/>
          <w:b/>
          <w:bCs/>
          <w:lang w:val="hu-HU"/>
        </w:rPr>
        <w:t>a jogi személynek</w:t>
      </w:r>
      <w:r>
        <w:rPr>
          <w:rFonts w:cs="Tahoma" w:ascii="Tahoma" w:hAnsi="Tahoma"/>
          <w:lang w:val="hu-HU"/>
        </w:rPr>
        <w:t>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lang w:val="hu-HU"/>
        </w:rPr>
        <w:t>aki be van jegyezve a Mezőgazdasági Gazdaságok Jegyzékébe, aktív státusszal rendelkezik legalább három éve és székhelye a kataszteri község területén van, amely területén a bérlet tárgyát képező földterület is;</w:t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 xml:space="preserve">- </w:t>
      </w:r>
      <w:r>
        <w:rPr>
          <w:rFonts w:cs="Tahoma" w:ascii="Tahoma" w:hAnsi="Tahoma"/>
          <w:b/>
          <w:lang w:val="hu-HU"/>
        </w:rPr>
        <w:t>kivételesen</w:t>
      </w:r>
      <w:r>
        <w:rPr>
          <w:rFonts w:cs="Tahoma" w:ascii="Tahoma" w:hAnsi="Tahoma"/>
          <w:lang w:val="hu-HU"/>
        </w:rPr>
        <w:t xml:space="preserve">, ha a bérbeadás tárgya kiépítetlen építkezési terület, melyet mezőgazdasági célokra adnak ki, területe kisebb, mint 30 ár, részvételi joga van annak a </w:t>
      </w:r>
      <w:r>
        <w:rPr>
          <w:rFonts w:cs="Tahoma" w:ascii="Tahoma" w:hAnsi="Tahoma"/>
          <w:b/>
          <w:lang w:val="hu-HU"/>
        </w:rPr>
        <w:t>természetes személynek</w:t>
      </w:r>
      <w:r>
        <w:rPr>
          <w:rFonts w:cs="Tahoma" w:ascii="Tahoma" w:hAnsi="Tahoma"/>
          <w:lang w:val="hu-HU"/>
        </w:rPr>
        <w:t xml:space="preserve"> is, aki nincs bevezetve a Mezőgazdasági Gazdaságok Jegyzékébe;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hu-HU"/>
        </w:rPr>
        <w:t>Az ajánlattevő azt, hogy megfelel a nyilvános árverésre való jelentkezési feltételeknek a következő dokumentumok fénymásolatával igazolja: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bizonyíték az utolsó három év tartózkodási helyéről természetes személyeknek-érvényes személyi igazolvány fénymásolata, melyen látszik a tartózkodási hely (ha elektronikus a személyi igazolvány, melyen nem látszanak az adatok a tartózkodási helyről, a személyi igazolvány elektronikusan leolvasott és kinyomtatott példányát kell kézbesíteni);</w:t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- jogi személyeknek- kivonat a gazdasági jegyzékből, nem régebbi a hirdetés megjelenésének napjától számított hat hónapnál, vagy hitelesített fénymásolat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bizonylat a Mezőgazdasági Gazdaságok Jegyzékébe bejegyzett aktív státuszról az utóbbi három évben, eredeti vagy hitelesített fénymásolat (kivéve a II. rész 1. pont 3. alpont esetében).</w:t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3. Az ajánlattevők kötelesek a nyilvános árverés megkezdése előtt betekintésre kézbesíteni a jelen rész 2. pontjában található eredeti dokumentumokat a Nyilvános árverést végrehajtó bizottsághoz. A legkedvezőbb ajánlattevő köteles a nyilvános árverésről szóló jegyzőkönyv lezárása után átadni a jelen rész 2. pontjában található eredeti dokumentumokat a Nyilvános árverést végrehajtó bizottságnak, amely megvitatja a dokumentumokat és megállapítja a jelen hirdetés feltételeinek teljesítését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4. Az ajánlattevőnek vagy a meghatalmazott képviselőjének kötelező részt venni a nyilvános árverésen, ellenkező esetben úgy vesszük, hogy elállt a nyilvános árveréstő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 Az ajánlattevő meghatalmazott képviselőjének kötelező az illetékes szerv által hitelesített meghatalmazást a nyilvános árverés megkezdése előtt kézbesíteni a Nyilvános árverést végrehajtó bizottsághoz. A meghatalmazott képviselő csak egy ajánlattevőt képviselhet a nyilvános árverésen.</w:t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6. Az ajánlattevők kötelesek a jelentkezési lappal együtt átadni a bizonylatot a letét befizetéséről legkevesebb 20%-os magasságban a bérbeadandó parcellára, mely részt vesz a nyilvános árverésben, minden nyilvános árverésre külön, dinár ellenértékben a Szerb Nemzeti Bank középárfolyama alapján a befizetés napján, a 840-1029804-69-es számlára, primalac – Opštinska</w:t>
      </w:r>
      <w:r>
        <w:rPr>
          <w:rFonts w:cs="Tahoma" w:ascii="Tahoma" w:hAnsi="Tahoma"/>
        </w:rPr>
        <w:t xml:space="preserve"> uprava Bečej, poziv na broj – </w:t>
      </w:r>
      <w:r>
        <w:rPr>
          <w:rFonts w:cs="Tahoma" w:ascii="Tahoma" w:hAnsi="Tahoma"/>
          <w:lang w:val="hu-HU"/>
        </w:rPr>
        <w:t>a nyilvános árverésben részt vevő személyi száma (JMBG) vagy törzsszáma, svrha uplate – uplata depozita za javno nadmetanje br.________</w:t>
      </w:r>
      <w:r>
        <w:rPr>
          <w:rFonts w:cs="Tahoma" w:ascii="Tahoma" w:hAnsi="Tahoma"/>
        </w:rPr>
        <w:t>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val="hu-HU"/>
        </w:rPr>
        <w:t>7.</w:t>
      </w:r>
      <w:r>
        <w:rPr>
          <w:rFonts w:cs="Tahoma" w:ascii="Tahoma" w:hAnsi="Tahoma"/>
        </w:rPr>
        <w:t xml:space="preserve"> A</w:t>
      </w:r>
      <w:r>
        <w:rPr>
          <w:rFonts w:cs="Tahoma" w:ascii="Tahoma" w:hAnsi="Tahoma"/>
          <w:lang w:val="hu-HU"/>
        </w:rPr>
        <w:t xml:space="preserve"> legkedvezőbb ajánlattevőn kívül minden ajánlattevőnek a nyilvános árverés után visszafizetjük a befizetett letétet. A legkedvezőbb ajánlattevőnek a befizetett letétet beleszámítjuk az évi bérletbe. Amennyiben a legkedvezőbb ajánlattevő eláll az ajánlatától, a letétet nem fizetjük vissza. A letétet annak az ajánlattevőnek sem fizetjük vissza, akit a Nyilvános árverést végrehajtó bizottság rendbontás miatt eltávolít a nyilvános árverésrő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 A nyilvános árverést megtartják, ha határidőn belül legalább egy rendezett jelentkezés érkezik és ha a nyilvános árverésen részt vesz az ajánlattevő, illetve a felhatalmazott képviselője, aki benyújtotta a jelentkezést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 nyilvános árveréshez szükséges dokumentáció és a jelentkezés</w:t>
      </w:r>
    </w:p>
    <w:p>
      <w:pPr>
        <w:pStyle w:val="NoSpacing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dokumentáció, melyet kézbesíteni kell a nyilvános árverés jelentkezésére: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jelentkezési űrlap, teljes egészében kitöltve és aláírva (jogi személyeknél  - pecséttel hitelesítve)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. eredeti bizonylat a letét befizetéséről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. a hirdetés II. részének 2. pontjában felsorolt dokumentum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4.rendezett felhatalmazás a részvételhez (ha szükséges)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nyilatkozat, hogy a hirdetés minden feltételét elfogadja;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6.annak a folyószámlának a fénymásolata, melyre kifizethetik a befizetett letétet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jelentkezési űrlapot és a megcímzett borítékot, illetve a község címével ellátott nyomtatott címkét átvehetik minden munkanapon Óbecse község iktatójában. Az ajánlattevőnek időben meg kell ismerkednie a jelentkezési űrlap tartalmáva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jelentkezést a hirdetésre lezárt borítékban kell átadni, amin a következőknek kell állnia:</w:t>
      </w:r>
    </w:p>
    <w:p>
      <w:pPr>
        <w:pStyle w:val="NoSpacing"/>
        <w:jc w:val="both"/>
        <w:rPr/>
      </w:pPr>
      <w:r>
        <w:rPr>
          <w:rFonts w:cs="Tahoma" w:ascii="Tahoma" w:hAnsi="Tahoma"/>
          <w:u w:val="single"/>
          <w:lang w:val="hu-HU"/>
        </w:rPr>
        <w:t>Az elülső oldalán</w:t>
      </w:r>
      <w:r>
        <w:rPr>
          <w:rFonts w:cs="Tahoma" w:ascii="Tahoma" w:hAnsi="Tahoma"/>
          <w:u w:val="single"/>
        </w:rPr>
        <w:t>: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rPr/>
      </w:pPr>
      <w:r>
        <w:rPr>
          <w:rFonts w:cs="Tahoma" w:ascii="Tahoma" w:hAnsi="Tahoma"/>
          <w:bCs/>
          <w:lang w:val="hu-HU"/>
        </w:rPr>
        <w:t>•</w:t>
      </w:r>
      <w:r>
        <w:rPr>
          <w:rFonts w:eastAsia="Tahoma" w:cs="Tahoma" w:ascii="Tahoma" w:hAnsi="Tahoma"/>
          <w:bCs/>
          <w:lang w:val="hu-HU"/>
        </w:rPr>
        <w:t xml:space="preserve"> </w:t>
      </w:r>
      <w:r>
        <w:rPr>
          <w:rFonts w:cs="Tahoma" w:ascii="Tahoma" w:hAnsi="Tahoma"/>
          <w:bCs/>
          <w:lang w:val="hu-HU"/>
        </w:rPr>
        <w:t>Cím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lang w:val="hu-HU"/>
        </w:rPr>
        <w:t>Óbecse közsé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Cs/>
          <w:lang w:val="hu-HU"/>
        </w:rPr>
        <w:t>utca és házszám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lang w:val="hu-HU"/>
        </w:rPr>
        <w:t>Felszabadulás tér 2.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bCs/>
          <w:lang w:val="hu-HU"/>
        </w:rPr>
        <w:t>z állami tulajdonban levő mezőgazdasági földterületek nyilvános eljárás útján történő bérbeadását végrehajtó bizottság számára</w:t>
      </w:r>
    </w:p>
    <w:p>
      <w:pPr>
        <w:pStyle w:val="NoSpacing"/>
        <w:numPr>
          <w:ilvl w:val="0"/>
          <w:numId w:val="1"/>
        </w:numPr>
        <w:pBdr/>
        <w:tabs>
          <w:tab w:val="clear" w:pos="720"/>
          <w:tab w:val="left" w:pos="0" w:leader="none"/>
        </w:tabs>
        <w:textAlignment w:val="baseline"/>
        <w:rPr/>
      </w:pPr>
      <w:r>
        <w:rPr>
          <w:rFonts w:cs="Tahoma" w:ascii="Tahoma" w:hAnsi="Tahoma"/>
          <w:lang w:val="hu-HU"/>
        </w:rPr>
        <w:t>A nyilvános árverés száma</w:t>
      </w:r>
      <w:r>
        <w:rPr>
          <w:rFonts w:cs="Tahoma" w:ascii="Tahoma" w:hAnsi="Tahoma"/>
        </w:rPr>
        <w:t>_______________________________(</w:t>
      </w:r>
      <w:r>
        <w:rPr>
          <w:rFonts w:cs="Tahoma" w:ascii="Tahoma" w:hAnsi="Tahoma"/>
          <w:lang w:val="hu-HU"/>
        </w:rPr>
        <w:t>beírni a KK-t is</w:t>
      </w:r>
      <w:r>
        <w:rPr>
          <w:rFonts w:cs="Tahoma" w:ascii="Tahoma" w:hAnsi="Tahoma"/>
        </w:rPr>
        <w:t>)</w:t>
      </w:r>
    </w:p>
    <w:p>
      <w:pPr>
        <w:pStyle w:val="NoSpacing"/>
        <w:rPr/>
      </w:pPr>
      <w:r>
        <w:rPr>
          <w:rFonts w:cs="Tahoma" w:ascii="Tahoma" w:hAnsi="Tahoma"/>
          <w:u w:val="single"/>
          <w:lang w:val="hu-HU"/>
        </w:rPr>
        <w:t>A hátulsó oldalán</w:t>
      </w:r>
      <w:r>
        <w:rPr>
          <w:rFonts w:cs="Tahoma" w:ascii="Tahoma" w:hAnsi="Tahoma"/>
          <w:u w:val="single"/>
        </w:rPr>
        <w:t>:</w:t>
      </w:r>
    </w:p>
    <w:p>
      <w:pPr>
        <w:pStyle w:val="NoSpacing"/>
        <w:numPr>
          <w:ilvl w:val="0"/>
          <w:numId w:val="2"/>
        </w:numPr>
        <w:pBdr/>
        <w:tabs>
          <w:tab w:val="clear" w:pos="720"/>
          <w:tab w:val="left" w:pos="0" w:leader="none"/>
        </w:tabs>
        <w:textAlignment w:val="baseline"/>
        <w:rPr/>
      </w:pPr>
      <w:r>
        <w:rPr>
          <w:rFonts w:cs="Tahoma" w:ascii="Tahoma" w:hAnsi="Tahoma"/>
          <w:lang w:val="hu-HU"/>
        </w:rPr>
        <w:t>az ajánlattevő vezeték- és keresztnev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hu-HU"/>
        </w:rPr>
        <w:t>elnevezése és cím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hirdetésre való jelentkezéssel át kell nyújtani a felsorolt dokumentációt is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Jelentkezési határidő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jelentkezési dokumentumok átadásának határideje a hirdetés megjelenésétől számított 8 nap, 13.00 óráig. Időben érkezettnek azokat a jelentkezéseket tekintjük, amelyek a megadott időpontig beérkeznek Óbecse Község Közigazgatási Hivatala Szolgáltató Központjának iktatójába, az említett határidőben, a kézbesítési módtól függetlenül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hiányos és késve érkező jelentkezéseket nem vesszük figyelemb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Nyilvános árverés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Jelen hirdetés I. részének 1. pontjában szereplő földterület kiadásának és bérbeadásának nyilvános árverését a jelentkezés határidejének lejárta utáni másnap tartják 13.00 órai kezdettel Óbecse község épületében, utca és házszám: Felszabadulás tér 2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yilvános árverés befejezése alapján, Óbecse község elnöke határozatot hoz a földterületek bérbeadásáról, melyet eljuttatnak minden eljárásban résztvevőnek a jogorvoslattal együtt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</w:r>
    </w:p>
    <w:p>
      <w:pPr>
        <w:pStyle w:val="NoSpacing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 haszonbér kifizetése</w:t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haszonbért átszámoljuk euróba a Szerb Nemzeti Bank érvényes középárfolyama szerint, az árverés napján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haszonbért előre, dinár ellenértékében kell kifizetni a Szerb Nemzeti Bank középárfolyama szerint, a kifizetés napján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egkedvezőbb ajánlattevő köteles a községi elnök bérbeadási Határozata véglegesítésétől számított 8 napon belül átnyújtani a bizonylatot a haszonbér befizetéséről abban az összegben, melyet megállapítottak a földterület bérbeadásról szóló Határozattal, csökkentve a befizetett letéttel, mely után Óbecse község és közötte megkötik a bérbeadásról szóló éves szerződést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mennyiben a legkedvezőbb ajánlattevő a meghatározott időszakban nem fizeti ki a bérleti díjat, elveszíti a jogot a letét visszafizetésére és a bérletre, a földterületet pedig kiadják bérletbe a második árverezési körben.</w:t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Jelen Hirdetést meg kell jelentetni szerb és magyar nyelven az Óbecsei Községi Közigazgatási Hivatal hirdetőtábláján, Óbecse község weboldalán, és egy köztájékoztatási eszközben Óbecse község területén, mindezt ugyanazzal a megjelenítési dátummal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left="3540"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left="5664"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 ELNÖK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Dragan Tošić s.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ŰRLAP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ellékletekke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jánlattevő családi és keresztneve/elnevezés</w:t>
      </w:r>
      <w:r>
        <w:rPr/>
        <w:t>:_________________ ____________</w:t>
      </w:r>
      <w:r>
        <w:rPr>
          <w:lang w:val="hu-HU"/>
        </w:rPr>
        <w:t>__________________</w:t>
      </w:r>
    </w:p>
    <w:p>
      <w:pPr>
        <w:pStyle w:val="Normal"/>
        <w:rPr/>
      </w:pPr>
      <w:r>
        <w:rPr>
          <w:lang w:val="hu-HU"/>
        </w:rPr>
        <w:t>Hely</w:t>
      </w:r>
      <w:r>
        <w:rPr/>
        <w:t xml:space="preserve">:__________________________, </w:t>
      </w:r>
      <w:r>
        <w:rPr>
          <w:lang w:val="hu-HU"/>
        </w:rPr>
        <w:t>utca és házszám</w:t>
      </w:r>
      <w:r>
        <w:rPr/>
        <w:t>: _________________________________________</w:t>
      </w:r>
    </w:p>
    <w:p>
      <w:pPr>
        <w:pStyle w:val="Normal"/>
        <w:rPr/>
      </w:pPr>
      <w:r>
        <w:rPr>
          <w:lang w:val="hu-HU"/>
        </w:rPr>
        <w:t>Telefon</w:t>
      </w:r>
      <w:r>
        <w:rPr/>
        <w:t xml:space="preserve">:_____________________________, </w:t>
      </w:r>
      <w:r>
        <w:rPr>
          <w:lang w:val="hu-HU"/>
        </w:rPr>
        <w:t>Személyi szám / törzsszám</w:t>
      </w:r>
      <w:r>
        <w:rPr/>
        <w:t>: ___________________,</w:t>
      </w:r>
    </w:p>
    <w:p>
      <w:pPr>
        <w:pStyle w:val="Normal"/>
        <w:rPr/>
      </w:pPr>
      <w:r>
        <w:rPr>
          <w:lang w:val="hu-HU"/>
        </w:rPr>
        <w:t>ASZ</w:t>
      </w:r>
      <w:r>
        <w:rPr/>
        <w:t xml:space="preserve">: ________________, </w:t>
      </w:r>
      <w:r>
        <w:rPr>
          <w:lang w:val="hu-HU"/>
        </w:rPr>
        <w:t>a folyószámla száma</w:t>
      </w:r>
      <w:r>
        <w:rPr/>
        <w:t xml:space="preserve"> (</w:t>
      </w:r>
      <w:r>
        <w:rPr>
          <w:lang w:val="hu-HU"/>
        </w:rPr>
        <w:t>a letét visszaadására</w:t>
      </w:r>
      <w:r>
        <w:rPr/>
        <w:t>):_______ ________________,</w:t>
      </w:r>
    </w:p>
    <w:p>
      <w:pPr>
        <w:pStyle w:val="Normal"/>
        <w:pBdr>
          <w:bottom w:val="single" w:sz="12" w:space="1" w:color="00000A"/>
        </w:pBdr>
        <w:rPr/>
      </w:pPr>
      <w:r>
        <w:rPr>
          <w:lang w:val="hu-HU"/>
        </w:rPr>
        <w:t>banknál</w:t>
      </w:r>
      <w:r>
        <w:rPr/>
        <w:t>: ______________________________________.</w:t>
      </w:r>
    </w:p>
    <w:p>
      <w:pPr>
        <w:pStyle w:val="Normal"/>
        <w:pBdr>
          <w:bottom w:val="single" w:sz="12" w:space="1" w:color="00000A"/>
        </w:pBdr>
        <w:rPr/>
      </w:pPr>
      <w:r>
        <w:rPr/>
      </w:r>
    </w:p>
    <w:p>
      <w:pPr>
        <w:pStyle w:val="Normal"/>
        <w:rPr/>
      </w:pPr>
      <w:r>
        <w:rPr>
          <w:lang w:val="hu-HU"/>
        </w:rPr>
        <w:t>Jelentkezem a nyilvános árverésre szám</w:t>
      </w:r>
      <w:r>
        <w:rPr/>
        <w:t xml:space="preserve">: ________ </w:t>
      </w:r>
      <w:r>
        <w:rPr>
          <w:lang w:val="hu-HU"/>
        </w:rPr>
        <w:t>a KK-ban</w:t>
      </w:r>
      <w:r>
        <w:rPr/>
        <w:t xml:space="preserve"> 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A"/>
          <w:bottom w:val="single" w:sz="12" w:space="1" w:color="00000A"/>
        </w:pBdr>
        <w:tabs>
          <w:tab w:val="clear" w:pos="720"/>
          <w:tab w:val="left" w:pos="644" w:leader="none"/>
        </w:tabs>
        <w:spacing w:lineRule="auto" w:line="276" w:before="0" w:after="200"/>
        <w:ind w:left="644" w:hanging="0"/>
        <w:jc w:val="both"/>
        <w:textAlignment w:val="baseline"/>
        <w:rPr/>
      </w:pPr>
      <w:r>
        <w:rPr>
          <w:lang w:val="hu-HU"/>
        </w:rPr>
        <w:t>Ismerem a földterület fizikai tulajdonságait, melynek árverésére jelentkezem</w:t>
      </w:r>
      <w:r>
        <w:rPr/>
        <w:t>;</w:t>
      </w:r>
    </w:p>
    <w:p>
      <w:pPr>
        <w:pStyle w:val="Normal"/>
        <w:numPr>
          <w:ilvl w:val="0"/>
          <w:numId w:val="4"/>
        </w:numPr>
        <w:pBdr>
          <w:top w:val="single" w:sz="12" w:space="1" w:color="00000A"/>
          <w:bottom w:val="single" w:sz="12" w:space="1" w:color="00000A"/>
        </w:pBdr>
        <w:tabs>
          <w:tab w:val="clear" w:pos="720"/>
          <w:tab w:val="left" w:pos="0" w:leader="none"/>
        </w:tabs>
        <w:spacing w:lineRule="auto" w:line="276" w:before="0" w:after="200"/>
        <w:jc w:val="both"/>
        <w:textAlignment w:val="baseline"/>
        <w:rPr/>
      </w:pPr>
      <w:r>
        <w:rPr>
          <w:lang w:val="hu-HU"/>
        </w:rPr>
        <w:t>Elolvastam a megjelent hirdetést</w:t>
      </w:r>
      <w:r>
        <w:rPr/>
        <w:t xml:space="preserve">, </w:t>
      </w:r>
      <w:r>
        <w:rPr>
          <w:lang w:val="hu-HU"/>
        </w:rPr>
        <w:t>ismerem a tartalmát és elfogadom annak minden feltételét.</w:t>
      </w:r>
    </w:p>
    <w:p>
      <w:pPr>
        <w:pStyle w:val="Normal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>Melléklet</w:t>
      </w:r>
      <w:r>
        <w:rPr/>
        <w:t xml:space="preserve">:    </w:t>
      </w:r>
      <w:r>
        <w:rPr>
          <w:lang w:val="hu-HU"/>
        </w:rPr>
        <w:t>Eredeti dokumentum</w:t>
      </w:r>
      <w:r>
        <w:rPr>
          <w:bCs/>
          <w:szCs w:val="24"/>
        </w:rPr>
        <w:t xml:space="preserve">, </w:t>
      </w:r>
      <w:r>
        <w:rPr>
          <w:bCs/>
          <w:szCs w:val="24"/>
          <w:lang w:val="hu-HU"/>
        </w:rPr>
        <w:t>illetve hitelesített fénymásolat</w:t>
      </w:r>
      <w:r>
        <w:rPr>
          <w:bCs/>
          <w:szCs w:val="24"/>
        </w:rPr>
        <w:t xml:space="preserve">::   </w:t>
      </w:r>
    </w:p>
    <w:p>
      <w:pPr>
        <w:pStyle w:val="Style14"/>
        <w:numPr>
          <w:ilvl w:val="0"/>
          <w:numId w:val="5"/>
        </w:numPr>
        <w:pBdr/>
        <w:tabs>
          <w:tab w:val="clear" w:pos="720"/>
          <w:tab w:val="left" w:pos="502" w:leader="none"/>
        </w:tabs>
        <w:suppressAutoHyphens w:val="true"/>
        <w:spacing w:before="0" w:after="200"/>
        <w:ind w:left="502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  <w:lang w:val="hu-HU"/>
        </w:rPr>
        <w:t>természetes személyeknek személyi igazolvány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•</w:t>
      </w:r>
      <w:r>
        <w:rPr>
          <w:rFonts w:eastAsia="Times New Roman"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jogi személyeknek kivonat a gazdasági nyilvántartásból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Fonts w:cs="Times New Roman" w:ascii="Times New Roman" w:hAnsi="Times New Roman"/>
          <w:bCs/>
          <w:szCs w:val="24"/>
        </w:rPr>
        <w:t>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yes kivonat Mezőgazdasági Gazdaságok Jegyzékéből - Bizonylat az aktív státuszról</w:t>
      </w:r>
      <w:r>
        <w:rPr>
          <w:rFonts w:cs="Tahoma" w:ascii="Tahoma" w:hAnsi="Tahoma"/>
          <w:lang w:val="hu-HU"/>
        </w:rPr>
        <w:t xml:space="preserve"> (</w:t>
      </w:r>
      <w:r>
        <w:rPr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Fonts w:cs="Times New Roman" w:ascii="Times New Roman" w:hAnsi="Times New Roman"/>
          <w:bCs/>
          <w:szCs w:val="24"/>
        </w:rPr>
        <w:t>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•</w:t>
      </w:r>
      <w:r>
        <w:rPr>
          <w:rFonts w:eastAsia="Times New Roman"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bizonyíték a letét befizetéséről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•</w:t>
      </w:r>
      <w:r>
        <w:rPr>
          <w:rFonts w:eastAsia="Times New Roman"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 xml:space="preserve">a folyószámla kártyájának fénymásolata 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hu-HU"/>
        </w:rPr>
        <w:t>depo-kártya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pBdr>
          <w:bottom w:val="single" w:sz="12" w:space="1" w:color="00000A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________</w:t>
      </w:r>
      <w:r>
        <w:rPr>
          <w:lang w:val="hu-HU"/>
        </w:rPr>
        <w:t>évben</w:t>
      </w:r>
      <w:r>
        <w:rPr/>
        <w:t>.</w:t>
      </w:r>
    </w:p>
    <w:p>
      <w:pPr>
        <w:pStyle w:val="Normal"/>
        <w:ind w:left="502" w:hanging="0"/>
        <w:jc w:val="right"/>
        <w:rPr/>
      </w:pPr>
      <w:r>
        <w:rPr/>
        <w:t>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. H.</w:t>
        <w:tab/>
        <w:tab/>
        <w:tab/>
        <w:tab/>
        <w:tab/>
        <w:tab/>
        <w:t>Az ajánlattevő/meghatalmazott személy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eastAsia="Arial Unicode MS" w:cs="Tahoma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Arial Unicode MS" w:cs="Tahoma"/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Style14">
    <w:name w:val="Пасус са листом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1:00Z</dcterms:created>
  <dc:creator>oub</dc:creator>
  <dc:description/>
  <dc:language>en-US</dc:language>
  <cp:lastModifiedBy>oub</cp:lastModifiedBy>
  <cp:lastPrinted>2022-11-28T10:07:00Z</cp:lastPrinted>
  <dcterms:modified xsi:type="dcterms:W3CDTF">2022-11-28T10:11:00Z</dcterms:modified>
  <cp:revision>2</cp:revision>
  <dc:subject/>
  <dc:title/>
</cp:coreProperties>
</file>