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;Gentium Basic" w:hAnsi="Castellar;Gentium Basic" w:cs="Tahoma"/>
        </w:rPr>
      </w:pPr>
      <w:r>
        <w:rPr>
          <w:rFonts w:eastAsia="Castellar;Gentium Basic" w:cs="Castellar;Gentium Basic" w:ascii="Castellar;Gentium Basic" w:hAnsi="Castellar;Gentium Basic"/>
          <w:lang w:val="sr-Latn-CS"/>
        </w:rPr>
        <w:t xml:space="preserve">         </w:t>
      </w:r>
      <w:r>
        <w:rPr>
          <w:rFonts w:eastAsia="Arial" w:cs="Tahoma" w:ascii="Castellar;Gentium Basic" w:hAnsi="Castellar;Gentium Basic"/>
          <w:lang w:val="sr-Latn-CS"/>
        </w:rPr>
        <w:t xml:space="preserve">2022/2023-AS TANÉV                                                         </w:t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859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1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VEZETÉKNÉV ÉS KERESZTNÉV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LAKHELY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TELEFONSZÁM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94.05pt;mso-wrap-distance-left:0pt;mso-wrap-distance-right:9.05pt;mso-wrap-distance-top:0pt;mso-wrap-distance-bottom:0pt;margin-top:56.75pt;mso-position-vertical-relative:page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1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VEZETÉKNÉV ÉS KERESZTNÉV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LAKHELY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TELEFONSZÁM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jc w:val="right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SZERB KÖZTÁRSASÁG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VAJDASÁG A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ÓBECSE KÖZSÉG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KÖZSÉGI KÖZIGAZGATÁSI HIVATAL</w:t>
      </w:r>
      <w:r>
        <w:rPr>
          <w:rFonts w:cs="Tahoma" w:ascii="Tahoma" w:hAnsi="Tahoma"/>
          <w:b/>
          <w:lang w:val="sr-CS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ÓBECS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  <w:color w:val="000000"/>
        </w:rPr>
        <w:t>Községi Szolgáltató Központ</w:t>
      </w:r>
      <w:r>
        <w:rPr>
          <w:rFonts w:cs="Tahoma" w:ascii="Tahoma" w:hAnsi="Tahoma"/>
          <w:b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(földszint, 5-ös iroda)</w:t>
      </w:r>
    </w:p>
    <w:p>
      <w:pPr>
        <w:pStyle w:val="Normal"/>
        <w:jc w:val="right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K  É  R  V  É  N Y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az egyetemi hallgató helyközi MINDENNAPOS utazásából eredő útiköltségeinek megtérítésére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 xml:space="preserve">Kérem, hagyják jóvá számomra a helyközi </w:t>
      </w:r>
      <w:r>
        <w:rPr>
          <w:rFonts w:cs="Tahoma" w:ascii="Tahoma" w:hAnsi="Tahoma"/>
          <w:b/>
          <w:lang w:val="hu-HU"/>
        </w:rPr>
        <w:t>mindennapos</w:t>
      </w:r>
      <w:r>
        <w:rPr>
          <w:rFonts w:cs="Tahoma" w:ascii="Tahoma" w:hAnsi="Tahoma"/>
          <w:lang w:val="hu-HU"/>
        </w:rPr>
        <w:t xml:space="preserve"> utazásomból eredő útiköltségek megtérítését, mely a következő távon valósul meg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>
          <w:trHeight w:val="60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>A KÉRVÉNY mellékletében a következő dokumentációt kézbesítem, mellyel a követelt kritériumoknak való megfelelést igazolom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űrlapot a hallgató nyilatkozatáról,</w:t>
      </w:r>
      <w:r>
        <w:rPr>
          <w:rFonts w:cs="Tahoma" w:ascii="Tahoma" w:hAnsi="Tahoma"/>
          <w:lang w:val="sr-CS" w:eastAsia="en-U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a kiváltott hónapos jegy fénymásolatát, mint bizonyítékot, hogy a hallgató minden nap utazik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személyi igazolványának fénymásolatát vagy a leolvasott személyi igazolványt nyomtatott formátumban,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indexének fénymásolatát (a személyazonosságot igazoló oldalakat, valamint az eddig beírt szemesztereket bizonyító oldalakat) az eredeti felmutatásával együtt, amelyet a kérelem beterjesztése során visszaadnak a hallgatónak,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i szolgálat bizonylatát arról, hogy a hallgató a Szerb Köztársaság költségvetéséből támogatott rendes hallgatói jogviszonnyal rendelkezik a 2022/2023-as egyetemi tanévben</w:t>
      </w:r>
    </w:p>
    <w:p>
      <w:pPr>
        <w:pStyle w:val="Normal"/>
        <w:ind w:left="284" w:hanging="0"/>
        <w:jc w:val="both"/>
        <w:rPr>
          <w:rFonts w:ascii="Tahoma" w:hAnsi="Tahoma" w:eastAsia="Arial" w:cs="Tahoma"/>
          <w:lang w:val="sr-CS"/>
        </w:rPr>
      </w:pPr>
      <w:r>
        <w:rPr>
          <w:rFonts w:eastAsia="Arial"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hu-HU"/>
        </w:rPr>
        <w:t>A KÉRELEMEZŐ ALÁÍRÁSA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____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stellar">
    <w:altName w:val="Gentium Basic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3:00Z</dcterms:created>
  <dc:creator>zkovac</dc:creator>
  <dc:description/>
  <dc:language>en-US</dc:language>
  <cp:lastModifiedBy>Biljana G</cp:lastModifiedBy>
  <cp:lastPrinted>2012-08-27T13:04:00Z</cp:lastPrinted>
  <dcterms:modified xsi:type="dcterms:W3CDTF">2022-09-09T09:53:00Z</dcterms:modified>
  <cp:revision>2</cp:revision>
  <dc:subject/>
  <dc:title>ИМЕ И ПРЕЗИМЕ</dc:title>
</cp:coreProperties>
</file>