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zetéknév és keresztnév, illetve a szervezet és intézmény elnevezése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Telefonszám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Е-mail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  <w:u w:val="single"/>
                <w:lang w:val="hu-HU"/>
              </w:rPr>
            </w:pPr>
            <w:r>
              <w:rPr>
                <w:b/>
                <w:sz w:val="26"/>
                <w:szCs w:val="26"/>
                <w:lang w:val="hu-HU"/>
              </w:rPr>
              <w:t>A határozat címe, amire beterjeszti megjegyzését, javaslatát és szuggesztióját: A helyi kommunális illetékekről szóló határozat módosításáról szóló határozat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hu-HU"/>
              </w:rPr>
              <w:t>Kelt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b/>
          <w:lang w:val="hu-HU"/>
        </w:rPr>
        <w:t>Általános kommentárok és szuggesztiók a Határozattervezettel kapcsolatban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2. </w:t>
      </w:r>
      <w:r>
        <w:rPr>
          <w:b/>
          <w:lang w:val="hu-HU"/>
        </w:rPr>
        <w:t>A Határozattervezet konkrét része, amelynek módosítását javasolja és a javas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sr-CS"/>
        </w:rPr>
        <w:t xml:space="preserve">3. </w:t>
      </w:r>
      <w:r>
        <w:rPr>
          <w:b/>
          <w:lang w:val="hu-HU"/>
        </w:rPr>
        <w:t>A Határozattervezet módosításának indoklás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8:00Z</dcterms:created>
  <dc:creator>Korisnik</dc:creator>
  <dc:description/>
  <dc:language>en-US</dc:language>
  <cp:lastModifiedBy>User</cp:lastModifiedBy>
  <dcterms:modified xsi:type="dcterms:W3CDTF">2021-12-07T09:28:00Z</dcterms:modified>
  <cp:revision>2</cp:revision>
  <dc:subject/>
  <dc:title>Име и презиме:</dc:title>
</cp:coreProperties>
</file>