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>2021/2022-ES TANÉ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ULÓ VEZETÉKNEVE ÉS KERESZTNE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ÓHELY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ÉPISKOL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CÍ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B KÖZTÁRSASÁ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 KÖZSÉ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SÉGI KÖZIGAZGATÁSI HIVATAL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ségi Közigazgatási Hivatal iktatóján keresztül, e-mailben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  É   R   E   L   E   M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k mindennapos útiköltségének megtérítésére a helyközi közlekedésben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 w:eastAsia="sr-Latn-CS"/>
        </w:rPr>
        <w:t>Kérem Önöket, hogy hagyják jóvá a kérelmet a tanuló mindennapos útiköltségének megtérítésére a helyközi közlekedésben a következő útvonalon:</w:t>
      </w:r>
    </w:p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624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mellékelt kérelemhez továbbítom a következő dokumentációt, mellyel bizonyítjuk, hogy eleget teszünk a követelt kritériumoknak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1/2022-es tanév beiratkozásáról.</w:t>
      </w:r>
    </w:p>
    <w:p>
      <w:pPr>
        <w:pStyle w:val="ListParagrap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7092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 aláírása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5676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_________________________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9"/>
        <w:gridCol w:w="4159"/>
      </w:tblGrid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SZÜLŐ/GYÁM CSALÁDI ÉS KERESZTNEVE NYOMTATOTT BETŰKKEL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ÜLŐ GYÁM* ALÁÍRÁSA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*felesleges kihúz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1:00Z</dcterms:created>
  <dc:creator>oub-korisnik</dc:creator>
  <dc:description/>
  <dc:language>en-US</dc:language>
  <cp:lastModifiedBy>Lenke</cp:lastModifiedBy>
  <dcterms:modified xsi:type="dcterms:W3CDTF">2021-07-28T09:41:00Z</dcterms:modified>
  <cp:revision>2</cp:revision>
  <dc:subject/>
  <dc:title/>
</cp:coreProperties>
</file>