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zerb Köztársaság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ajdaság Autonóm Tartomány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Óbecse község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Óbecse község költségvetési eszközeinek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nem kormányzati szervezetek számára történő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aítélési eljárását lefolytató Bizottság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kt. sz.: II 06-23/20121-3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elt: 2021. 02. 19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ÓBECSE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ind w:left="0" w:right="0" w:firstLine="72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ok ösztönzésére vagy a nem kormányzati szervezetek által megvalósított közérdekű programok finanszírozásához hiányzó eszközökre szánt eszközökről szóló Rendelet (SZK Hivatalos Közlönye 16/2018) 5. szakasza, Szabályzat Óbecse község költségvetési eszközei odaítélési és ellenőrzési eljárásáról egyesületek részére, Óbecse község számára közérdekű programok ösztönzésére (Óbecse Község Hivatalos Lapja 2/2020) 8. szakaszánk 1. bekezdése, Óbecse Község Alapszabálya (Óbecse Község Hivatalos Lapja, 5/2019. szám) 47. szakasza 1. bekezdésének 3. és 29. pontja, valamint Óbecse község 2021. évi költségvetéséről szóló határozat (Óbecse Község Hivatalos Lapja 24/2020. szám) alapján, Óbecse község községi elnöke 2021. 02. 19-én kiírja a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NYILVÁNOS PÁLYÁZATOT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A NEM KORMÁNYZATI SZERVEZETEK PROGRAMJAINAK A 2021. ÉVI KÖZSÉGI KÖLTSÉGVETÉSBŐL VALÓ PÉNZELÉSÉRE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aps/>
        </w:rPr>
      </w:pPr>
      <w:r>
        <w:rPr>
          <w:rFonts w:eastAsia="Times New Roman" w:cs="Tahoma" w:ascii="Tahoma" w:hAnsi="Tahoma"/>
          <w:b/>
          <w:bCs/>
          <w:caps/>
        </w:rPr>
        <w:t>A nem kormányzati szervezetek szociális védelmi programjai területén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1. KÖZÉRDEK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iírják a nyilvános pályázatot az egyesületek által megvalósított Óbecse község számára közérdekű programok ösztönzésére vagy a programok finanszírozásához szükséges hiányzó eszközrészekre – a szociális védelem (a hadirokkantak védelme, a rokkant személyek védelme, a gyermekek társadalmi gondviselése, az idősek segítése, egészségvédelem) területén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. FELTÉTELEK, AMELYEKNEK A PROGRAM JAVASLATTEVŐJE MEG KELL, HOGY FELELJEN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21"/>
        </w:rPr>
      </w:pPr>
      <w:r>
        <w:rPr>
          <w:rFonts w:eastAsia="Times New Roman" w:cs="Tahoma" w:ascii="Tahoma" w:hAnsi="Tahoma"/>
          <w:b/>
          <w:bCs/>
          <w:sz w:val="21"/>
        </w:rPr>
        <w:t>2. FELTÉTELEK, AMELYEKNEK A PROGRAM JAVASLATTEVŐJE MEG KELL, HOGY FELELJEN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on az az egyesület vehet részt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et a tövénnyel összhangban bejegyeztek és Óbecse község területén rendelkezik székhellyel vagy szevezettel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 célja, az egyesület alapító okirata és alapszabályzata szerint olyan területen valósul meg, amelyen a programot realizálják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 legkevesebb hat hónapja bejegyzett azon tevékenység végzésére, amelyre a pályázatot kiírták, illetve legalább egy éve, ha 500.000 dinár feletti összegre pályázik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 közvetlen felelős a program előkészítéséért és kivitelezéséért, és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 nincs felszámolási, csődeljárási vagy ideiglenesen tiltott tevékenység végzése miatti eljárás alatt.</w:t>
      </w:r>
    </w:p>
    <w:p>
      <w:pPr>
        <w:pStyle w:val="Normal"/>
        <w:spacing w:lineRule="atLeast" w:line="330" w:before="0" w:after="0"/>
        <w:ind w:left="720" w:right="0" w:hanging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3. AZ EGYESÜLETEK PROGRAMJAI PÉNZELÉSÉRE SZÁNT ESZKÖZÖK ÖSSZEGE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ahoma" w:ascii="Tahoma" w:hAnsi="Tahoma"/>
        </w:rPr>
        <w:t>A teljes összeg, amelyet Óbecse község 2021. évi költségvetéséből az egyesületek programjaira fordítanak a szociális védelem területén, </w:t>
      </w:r>
      <w:r>
        <w:rPr>
          <w:rFonts w:eastAsia="Times New Roman" w:cs="Tahoma" w:ascii="Tahoma" w:hAnsi="Tahoma"/>
          <w:b/>
          <w:bCs/>
        </w:rPr>
        <w:t>1.750.000,00 dinárt</w:t>
      </w:r>
      <w:r>
        <w:rPr>
          <w:rFonts w:eastAsia="Times New Roman" w:cs="Tahoma" w:ascii="Tahoma" w:hAnsi="Tahoma"/>
        </w:rPr>
        <w:t> tesz ki, és az Óbecse község 2021. évi költségvetéséről szóló határozatban van előirányozva: 4. rész 1. fejezet 11. Program – Szociális és gyermekvédelem, 1901-0003-as programaktivitásban lévő 090-es funkció, 128-as pozíció, 481-es gazdasági besorolás – dotációk nem kormányzati szerveknek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nem kormányzati szervezeteknek szánt eszközök nem használhatóak a nem kormányzati szervezetek tevékenységének rendes pénzelésére, csak a meghatározott programok finanszírozására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4. A PROGRAM MEGVALÓSÍTÁSÁNAK IDEJE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 eszközöket annak a programnak ítélik oda, amelyik legkésőbb 2021. 12. 31-ig meg fog valósulni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 nem kormányzati szervezeteknek szánt eszközök nem használhatóak a nem kormányzati szervezetek tevékenységének rendes pénzelésére, csak a meghatározott programok finanszírozására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5. A PROGRAMOK KIVÁLASZTÁSÁNAK KRITÉRIUMAI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 kiválasztása, amelyet Óbecse község költségvetési eszközeiből fognak finanszírozni, a következő általános kritériumok alapján folyik: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 referenciái: a terület, amelyen megvalósul a program, a program tartamának hossza, a program felhasználóinak száma, a program fejlődési lehetőségei és fenntarthatósága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élok, amelyeket elérnek: a közérdeklődés elégedettségének mértéke, az állapot előrehaladásának szintje a területen, amelyben a program folytatódik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 társfinanszírozása más forrásokból: saját bevételek, a Szerb Köztársaság költségvetése, az autonóm tartományi vagy helyi önkormányzati egységek, Európai Uniós alap, ajándék, adomány, hagyaték, hitel és más, a program finanszírozásához szükséges eszköz rész hiányzása esetében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 eszköz törvényessége és hatékonysága és a korábbi programok fenntarthatósága: ha korábban voltak használva költségvetési eszközök, teljesítve lettek-e a szerződéses kötelezettségek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6. A PÁLYÁZATI DOKUMENTÁCIÓNAK A KÖVETKEZŐKET KELL TARTALMAZNIA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 benyújtója köteles mellékelni az alábbi dokumentumokat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itöltött jelentkezési űrlap (2. melléklet)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javaslat kitöltött űrlapja (3. melléklet)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jektum narratív költségvetésének kitöltött űrlapja (4. melléklet)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jektum költségvetésének kitöltött űrlapja (4.a melléklet)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jelentkezés benyújtójának kitöltött nyilatkozata a kötelezettségek elfogadásáról (5. melléklet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7. A PÁLYÁZATRA VALÓ JELENTKEZÉS MÓDJA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ra való jelentkezést a pályázati Bizottságnak kell benyújtani (2., 3., 4., 4.a és 5. melléklet), amely a pályázati dokumentáció szerves részét képezi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késve érkező és hiányos jelentkezéseket, illetve azokat a jelentkezéseket, amelyek nincsenek összhangban a pályázati feltételekkel és az előírt űrlapokkal, nem fogják figyelembe venni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jelentkezéseket lezárt borítékban kell benyújtani, amely a következő megjelöléssel van ellátva: Nyilvános pályázat a nem kormányzati szervezetek programjainak pénzelésére – szociális védelem. A jelentkezést ajánlott küldeményként is el lehet küldeni a 21220 Óbecse, Felszabadulás tér 2. címre vagy át lehet adni Óbecse Község Községi Közigazgatási Hivatalának iktatójában (7-es iroda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ahoma" w:ascii="Tahoma" w:hAnsi="Tahoma"/>
        </w:rPr>
        <w:t>A pályázati dokumentációt Óbecse község hivatalos honlapjáról (</w:t>
      </w:r>
      <w:hyperlink r:id="rId2">
        <w:r>
          <w:rPr>
            <w:rStyle w:val="InternetLink"/>
            <w:rFonts w:eastAsia="Times New Roman" w:cs="Tahoma" w:ascii="Tahoma" w:hAnsi="Tahoma"/>
          </w:rPr>
          <w:t>www.becej.rs</w:t>
        </w:r>
      </w:hyperlink>
      <w:r>
        <w:rPr>
          <w:rFonts w:eastAsia="Times New Roman" w:cs="Tahoma" w:ascii="Tahoma" w:hAnsi="Tahoma"/>
        </w:rPr>
        <w:t>) és az e-Uprava portálról lehet letölteni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8. A PÁLYÁZATRA VALÓ JELENTKEZÉS HATÁRIDEJE ÉS A NEM KORMÁNYZATI SZERVEZETEKNEK SZÁNT ESZKÖZÖK ODAÍTÉLÉSÉNEK HATÁRIDEJE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 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jelentkezés és a programjavaslat benyújtásának határideje a pályázat közzétételétől számított 15 nap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benyújtott programok értékelése és rangsora, amelyet a pályázati bizottság határoz meg, Óbecse község hivatalos honlapján és az e-Uprava portálon lesz közzétéve, a jelentkezés átadása határidejének lejártától számított 60 napon belül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Óbecse község költségvetéséből pénzelt programok kiválasztásáról szóló határozatot meghozzák az ellenvetések átadásának lejártától számított 30 napos határidőn belül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megközelítő kritériumok, amelyek alapján a benyújtott programok értékelését és pontozását végzik Óbecse község költségvetési eszközei egyesületek részére történő odaítélési és ellenőrzési eljárásáról szóló Szabályzatban vannak meghatározva, Óbecse község számára közérdekű programok ösztönzésére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vábbi információt a 064-70-93506-os telefonszámon kaphatnak Szerda Balázstól, Óbecse község művelődéssel és civil szervezetekkel megbízott községi tanácstagjától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KÖZSÉGI ELNÖK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lang w:val="sr-Latn-RS"/>
        </w:rPr>
        <w:t>Dragan Tošić sk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0:00Z</dcterms:created>
  <dc:creator>User_11</dc:creator>
  <dc:description/>
  <dc:language>en-US</dc:language>
  <cp:lastModifiedBy>Lenke</cp:lastModifiedBy>
  <cp:lastPrinted>2021-02-17T08:05:00Z</cp:lastPrinted>
  <dcterms:modified xsi:type="dcterms:W3CDTF">2021-02-19T11:49:00Z</dcterms:modified>
  <cp:revision>4</cp:revision>
  <dc:subject/>
  <dc:title/>
</cp:coreProperties>
</file>