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tömegtájékoztatásról és a médiáról szóló törvény (Szerb Köztársaság Hivatalos Közlönye, 83/2014., 58/2015. és 12/2016. – hiteles magyarázat számok) 18. és 19. szakasza, Az állami segélyek odaítéléséről szóló rendelet (Szerb Köztársaság Hivatalos Közlönye, 13/2010., 100/2011. 91/2012., 37/2013., 97/2013. és 119/2014. számok) 87. és 95-97. szakasza</w:t>
      </w:r>
      <w:r>
        <w:rPr>
          <w:rFonts w:eastAsia="Times New Roman" w:cs="Tahoma" w:ascii="Tahoma" w:hAnsi="Tahoma"/>
          <w:b/>
          <w:lang w:val="hu-HU"/>
        </w:rPr>
        <w:t xml:space="preserve">, </w:t>
      </w:r>
      <w:r>
        <w:rPr>
          <w:rFonts w:eastAsia="Times New Roman" w:cs="Tahoma" w:ascii="Tahoma" w:hAnsi="Tahoma"/>
          <w:lang w:val="hu-HU"/>
        </w:rPr>
        <w:t xml:space="preserve">Az állami segélyek ellenőrzésével megbízott Bizottság Határozata, 2021. január 18-i 401-00-00146/2020-01/2. szám, A közérdek érvényesítéséhez fűződő tömegtájékoztatási  projektumok társfinanszírozásáról szóló szabályzat (Szerb Köztársaság Hivatalos Közlönye, 16/16., 8/2017. szám), Óbecse Község Alapszabálya (Óbecse Község Hivatalos Lapja, 5/2019. szám) 16. szakasza 1. bekezdésének 36. pontja és 47. szakasza 1. bekezdésének 3. és 29. pontja, Óbecse község 2021. évi költségvetéséről szóló határozat (Óbecse Község Hivatalos Lapja, 24/2020. szám), valamint a II 031-136/21-2. számú 2021. 01. 29-i, A közérdek érvényesítéséhez fűződő tömegtájékoztatási projektumok Óbecse községben történő társfinanszírozására irányuló pályázat kiírásáról szóló határozat alapján, Óbecse Község Községi elnöke </w:t>
      </w:r>
      <w:r>
        <w:rPr>
          <w:rFonts w:eastAsia="Times New Roman" w:cs="Tahoma" w:ascii="Tahoma" w:hAnsi="Tahoma"/>
          <w:color w:val="FF0000"/>
          <w:lang w:val="hu-HU"/>
        </w:rPr>
        <w:t>2021. 02. 02.</w:t>
      </w:r>
      <w:r>
        <w:rPr>
          <w:rFonts w:eastAsia="Times New Roman" w:cs="Tahoma" w:ascii="Tahoma" w:hAnsi="Tahoma"/>
          <w:lang w:val="hu-HU"/>
        </w:rPr>
        <w:t xml:space="preserve"> közzéteszi a következő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>NYILVÁNOS FELHÍVÁS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 xml:space="preserve">a </w:t>
      </w:r>
      <w:r>
        <w:rPr>
          <w:rFonts w:eastAsia="Times New Roman" w:cs="Tahoma" w:ascii="Tahoma" w:hAnsi="Tahoma"/>
          <w:b/>
          <w:lang w:val="hu-HU"/>
        </w:rPr>
        <w:t>közérdek érvényesítéhez fűződő tömegtájékoztatási projektumoknak a 2021. évben Óbecse községben történő társfinanszírozására irányuló pályázatban való részvételhez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I. AZ ESZKÖZÖK RENDELTETÉSE ÉS ÖSSZEGE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lang w:val="hu-HU"/>
        </w:rPr>
      </w:pPr>
      <w:r>
        <w:rPr>
          <w:rFonts w:eastAsia="Times New Roman" w:cs="Tahoma" w:ascii="Tahoma" w:hAnsi="Tahoma"/>
          <w:color w:val="000000"/>
          <w:lang w:val="hu-HU"/>
        </w:rPr>
        <w:t>A pályázat célja</w:t>
      </w:r>
      <w:r>
        <w:rPr>
          <w:rFonts w:eastAsia="Times New Roman" w:cs="Tahoma" w:ascii="Tahoma" w:hAnsi="Tahoma"/>
          <w:b/>
          <w:color w:val="000000"/>
          <w:lang w:val="hu-HU"/>
        </w:rPr>
        <w:t xml:space="preserve"> </w:t>
      </w:r>
      <w:r>
        <w:rPr>
          <w:rFonts w:eastAsia="Times New Roman" w:cs="Tahoma" w:ascii="Tahoma" w:hAnsi="Tahoma"/>
          <w:color w:val="000000"/>
          <w:lang w:val="hu-HU"/>
        </w:rPr>
        <w:t xml:space="preserve">az olyan közérdekű tömegtájékoztatási médiatartalmak gyártásának társfinanszírozása, amelyek hozzájárulnak Óbecse község minden lakosának, a nemzeti kisebbséghez tartozóknak, a fogyatékosoknak a hiteles, pártatlan, kellő idejű és átfogó tájékoztatásához, az emberi jogok és a demokrácia védelméhez és fejlesztéséhez, a jogállam és a szociális állam fejlesztéséhez, a szabad személyiségfejlődéshez, a gyermek- és ifjúságvédelem előmozdításához, a kulturális és alkotómunka fejlesztéséhez, az Óbecse község területén élő nemzeti kisebbségek kulturális és nyelvi identitásának megóvásához, </w:t>
      </w:r>
      <w:r>
        <w:rPr>
          <w:rFonts w:cs="Tahoma" w:ascii="Tahoma" w:hAnsi="Tahoma"/>
        </w:rPr>
        <w:t>az oktatási rendszer részét képező médiajártasságot is magában foglaló oktatás fejlesztéséhez, a tudomány, a sport és a testnevelés fejlesztéséhez, a környezetvédelemhez és az egészség védelméhez, az újságírói és a médiaprofesszionalizmus előmozdításához, amelyek hozzájárulnak a polgárok tájékoztatási szükségeleteinek és az élethez fűződő tartalmak iránti szükségleteik diszkriminációmentes kielégítéséhez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bCs/>
          <w:lang w:val="sr-Latn-CS"/>
        </w:rPr>
        <w:t xml:space="preserve">A pénzösszeget 8.250.000,00 dinár összegben határozzák meg, amellyel társfinanszírozzák </w:t>
      </w:r>
      <w:r>
        <w:rPr>
          <w:rFonts w:cs="Tahoma" w:ascii="Tahoma" w:hAnsi="Tahoma"/>
          <w:lang w:val="hu-HU"/>
        </w:rPr>
        <w:t xml:space="preserve">a közérdek érvényesítéséhez fűződő </w:t>
      </w:r>
      <w:r>
        <w:rPr>
          <w:rFonts w:eastAsia="Times New Roman" w:cs="Tahoma" w:ascii="Tahoma" w:hAnsi="Tahoma"/>
          <w:lang w:val="hu-HU"/>
        </w:rPr>
        <w:t>tömegtájékoztatási projektumokat a 2021. évben Óbecse községben, az Óbecse község 2021. évi költségvetéséről szóló határozattal (Óbecse Község Hivatalos Lapja, 24/2020. szám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val="hu-HU"/>
        </w:rPr>
        <w:t>A projektumonként jóváhagyható legkisebb összeg 100.000,00 dinár, míg a legmagasabb jóváhagyható összeg 3.000.000,00 dinár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pályázó a nyomtatott média, a rádió, az internetes média és a hírügynökségekre vonatkozó projektum értékének legfeljebb 80%-a társfinanszírozását kérvényezheti. Azoknak a projektumoknak, amelyek a nyomtatott média, a rádió és az internetes portálokon keresztül valósulnak meg, az eszközöket Az állami segélyek odaítéléséről szóló rendelet (Szerb Köztársaság Hivatalos Közlönye, 13/2010., 100/2011. 91/2012., 37/2013., 97/2013. és 119/2014. számok) 95-97. szakaszával összhangban, vagyis a kis értékű állami segélyekre vonatkozó szabályzatok (de minimis állami segély) alapján fogják odaítélni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Cs/>
          <w:color w:val="FF0000"/>
          <w:lang w:val="sr-Latn-CS"/>
        </w:rPr>
      </w:pPr>
      <w:r>
        <w:rPr>
          <w:rFonts w:eastAsia="Times New Roman" w:cs="Tahoma" w:ascii="Tahoma" w:hAnsi="Tahoma"/>
          <w:lang w:val="hu-HU"/>
        </w:rPr>
        <w:t>A televízió részére gyártott médiatartalmak projektumának társfinanszírozására vonatkozó pályázat résztvevője a projektum értékének legfeljebb 50%-a társfinanszírozását kérvényezheti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b/>
          <w:bCs/>
        </w:rPr>
        <w:t>II. RÉSZVÉTELI JOG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 pályázaton az alábbiak vehetnek részt</w:t>
      </w:r>
      <w:r>
        <w:rPr>
          <w:rFonts w:eastAsia="Times New Roman" w:cs="Tahoma" w:ascii="Tahoma" w:hAnsi="Tahoma"/>
          <w:bCs/>
        </w:rPr>
        <w:t>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 média-nyilvántartásba, illetve olyan tömegtájékoztatási eszközök nyilvántartásába bejegyzett média kiadója, amelyet a Gazdasági Jegyzékek Ügynökségénél vezetnek, amennyiben a médiatartalmat Óbecse község területén sugározzák/szórják,</w:t>
      </w:r>
    </w:p>
    <w:p>
      <w:pPr>
        <w:pStyle w:val="ListParagraph"/>
        <w:numPr>
          <w:ilvl w:val="1"/>
          <w:numId w:val="12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médiatartalom gyártásával foglalkozó jogi személy, illetve vállalkozó, ha bizonyítja, hogy a társfinanszírozott médiatartalmat olyan média útján realizálja, amelyet bejegyeztek a média-nyilvántartásba és Óbecse község területén sugározzá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</w:rPr>
        <w:t>A pályázaton nem vehetnek részt olyan kiadók, amelyeket közbevételekből finanszíroznak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n nem vehetnek részt azok a személyek, akik korábban kaptak Óbecse községtől az említett projektum társfinanszírozásra szánt eszközökből, s nem adtak át narratív és pénzügyi beszámolót a projektum megvalósításáról a szerződéssel előlátott határidőben és írásos formában, valamint azok a személyek, akikről bebizonyították, hogy az eszközöket nem rendeltetésszerűen használták fel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felsorolt területeken a pályázó csak egy projektummal pályázhat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öbb médium kiadója minden médiumra egy projektummal pályázhat.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a pályázó, aki a folyó naptári évben már használt valamilyen, a tömegtájékoztatás területébe tartozó projektum társtámogatási rendeltetésű eszközt állami, tartományi vagy helyi szinten, ugyanannak a projektumnak a társtámogatása céljából csak egy alkalommal vehet részt évente a pályázaton, s a </w:t>
      </w:r>
      <w:r>
        <w:rPr>
          <w:rFonts w:eastAsia="Times New Roman" w:cs="Tahoma" w:ascii="Tahoma" w:hAnsi="Tahoma"/>
          <w:lang w:val="hu-HU"/>
        </w:rPr>
        <w:t xml:space="preserve"> nyomtatott média, a rádió, az internetes média és a hírügynökségek részére gyártott médiatartalmak társfinanszírozására vonatkozó</w:t>
      </w:r>
      <w:r>
        <w:rPr>
          <w:rFonts w:cs="Tahoma" w:ascii="Tahoma" w:hAnsi="Tahoma"/>
        </w:rPr>
        <w:t xml:space="preserve"> projektum teljes értékének 80%-át, illetve </w:t>
      </w:r>
      <w:r>
        <w:rPr>
          <w:rFonts w:eastAsia="Times New Roman" w:cs="Tahoma" w:ascii="Tahoma" w:hAnsi="Tahoma"/>
          <w:lang w:val="hu-HU"/>
        </w:rPr>
        <w:t>a televízió részére gyártott médiatartalmak projektumának társfinanszírozására vonatkozó projektum értékének 50%-át</w:t>
      </w:r>
      <w:r>
        <w:rPr>
          <w:rFonts w:cs="Tahoma" w:ascii="Tahoma" w:hAnsi="Tahoma"/>
        </w:rPr>
        <w:t xml:space="preserve"> nem meghaladó összeget kérvényezheti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b/>
          <w:bCs/>
        </w:rPr>
        <w:t>I</w:t>
      </w:r>
      <w:r>
        <w:rPr>
          <w:rFonts w:eastAsia="Times New Roman" w:cs="Tahoma" w:ascii="Tahoma" w:hAnsi="Tahoma"/>
          <w:b/>
          <w:bCs/>
          <w:lang w:val="sr-Latn-CS"/>
        </w:rPr>
        <w:t>II. A PROJEKTUMOK ÉRTÉKELÉSÉNEK MÉRCÉI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A projektumok értékelésének alapvető mércéi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z előirányzott projektumtevékenységgel mennyire érvényesíthető a tömegtájékoztatási közérdek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1. </w:t>
      </w:r>
      <w:r>
        <w:rPr>
          <w:rFonts w:cs="Tahoma" w:ascii="Tahoma" w:hAnsi="Tahoma"/>
          <w:color w:val="000000"/>
          <w:sz w:val="21"/>
          <w:szCs w:val="21"/>
          <w:u w:val="single"/>
        </w:rPr>
        <w:t>A projektum jelentősége a következő szempontokból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közérdek megvalósítása a tömegtájékoztatás területén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</w:rPr>
        <w:t>a pályázat rendeltetésének megvalósítás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a projektum összehangoltsága a célcsoport problémáival, szükségletetivel és prioritásaival;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célcsoportok identifikált és világosan megfogalmazott szükséglete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innovatív elemek és kutatójellegű újságírói hozzáállás jelenléte a projektumban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>1.2.</w:t>
      </w:r>
      <w:r>
        <w:rPr>
          <w:rFonts w:cs="Tahoma" w:ascii="Tahoma" w:hAnsi="Tahoma"/>
          <w:color w:val="000000"/>
          <w:sz w:val="21"/>
          <w:szCs w:val="21"/>
          <w:u w:val="single"/>
          <w:lang w:val="sr-RS"/>
        </w:rPr>
        <w:t xml:space="preserve"> A hatás és kivitelezhetőség szempontjából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tervezett aktivitások összehangoltsága a célokkal, a várt eredményekkel és a célcsoportok szükségleteivel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hatásának foka a célcsoport tájékoztatásának minőségé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megvalósításának megfigyelését lehetővé tevő indikátorok mérhetőség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a projektum megvalósítási tervének kidolgozottsága és kivitelezhetősége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fejlesztési és pénzügyi fenntarthatóságának foka (a projektum pozitív hatásai folyatódnak a támogatás bejezése után is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1.3. </w:t>
      </w:r>
      <w:r>
        <w:rPr>
          <w:rFonts w:cs="Tahoma" w:ascii="Tahoma" w:hAnsi="Tahoma"/>
          <w:color w:val="000000"/>
          <w:sz w:val="21"/>
          <w:szCs w:val="21"/>
          <w:u w:val="single"/>
          <w:lang w:val="sr-RS"/>
        </w:rPr>
        <w:t>Kapacitás szempontjából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javaslój</w:t>
      </w:r>
      <w:r>
        <w:rPr>
          <w:rFonts w:cs="Tahoma" w:ascii="Tahoma" w:hAnsi="Tahoma"/>
          <w:color w:val="000000"/>
          <w:sz w:val="21"/>
          <w:szCs w:val="21"/>
          <w:lang w:val="hu-HU"/>
        </w:rPr>
        <w:t>a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szervezési és irányítói képességeinek foka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megvalósításához szükséges erőforrások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javaslójának szakmai és professzionális referenciái, amelyek megfelelnek a projektum javasolt céljainak és aktivitásainak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>1.4.</w:t>
      </w:r>
      <w:r>
        <w:rPr>
          <w:rFonts w:cs="Tahoma" w:ascii="Tahoma" w:hAnsi="Tahoma"/>
          <w:color w:val="000000"/>
          <w:sz w:val="21"/>
          <w:szCs w:val="21"/>
          <w:u w:val="single"/>
          <w:lang w:val="sr-RS"/>
        </w:rPr>
        <w:t xml:space="preserve"> Költségvetés és a költségek igazoltságának szempontjából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költségvetésének precizitása és kidolgozottsága, amely a projektumtevékenységek előirányzott költségeinek összehangoltságát mutatja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eastAsia="Times New Roman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>a költségvetés-javaslat gazdasági igazoltsága a célhoz és a projektumtevékenységekhez viszonyítva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Milyen mértékben szavatolja a szakmai és az etikai médiaszabványokhoz való ragaszkodást:</w:t>
      </w:r>
    </w:p>
    <w:p>
      <w:pPr>
        <w:pStyle w:val="ListParagraph"/>
        <w:numPr>
          <w:ilvl w:val="1"/>
          <w:numId w:val="7"/>
        </w:numPr>
        <w:spacing w:lineRule="auto" w:line="240" w:before="0" w:after="280"/>
        <w:ind w:left="709" w:hanging="72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 résztvevője ellen állami szervek, szabályozó testületek vagy önszabályozó testületek az elmúlt egy évben szabtak-e ki intézkedést a szakmai és etikai szabványok megsértése miatt,</w:t>
      </w:r>
    </w:p>
    <w:p>
      <w:pPr>
        <w:pStyle w:val="ListParagraph"/>
        <w:spacing w:lineRule="auto" w:line="240" w:before="280" w:after="280"/>
        <w:ind w:left="709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280"/>
        <w:ind w:left="709" w:hanging="72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ra vonatkozó bizonyítékot, hogy a büntetés vagy intézkedés kiszabása után foganatosítottak-e olyan intézkedéseket, amelyek garantálják, hogy hasonló eset többé nem fordul elő.</w:t>
      </w:r>
    </w:p>
    <w:p>
      <w:pPr>
        <w:pStyle w:val="ListParagrap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ahoma" w:ascii="Tahoma" w:hAnsi="Tahoma"/>
        </w:rPr>
        <w:t>A pályázat értékelésének pontosabb mércé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jektumnak kiemelt jelentőségűnek kell lenni Óbecse község tömegtájékoztatása szempontjából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k mértéke, hogy a projektum mennyire járul hozzá a nemzeti és kulturális identitás, valamint a nyelv megóvásához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Tahoma" w:ascii="Tahoma" w:hAnsi="Tahoma"/>
        </w:rPr>
        <w:t>a téma aktualitása és hozzáférhetősége a használók többsége számára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k mértéke, hogy a projektum mennyire járul hozzá a mozgáskorlátozott személyek és a nemzeti kisebbséghez tartozók jobb tájékozottságához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k mértéke, hogy a projektum mennyire járul hozzá bizonyos társadalmi csoportok helyzetének és egyenjogúságának előmozdításához,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k mértéke, hogy a projektum mennyire járul hozzá a médiaműveltség előmozdításához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lang w:val="sr-Latn-CS"/>
        </w:rPr>
      </w:pPr>
      <w:r>
        <w:rPr>
          <w:rFonts w:eastAsia="Times New Roman" w:cs="Tahoma" w:ascii="Tahoma" w:hAnsi="Tahoma"/>
          <w:b/>
          <w:bCs/>
          <w:lang w:val="sr-Latn-CS"/>
        </w:rPr>
        <w:t>IV. HATÁRIDŐ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homa" w:hAnsi="Tahoma" w:eastAsia="Times New Roman" w:cs="Tahoma"/>
          <w:bCs/>
          <w:lang w:val="hu-HU"/>
        </w:rPr>
      </w:pPr>
      <w:r>
        <w:rPr>
          <w:rFonts w:eastAsia="Times New Roman" w:cs="Tahoma" w:ascii="Tahoma" w:hAnsi="Tahoma"/>
          <w:bCs/>
          <w:lang w:val="hu-HU"/>
        </w:rPr>
        <w:t>A pályázati jelentkezéseket a nyilvános felhívásnak a Dnevnik című napilapban való megjelenésétől számított 15 napos határidőn belül kell beterjeszte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homa" w:hAnsi="Tahoma" w:eastAsia="Times New Roman" w:cs="Tahoma"/>
          <w:bCs/>
          <w:color w:val="FF0000"/>
          <w:lang w:val="hu-HU"/>
        </w:rPr>
      </w:pPr>
      <w:r>
        <w:rPr>
          <w:rFonts w:eastAsia="Times New Roman" w:cs="Tahoma" w:ascii="Tahoma" w:hAnsi="Tahoma"/>
          <w:bCs/>
          <w:lang w:val="hu-HU"/>
        </w:rPr>
        <w:t>A pályázati felhívásnak a Dnevnik című napilapban való megjelenési dátumát közzéteszik Óbecse község honlapján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z eszközök odaítéléséről a határozatot legkésőbb a pályázat lezártától számított 90 napos határidőn belül kell meghozn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lang w:val="sr-Latn-CS"/>
        </w:rPr>
        <w:t>V. DOKUMENTUMO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val="hu-HU"/>
        </w:rPr>
        <w:t xml:space="preserve">A pályázat résztvevője </w:t>
      </w:r>
      <w:r>
        <w:rPr>
          <w:rFonts w:eastAsia="Times New Roman" w:cs="Tahoma" w:ascii="Tahoma" w:hAnsi="Tahoma"/>
          <w:b/>
          <w:lang w:val="hu-HU"/>
        </w:rPr>
        <w:t>köteles</w:t>
      </w:r>
      <w:r>
        <w:rPr>
          <w:rFonts w:eastAsia="Times New Roman" w:cs="Tahoma" w:ascii="Tahoma" w:hAnsi="Tahoma"/>
          <w:lang w:val="hu-HU"/>
        </w:rPr>
        <w:t xml:space="preserve"> átadni: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lang w:val="hu-HU"/>
        </w:rPr>
        <w:t>a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z 1. számú űrlapot hitelesítve és kitöltve </w:t>
      </w:r>
      <w:r>
        <w:rPr>
          <w:rFonts w:eastAsia="Times New Roman" w:cs="Tahoma" w:ascii="Tahoma" w:hAnsi="Tahoma"/>
          <w:b/>
          <w:bCs/>
          <w:sz w:val="21"/>
          <w:szCs w:val="21"/>
          <w:lang w:val="sr-RS"/>
        </w:rPr>
        <w:t>négy példányban</w:t>
      </w:r>
      <w:r>
        <w:rPr>
          <w:rFonts w:eastAsia="Times New Roman" w:cs="Tahoma" w:ascii="Tahoma" w:hAnsi="Tahoma"/>
          <w:b/>
          <w:bCs/>
          <w:sz w:val="21"/>
          <w:szCs w:val="21"/>
          <w:lang w:val="hu-HU"/>
        </w:rPr>
        <w:t>.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 Az űrlapot Óbecse község hivatalos honlapjáról lehet letölteni</w:t>
      </w:r>
      <w:r>
        <w:rPr>
          <w:rFonts w:eastAsia="Times New Roman" w:cs="Tahoma" w:ascii="Tahoma" w:hAnsi="Tahoma"/>
          <w:sz w:val="21"/>
          <w:szCs w:val="21"/>
          <w:lang w:val="hu-HU"/>
        </w:rPr>
        <w:t xml:space="preserve">, </w:t>
      </w: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  <w:lang w:val="sr-RS"/>
          </w:rPr>
          <w:t>www.becej.rs</w:t>
        </w:r>
      </w:hyperlink>
      <w:r>
        <w:rPr>
          <w:rFonts w:eastAsia="Times New Roman" w:cs="Tahoma" w:ascii="Tahoma" w:hAnsi="Tahoma"/>
          <w:sz w:val="21"/>
          <w:szCs w:val="21"/>
          <w:lang w:val="sr-R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sz w:val="21"/>
          <w:szCs w:val="21"/>
          <w:lang w:val="hu-HU"/>
        </w:rPr>
        <w:t xml:space="preserve">1-es Űrlap - jelentkezés: kitöltött projektjavaslat és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sz w:val="21"/>
          <w:szCs w:val="21"/>
          <w:lang w:val="hu-HU"/>
        </w:rPr>
        <w:t>1-es Űrlap - táblázat: a projektum kitöltött költségvetése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. 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t>A pályázat résztvevője köteles mellékelni a következő dokumentumok fénymásolatát egy példányban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Szerb Nemzeti Bank igazolását arról, hogy nincs nyilvántartva kényszermegfizettetési alapja vagy meghagyása (nincs zárolva a számlája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végzés a </w:t>
      </w:r>
      <w:r>
        <w:rPr>
          <w:rFonts w:cs="Tahoma" w:ascii="Tahoma" w:hAnsi="Tahoma"/>
        </w:rPr>
        <w:t>média-nyilvántartásba, illetve a Gazdasági Jegyzékek Ügynökségénél vezetett tömegtájékoztatási eszközök jegyzékébe való bejegyzésről, A tömegtájékoztatásról és a médiáról szóló törvénnyel összhangban bejegyzett adatokkal (nem vesszük figyelembe a Gazdasági Jegyzékek Ügynökségének Tömegtájékoztatási Eszköznyilvántartásának végzéseit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ngedély a radió- és/vagy TV-műsor műsorszórásáról, amit a Köztársasági Műsorszórási Ügynökség adott ki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hu-HU"/>
        </w:rPr>
        <w:t>a média vagy médiumok hitelesített nyilatkozata/jóváhagyása arról, hogy a programtartalmakat vetítik/közzéteszik abban a médiában (csak a TV- és rádióműsort gyártó jogi személyek és vállalkozók számára kötelező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ahoma" w:ascii="Tahoma" w:hAnsi="Tahoma"/>
        </w:rPr>
        <w:t>a pályázati résztvevő aláírott nyilatkozata arról, hogy a résztvevő számára ugyanarra a projektumra már odaítéltek-e kis értékű állami segélyt (de minimis állami segély) a folyó költségvetési évben és az előző két költségvetési évben, a nyomtatott médiára, internetes médiára és a hírügynökségre vonatkozóan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i résztvevő aláírott nyilatkozata arról, hogy a résztvevő számára ugyanarra a projektumra már odaítéltek-e állami segélyt a folyó költségvetési évben és mi alapján, a televízió számára gyártott médiatartalmakra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hu-HU"/>
        </w:rPr>
        <w:t>a javasolt médiatartalom vizuális bemutatása (újságpéldány, filmelőzetes, főcímdal stb.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. FELHÍVÁS A BIZOTTSÁG MUNKÁJÁBAN VALÓ RÉSZVÉTELRE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Felkérjük a pályázat kiírása előtt legalább három évvel bejegyzett újságíró és médiaegyesületeket arra, hogy tegyenek javaslatot a pályázati bizottság tagjainak személyére vonatkozóan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A bizottsági tag javaslata mellé az újságíró és médiaegyesületek mellékelik a bizonyítékot az egyesületnek az Egyesületek jegyzékébe való bejegyzéséről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Felkérjük az érdekelt médiaszakembereket, akik szeretnének részt venni a bizottság munkájában, hogy írásos formában javasolják magukat bizottsági tagnak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Bizottság tagjaira vonatkozó javaslatok mellé mellékelni kell az adott személyek rövid életrajzát is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Cs/>
          <w:lang w:val="hu-HU"/>
        </w:rPr>
      </w:pPr>
      <w:r>
        <w:rPr>
          <w:rFonts w:eastAsia="Times New Roman" w:cs="Tahoma" w:ascii="Tahoma" w:hAnsi="Tahoma"/>
          <w:bCs/>
          <w:lang w:val="hu-HU"/>
        </w:rPr>
        <w:t>Az egyesületek és az egyes személyek a bizottság tagjára vonatkozó javaslataikat a pályázati felhívásnak a Dnevnik című napilapban való megjelenésétől számított 15 napos határidőn belül terjeszthetik be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javasolt személyek a korrupcióellenes küzdelem szabályaival összhangban nem lehetnek érdekellentétben, nem tölthetnek be közéleti tisztsége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</w:rPr>
        <w:t>VII. JELETKEZÉSI MÓD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nyilvános felhívást és a jelentkezési űrlapot Óbecse község hivatalos honlapján teszik közzé, ahol elérhetőek lesznek és fenn maradnak a pályázat ideje alatt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hu-HU"/>
        </w:rPr>
        <w:t>A jelentkezéseket az Óbecse község, Felszabadulás tér 2., 21220 Óbecse címre küldhetik az alábbi megjelöléssel: Pályázat a közérdek érvényesítéséhez fűződő tömegtájékoztatási projektumok társfinanszírozására Óbecse község területén a 2021. évben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pályázati dokumentációt nem adják vissza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z előírt határidőn túl, illetve a nem jó űrlapon beterjesztett jelentkezéseket nem veszik figyelembe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határozatot a kiírt pályázat alapján beterjesztett projektum társfinanszírozásáról Óbecse község honlapján (www.becej.rs) teszik közzé és elektronikus formában eljuttatják a pályázat összes résztvevőjéhez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highlight w:val="yellow"/>
          <w:lang w:val="hu-HU"/>
        </w:rPr>
      </w:pPr>
      <w:r>
        <w:rPr>
          <w:rFonts w:eastAsia="Times New Roman" w:cs="Tahoma" w:ascii="Tahoma" w:hAnsi="Tahoma"/>
          <w:lang w:val="hu-HU"/>
        </w:rPr>
        <w:t>További tájékoztatást munkanapokon 10 és 12 óra között a 021/6811-843-as, a 064/89-59-035-ös és a 064/89-59-077-es telefonszámokon kaphatnak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ind w:left="6480" w:firstLine="720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KÖZSÉGI ELNÖK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</w:r>
      <w:r>
        <w:rPr>
          <w:rFonts w:cs="Tahoma" w:ascii="Tahoma" w:hAnsi="Tahoma"/>
          <w:lang w:val="sr-CS"/>
        </w:rPr>
        <w:tab/>
        <w:tab/>
        <w:tab/>
        <w:tab/>
        <w:tab/>
        <w:t xml:space="preserve">    </w:t>
      </w:r>
      <w:r>
        <w:rPr>
          <w:rFonts w:cs="Tahoma" w:ascii="Tahoma" w:hAnsi="Tahoma"/>
          <w:lang w:val="sr-Latn-CS"/>
        </w:rPr>
        <w:t xml:space="preserve">       </w:t>
        <w:tab/>
        <w:tab/>
        <w:tab/>
        <w:t xml:space="preserve">Dragan Tošić </w:t>
      </w:r>
      <w:r>
        <w:rPr>
          <w:rFonts w:cs="Tahoma" w:ascii="Tahoma" w:hAnsi="Tahoma"/>
          <w:color w:val="FF0000"/>
          <w:lang w:val="hu-HU"/>
        </w:rPr>
        <w:t>s.k</w:t>
      </w:r>
      <w:r>
        <w:rPr>
          <w:rFonts w:cs="Tahoma" w:ascii="Tahoma" w:hAnsi="Tahoma"/>
          <w:lang w:val="hu-HU"/>
        </w:rPr>
        <w:t>.</w:t>
      </w:r>
    </w:p>
    <w:p>
      <w:pPr>
        <w:pStyle w:val="NoSpacing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Spacing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</w:rPr>
        <w:t>Vajdaság Autonóm Tartomány</w:t>
        <w:tab/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Óbecse község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ÖZSÉGI ELNÖK</w:t>
        <w:tab/>
      </w:r>
      <w:r>
        <w:rPr>
          <w:rFonts w:cs="Tahoma" w:ascii="Tahoma" w:hAnsi="Tahoma"/>
          <w:lang w:val="sr-CS"/>
        </w:rPr>
        <w:tab/>
        <w:tab/>
        <w:tab/>
        <w:tab/>
        <w:tab/>
        <w:t xml:space="preserve">    </w:t>
      </w:r>
      <w:r>
        <w:rPr>
          <w:rFonts w:cs="Tahoma" w:ascii="Tahoma" w:hAnsi="Tahoma"/>
          <w:lang w:val="sr-Latn-CS"/>
        </w:rPr>
        <w:t xml:space="preserve">      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Ikt. szám: II 031-136/21-3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Kelt</w:t>
      </w:r>
      <w:r>
        <w:rPr>
          <w:rFonts w:cs="Tahoma" w:ascii="Tahoma" w:hAnsi="Tahoma"/>
          <w:color w:val="FF0000"/>
        </w:rPr>
        <w:t>: 2021. 02. 02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Ó B E C S E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ind w:firstLine="708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color w:val="000000"/>
      <w:lang w:val="sr-R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  <w:sz w:val="21"/>
      <w:szCs w:val="21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  <w:sz w:val="21"/>
      <w:szCs w:val="21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  <w:sz w:val="21"/>
      <w:szCs w:val="21"/>
    </w:rPr>
  </w:style>
  <w:style w:type="character" w:styleId="WW8Num5z0">
    <w:name w:val="WW8Num5z0"/>
    <w:qFormat/>
    <w:rPr>
      <w:rFonts w:ascii="Symbol" w:hAnsi="Symbol" w:cs="OpenSymbol"/>
      <w:sz w:val="21"/>
      <w:szCs w:val="21"/>
    </w:rPr>
  </w:style>
  <w:style w:type="character" w:styleId="WW8Num5z1">
    <w:name w:val="WW8Num5z1"/>
    <w:qFormat/>
    <w:rPr>
      <w:rFonts w:ascii="OpenSymbol" w:hAnsi="OpenSymbol" w:cs="OpenSymbol"/>
      <w:sz w:val="21"/>
      <w:szCs w:val="21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Acer</dc:creator>
  <dc:description/>
  <cp:keywords/>
  <dc:language>en-US</dc:language>
  <cp:lastModifiedBy>korisnik</cp:lastModifiedBy>
  <cp:lastPrinted>2015-02-23T12:31:00Z</cp:lastPrinted>
  <dcterms:modified xsi:type="dcterms:W3CDTF">2021-02-01T09:58:00Z</dcterms:modified>
  <cp:revision>5</cp:revision>
  <dc:subject/>
  <dc:title/>
</cp:coreProperties>
</file>