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под кривичном и материјалном одговорношћу изјављујем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. да се школујем на терет буџета Р.С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20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  <w:lang w:val="sr-Latn-RS"/>
        </w:rPr>
        <w:t>21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sr-CS"/>
        </w:rPr>
        <w:t>да нисам корисник услуге смештаја у студентским центрим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sr-CS"/>
        </w:rPr>
        <w:t xml:space="preserve">да нисам корисник студентских стипендија и кредита </w:t>
      </w:r>
      <w:r>
        <w:rPr>
          <w:rFonts w:cs="Tahoma" w:ascii="Tahoma" w:hAnsi="Tahoma"/>
          <w:lang w:val="sr-CS"/>
        </w:rPr>
        <w:t>од стране надлежних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___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</w:rPr>
        <w:t>.</w:t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4:00Z</dcterms:created>
  <dc:creator>Ildika</dc:creator>
  <dc:description/>
  <dc:language>en-US</dc:language>
  <cp:lastModifiedBy>Biljana G</cp:lastModifiedBy>
  <cp:lastPrinted>2015-09-15T10:18:00Z</cp:lastPrinted>
  <dcterms:modified xsi:type="dcterms:W3CDTF">2020-08-25T07:54:00Z</dcterms:modified>
  <cp:revision>3</cp:revision>
  <dc:subject/>
  <dc:title>I  Z  J  A  V  A</dc:title>
</cp:coreProperties>
</file>