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3486150" cy="428625"/>
                <wp:effectExtent l="5080" t="5715" r="6350" b="381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rFonts w:ascii="Calibri" w:hAnsi="Calibri" w:eastAsia="Calibri" w:cs="Calibri"/>
                                <w:lang w:bidi="hi-IN"/>
                              </w:rPr>
                              <w:t>2021/2021-ES TANÉ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_0" path="l-2147483640,0el-2147483638,21600e" fillcolor="white" stroked="t" o:allowincell="f" style="position:absolute;margin-left:-0.75pt;margin-top:6.15pt;width:274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rFonts w:ascii="Calibri" w:hAnsi="Calibri" w:eastAsia="Calibri" w:cs="Calibri"/>
                          <w:lang w:bidi="hi-IN"/>
                        </w:rPr>
                        <w:t>2021/2021-ES TANÉV</w:t>
                      </w:r>
                    </w:p>
                  </w:txbxContent>
                </v:textbox>
                <v:path textpathok="t"/>
                <v:textpath on="t" fitshape="t" string="2021/2021-ES TANÉV" style="font-family:&quot;Calibri&quot;;font-size:28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TANULÓ VEZETÉKNEVE ÉS KERESZTNEV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MÉLYI SZÁ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KÓHELY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ZÉPISKOL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SZÁ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CÍ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ERB KÖZTÁRSASÁG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AJDASÁG AT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ÓBECSE KÖZSÉG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ÖZSÉGI KÖZIGAZGATÁSI HIVATAL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ÓBECSE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Községi Közigazgatási Hivatal iktatóján keresztül, e-mailben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   É   R   E   L   E   M</w:t>
      </w:r>
    </w:p>
    <w:p>
      <w:pPr>
        <w:pStyle w:val="Normal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a tanulók mindennapos útiköltségének megtérítésére a helyközi közlekedésben</w:t>
      </w:r>
    </w:p>
    <w:p>
      <w:pPr>
        <w:pStyle w:val="Normal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 w:eastAsia="sr-Latn-CS"/>
        </w:rPr>
        <w:t>Kérem Önöket, hogy hagyják jóvá a kérelmet a tanuló mindennapos útiköltségének megtérítésére a helyközi közlekedésben a következő útvonalon:</w:t>
      </w:r>
    </w:p>
    <w:p>
      <w:pPr>
        <w:pStyle w:val="Normal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tbl>
      <w:tblPr>
        <w:tblW w:w="6249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49"/>
      </w:tblGrid>
      <w:tr>
        <w:trPr>
          <w:trHeight w:val="608" w:hRule="atLeast"/>
        </w:trPr>
        <w:tc>
          <w:tcPr>
            <w:tcW w:w="6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Normal"/>
        <w:jc w:val="both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A mellékelt kérelemhez továbbítom a következő dokumentációt, mellyel bizonyítjuk, hogy eleget teszünk a követelt kritériumoknak: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töltött nyilatkozati űrlapot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z egyik szülő/gyám személyi igazolványának fénymásolatát (leolvasott személyi igazolványt, amennyiben chippel ellátott, ha nem chippes, akkor mindkét oldalát fénymásolni kell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tanuló személyi igazolványának fénymásolatát/ha a tanulónak van személyi igazolványa (leolvasott személyi igazolványt, amennyiben chippel ellátott, ha nem chippes, akkor mindkét oldalát fénymásolni kell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iskolai bizonylatot a 2020/2021-es tanév beiratkozásáról.</w:t>
      </w:r>
    </w:p>
    <w:p>
      <w:pPr>
        <w:pStyle w:val="ListParagraph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ListParagraph"/>
        <w:ind w:left="7092" w:firstLine="696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A tanuló aláírása</w:t>
      </w:r>
    </w:p>
    <w:p>
      <w:pPr>
        <w:pStyle w:val="ListParagraph"/>
        <w:jc w:val="right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ListParagraph"/>
        <w:ind w:left="5676" w:firstLine="696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_________________________</w:t>
      </w:r>
    </w:p>
    <w:p>
      <w:pPr>
        <w:pStyle w:val="ListParagraph"/>
        <w:jc w:val="right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tbl>
      <w:tblPr>
        <w:tblW w:w="10208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49"/>
        <w:gridCol w:w="4159"/>
      </w:tblGrid>
      <w:tr>
        <w:trPr/>
        <w:tc>
          <w:tcPr>
            <w:tcW w:w="6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 SZÜLŐ/GYÁM CSALÁDI ÉS KERESZTNEVE NYOMTATOTT BETŰKKEL</w:t>
            </w:r>
          </w:p>
        </w:tc>
        <w:tc>
          <w:tcPr>
            <w:tcW w:w="4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ZÜLŐ GYÁM* ALÁÍRÁSA</w:t>
            </w:r>
          </w:p>
        </w:tc>
        <w:tc>
          <w:tcPr>
            <w:tcW w:w="4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*felesleges kihúz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2"/>
      <w:lang w:val="hu-H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4:00Z</dcterms:created>
  <dc:creator>oub-korisnik</dc:creator>
  <dc:description/>
  <dc:language>en-US</dc:language>
  <cp:lastModifiedBy>Lenke</cp:lastModifiedBy>
  <dcterms:modified xsi:type="dcterms:W3CDTF">2020-08-10T09:44:00Z</dcterms:modified>
  <cp:revision>2</cp:revision>
  <dc:subject/>
  <dc:title/>
</cp:coreProperties>
</file>