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Образац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261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ОПШТИ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>БЕЧЕЈ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tbl>
      <w:tblPr>
        <w:tblW w:w="8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 xml:space="preserve">ПРЕДЛОГ ГОДИШЊИХ ПРОГРАМА </w:t>
            </w:r>
          </w:p>
          <w:p>
            <w:pPr>
              <w:pStyle w:val="Normal"/>
              <w:keepNext w:val="tru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У 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НАЗИВ ОРГАНИЗАЦИЈ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right="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1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1. </w:t>
      </w:r>
      <w:r>
        <w:rPr>
          <w:rFonts w:eastAsia="SimSun;宋体" w:cs="Times New Roman" w:ascii="Times New Roman" w:hAnsi="Times New Roman"/>
          <w:b/>
          <w:sz w:val="28"/>
          <w:szCs w:val="28"/>
          <w:lang w:val="sr-CS"/>
        </w:rPr>
        <w:t>ПОДАЦИ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8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5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в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НАПОМЕНА: Годишње програме наведене у овом обрасцу подноси Савез Спортова општине Бечеј, сходно члану 138. став 5. Закона о спорту.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8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в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Грана/област  спор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Latn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Latn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Укупан број чланова (по категоријам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регистрованих жена спортис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Укупан број запослених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ланирани приходи у текућој годин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lang w:val="bs-B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>ан</w:t>
            </w: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изација у ЈЛ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Arial" w:hAnsi="Arial" w:eastAsia="SimSun;宋体" w:cs="Arial"/>
                <w:sz w:val="20"/>
                <w:szCs w:val="20"/>
                <w:lang w:val="sr-B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2/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(заокружити област на коју се предлог програма односи)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ГОДИШЊИ ПРОГРАМИ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. подстицање и стварање услова за унапређење спорта за све, односно бављења грађана спортом, посебно деце, омладине, жена и особа са инвалидитетом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 организација спортских такмичења од посебног значаја за Општину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учешће спортских организација са територије </w:t>
      </w:r>
      <w:r>
        <w:rPr>
          <w:rFonts w:cs="Times New Roman" w:ascii="Times New Roman" w:hAnsi="Times New Roman"/>
          <w:sz w:val="28"/>
          <w:szCs w:val="28"/>
          <w:lang w:val="sr-RS"/>
        </w:rPr>
        <w:t>о</w:t>
      </w:r>
      <w:r>
        <w:rPr>
          <w:rFonts w:cs="Times New Roman" w:ascii="Times New Roman" w:hAnsi="Times New Roman"/>
          <w:sz w:val="28"/>
          <w:szCs w:val="28"/>
          <w:lang w:val="sr-CS"/>
        </w:rPr>
        <w:t>пштине у европским клупским такмичењим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. предшколски и школски спорт (рад школских спортских секција и друштава, општинска и међуопштинска школска такмичења и др.)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 активности спортских организација, спортских друштава, удружења, Спортског савеза Општине, у зависности од тога да ли је спортска грана од значаја за Општину, која је категорија спортске гране, колико спортиста окупља, у којој мери се унапређује стручни рад, у ком рангу такмичења спортска организација учествује и у којој мери се повећава обухват бављења грађана спортом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 стипендирање за спортско усавршавање категорисаних спортиста, посебно перспективних спортист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 периодична тестирања, сакупљање, анализа и дистрибуција релевантних информација за адекватно задовољавање потреба грађана у области спорта, истраживачко-развојни пројекти и издавање спортских публикациј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унапређивање стручног рада учесника у систему спорта са територије Општине и подстицање запошљавања висококвалификованих спортских стручњака и врхунских спортист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>. награде и признања за постигнуте спортске резултате и допринос развоју спорта.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НАПОМЕН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: Када носилац програма подноси више годишњих програма, за сваку област потреба и интереса грађана под тачкама 1)–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) попуњавају се посебно само делови 2 и 3 обр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ца и слажу се по тачкама 1)–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). Заједнички део апликационог формулара су делови 1, 4 и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2/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  <w:lang w:val="sr-CS"/>
        </w:rPr>
        <w:t>. активности спортских организација, спортских друштава, удружења, Спортског савеза Општине, у зависности од тога да ли је спортска грана од значаја за Општину, која је категорија спортске гране, колико спортиста окупља, у којој мери се унапређује стручни рад, у ком рангу такмичења спортска организација учествује и у којој мери се повећава обухват бављења грађана спорто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Назив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Средства из буџета општинен Бечеј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FF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olor w:val="FFFF00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FF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olor w:val="FFFF00"/>
          <w:sz w:val="28"/>
          <w:szCs w:val="28"/>
          <w:lang w:val="sr-CS"/>
        </w:rPr>
      </w:r>
    </w:p>
    <w:tbl>
      <w:tblPr>
        <w:tblW w:w="87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2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Средства буџе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 xml:space="preserve"> општин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sr-CS"/>
              </w:rPr>
              <w:t>% укупних трошкова које финансира општина Бечеј</w:t>
            </w:r>
          </w:p>
        </w:tc>
      </w:tr>
      <w:tr>
        <w:trPr>
          <w:trHeight w:val="49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Кратак садржај (опис) програма – укратко представи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(Код организације спортског такмичења од посебног значаја за општину навести опис организационе шеме и начин непосредног управљања организацијом такмичењ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Детаљан опис активности којима ће се програм реализова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– Означење и опис програмских целина и активнос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5.1. Врем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5.2. Време почетка реализације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5.3. Време завршетка реализације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5.4. Активности/програмске целине по месеци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59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10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НАЗИ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(означавање се врши са XX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6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6.2. Број учесника (укупан број и број по категоријам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зација и спортиста на такмичењу, број службе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х лица надлежног спортског савез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6.3. Тим који се предлаже за реализацију програма (по функцијам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6.4. Организације партнери (опис партнера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7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чекивани резултати програм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. Опис опште сврхе која се жели постићи реализацијом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7.2  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План евалуациј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9.1. Укупна вредног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9.2.  Нефинансијско учешће носиоца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9.3. Финансијски план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sr-CS"/>
        </w:rPr>
        <w:t>Потребн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 xml:space="preserve"> средства за реализацију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9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ИЗВОРИ ПРИХО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Општина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val="sr-RS"/>
              </w:rPr>
              <w:t xml:space="preserve"> Бечеј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руге јавне власти  (навести који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Надлежни спортски саве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опствена средст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Спонзори (који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Донатори (који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 xml:space="preserve">Остали извори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купни трошкови за реализацију програма:</w:t>
      </w:r>
    </w:p>
    <w:tbl>
      <w:tblPr>
        <w:tblW w:w="9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96"/>
        <w:gridCol w:w="1309"/>
        <w:gridCol w:w="1309"/>
        <w:gridCol w:w="1506"/>
      </w:tblGrid>
      <w:tr>
        <w:trPr>
          <w:trHeight w:val="51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ЦЕНА по јединиц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визе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1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дневнице других лица кој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набавка канцеларијског материјала неопходн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г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ТТ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9.4. Динамички план коришћења средст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ab/>
        <w:t>9.5. Учешће на спортском такмичењу (рекапитулација трошков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(код програма организације спортског такмичењ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себне напомене: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САВЕЗ СПОРТОВА  ОПШТИНЕ  БЕЧЕЈ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ПРЕГЛЕД НОСИЛАЦА ГОДИШЊИХ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И УКУПНО ПРЕДЛОЖЕНИХ СРЕДСТ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9"/>
        <w:gridCol w:w="2145"/>
        <w:gridCol w:w="1771"/>
        <w:gridCol w:w="179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б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Средства одобрена у пр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требна сред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Место и датум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ЛИЦЕ ОВЛАШЋЕНО ЗА ЗАСТУПАЊ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ab/>
        <w:tab/>
        <w:tab/>
        <w:tab/>
        <w:t>САВЕЗА СПОР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КОНТРОЛНИ ЛИСТ ПРИЛОГА УЗ ПРЕДЛОГ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Носилац програм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76"/>
        <w:gridCol w:w="1705"/>
        <w:gridCol w:w="1705"/>
        <w:gridCol w:w="172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пуњава подносила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пуњава М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Напомене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Фотокопија решења о упису у регистар код надлежног органа (АПР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три примерка образ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14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трврда надлежног гранског савеза о чланству спортске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Фото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ТПИС ПОДНОСИОЦА ПРЕДЛОГА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ИЗЈАВ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Изјављујем да смо упознати и сагласни да надлежни орган општине Бечеј није у обавези да одобри и финансира предложени прогр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Изјављујем да надлежни орган општ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Бечеј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Место и датум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s-BA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s-B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s-B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sr-CS"/>
        </w:rPr>
        <w:t xml:space="preserve">РУКОВОДИЛАЦ ПРОГРАМА             </w:t>
        <w:tab/>
        <w:tab/>
        <w:tab/>
      </w:r>
      <w:r>
        <w:rPr>
          <w:rFonts w:eastAsia="Times New Roman" w:cs="Times New Roman" w:ascii="Times New Roman" w:hAnsi="Times New Roman"/>
          <w:b/>
          <w:sz w:val="18"/>
          <w:szCs w:val="18"/>
          <w:lang w:val="bs-B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sr-CS"/>
        </w:rPr>
        <w:t xml:space="preserve">ЛИЦЕ ОВЛАШЋЕНО ЗА ЗАСТУПАЊ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sr-CS"/>
        </w:rPr>
        <w:tab/>
        <w:tab/>
        <w:tab/>
        <w:tab/>
        <w:t xml:space="preserve">             ПОДНОСИОЦА ПРЕДЛОГА ПРОГРАМ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szCs w:val="28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1:00Z</dcterms:created>
  <dc:creator>Kristina V.</dc:creator>
  <dc:description/>
  <dc:language>en-US</dc:language>
  <cp:lastModifiedBy>dubravka</cp:lastModifiedBy>
  <cp:lastPrinted>2018-02-20T10:03:00Z</cp:lastPrinted>
  <dcterms:modified xsi:type="dcterms:W3CDTF">2020-01-27T09:31:00Z</dcterms:modified>
  <cp:revision>2</cp:revision>
  <dc:subject/>
  <dc:title/>
</cp:coreProperties>
</file>