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795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БИВАЛИШТЕ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ФАКУЛТ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94pt;mso-wrap-distance-left:0pt;mso-wrap-distance-right:9.05pt;mso-wrap-distance-top:0pt;mso-wrap-distance-bottom:0pt;margin-top:56.7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БИВАЛИШТЕ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АКУЛТ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 ВОЈВОДИН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А БЕЧЕЈ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 Е Ч Е Ј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ПШТИНСКИ УСЛУЖНИ ЦЕНТА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(приземље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анцеларија број 7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 xml:space="preserve">шалтер 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    А     Х     Т     Е     В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регресирање трошкова СВАКОДНЕВНОГ превоза студенат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 међумесном саобраћају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Молим Вас да ми се одобри регресирање трошкова </w:t>
      </w:r>
      <w:r>
        <w:rPr>
          <w:rFonts w:cs="Tahoma" w:ascii="Tahoma" w:hAnsi="Tahoma"/>
          <w:b/>
          <w:lang w:val="sr-CS"/>
        </w:rPr>
        <w:t>мог свакодневног превоз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 међумесном саобраћају на релаци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за коју сам купио месечну карту 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60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прилогу ЗАХТЕВА достављам следећу документацију којом доказујем испуњеност захтеван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фотокопија личне карте 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а индекса (странице којима се доказује идентитет и сви до сада 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уверење студентског сервиса да је студент редовно уписан и финансиран из буџета Р Србије  за академску  2019/20 годину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42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u w:val="single"/>
          <w:lang w:val="sr-CS"/>
        </w:rPr>
      </w:pPr>
      <w:r>
        <w:rPr>
          <w:rFonts w:eastAsia="Arial"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ПОТПИС ПОДНОСИОЦА ЗАХТЕВА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АКАДЕМСКА ГОДИНА&#10;2019/2020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0:00Z</dcterms:created>
  <dc:creator>zkovac</dc:creator>
  <dc:description/>
  <dc:language>en-US</dc:language>
  <cp:lastModifiedBy>Ksenija</cp:lastModifiedBy>
  <cp:lastPrinted>2012-08-27T13:04:00Z</cp:lastPrinted>
  <dcterms:modified xsi:type="dcterms:W3CDTF">2019-09-03T06:40:00Z</dcterms:modified>
  <cp:revision>2</cp:revision>
  <dc:subject/>
  <dc:title>ИМЕ И ПРЕЗИМЕ</dc:title>
</cp:coreProperties>
</file>