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 R T E S Í T É S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mindennapos helyközi közlekedés költségeinek társfinanszírozásáról a hónapos jegyek kiváltása sorá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Értesítjük azokat az </w:t>
      </w:r>
      <w:r>
        <w:rPr>
          <w:rFonts w:cs="Tahoma" w:ascii="Tahoma" w:hAnsi="Tahoma"/>
          <w:b/>
        </w:rPr>
        <w:t>egyetemi hallgatókat</w:t>
      </w:r>
      <w:r>
        <w:rPr>
          <w:rFonts w:cs="Tahoma" w:ascii="Tahoma" w:hAnsi="Tahoma"/>
        </w:rPr>
        <w:t xml:space="preserve">, akik Óbecse község területén bejelentett lakhellyel rendelkeznek, és valamely, a Szerb Köztársaság állami költségvetésből finanszírozott egyetemre és felsőoktatási intézménybe rendes hallgatóként iratkoztak be, hogy Óbecse község a tartományi titkárság által kiosztott eszközökből a </w:t>
      </w:r>
      <w:r>
        <w:rPr>
          <w:rFonts w:cs="Tahoma" w:ascii="Tahoma" w:hAnsi="Tahoma"/>
          <w:b/>
        </w:rPr>
        <w:t>hónapos jegyek kiváltása</w:t>
      </w:r>
      <w:r>
        <w:rPr>
          <w:rFonts w:cs="Tahoma" w:ascii="Tahoma" w:hAnsi="Tahoma"/>
        </w:rPr>
        <w:t xml:space="preserve"> során társfinanszírozza a helyközi közlekedésben </w:t>
      </w:r>
      <w:r>
        <w:rPr>
          <w:rFonts w:cs="Tahoma" w:ascii="Tahoma" w:hAnsi="Tahoma"/>
          <w:b/>
        </w:rPr>
        <w:t>mindennapos utazásuk</w:t>
      </w:r>
      <w:r>
        <w:rPr>
          <w:rFonts w:cs="Tahoma" w:ascii="Tahoma" w:hAnsi="Tahoma"/>
        </w:rPr>
        <w:t xml:space="preserve"> költségeit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társfinanszírozásra csak azok a hallgatók jogosultak, </w:t>
      </w:r>
      <w:r>
        <w:rPr>
          <w:rFonts w:cs="Tahoma" w:ascii="Tahoma" w:hAnsi="Tahoma"/>
          <w:b/>
        </w:rPr>
        <w:t>akiket a Szerb Köztársaság költségvetéséből támogatnak, nem kapnak hallgatói ösztöndíjat és hitelt</w:t>
      </w:r>
      <w:r>
        <w:rPr>
          <w:rFonts w:cs="Tahoma" w:ascii="Tahoma" w:hAnsi="Tahoma"/>
        </w:rPr>
        <w:t xml:space="preserve"> az Oktatásügyi Minisztériumtól, a Vajdasági Autonóm Tartomány Kormányától, a helyi önkormányzatoktól és más alapoktól, szervezetektől és vállalatoktól, illetve nem önköltségen tanulnak, s </w:t>
      </w:r>
      <w:r>
        <w:rPr>
          <w:rFonts w:cs="Tahoma" w:ascii="Tahoma" w:hAnsi="Tahoma"/>
          <w:b/>
        </w:rPr>
        <w:t>minden nap utaznak</w:t>
      </w:r>
      <w:r>
        <w:rPr>
          <w:rFonts w:cs="Tahoma" w:ascii="Tahoma" w:hAnsi="Tahoma"/>
        </w:rPr>
        <w:t xml:space="preserve"> a lakóhelyüktől az egyetemig vagy felsőoktatási intézményig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helyközi közlekedés </w:t>
      </w:r>
      <w:r>
        <w:rPr>
          <w:rFonts w:cs="Tahoma" w:ascii="Tahoma" w:hAnsi="Tahoma"/>
          <w:b/>
        </w:rPr>
        <w:t>MINDENNAPOS</w:t>
      </w:r>
      <w:r>
        <w:rPr>
          <w:rFonts w:cs="Tahoma" w:ascii="Tahoma" w:hAnsi="Tahoma"/>
        </w:rPr>
        <w:t xml:space="preserve"> útiköltségének megtérítésére vonatkozó kérelmet Óbecse Község Közigazgatási Hivatalához kell beterjeszteni a </w:t>
      </w:r>
      <w:r>
        <w:rPr>
          <w:rFonts w:cs="Tahoma" w:ascii="Tahoma" w:hAnsi="Tahoma"/>
          <w:b/>
        </w:rPr>
        <w:t>Felszabadulás tér 2.</w:t>
      </w:r>
      <w:r>
        <w:rPr>
          <w:rFonts w:cs="Tahoma" w:ascii="Tahoma" w:hAnsi="Tahoma"/>
        </w:rPr>
        <w:t xml:space="preserve"> szám alatt, a községháza földszintjén található </w:t>
      </w:r>
      <w:r>
        <w:rPr>
          <w:rFonts w:cs="Tahoma" w:ascii="Tahoma" w:hAnsi="Tahoma"/>
          <w:b/>
        </w:rPr>
        <w:t>KÖZSÉGI SZOLGÁLTATÓ KÖZPONT 7-es irodájának 4-es tolóablakáná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reggel 8-tól délután 14 óráig</w:t>
      </w:r>
      <w:r>
        <w:rPr>
          <w:rFonts w:cs="Tahoma" w:ascii="Tahoma" w:hAnsi="Tahoma"/>
        </w:rPr>
        <w:t>, azon az űrlapon, amelyet az említett irodában igényelhetnek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A kérelmeket az átadás módjától függetlenül 2019. 09. 30-tól 2019. 11. 01-ig, 14 óráig fogadjuk.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 KÉRELEMHEZ MELLÉKELNI KELL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űrlapot a hallgató nyilatkozatáról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kiváltott hónapos jegy fénymásolatát, ami bizonyítja, hogy a hallgató minden nap utazik,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19/2020-as egyetemi tanévben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ÓBECSE KÖZSÉG KÖZIGAZGATÁSI HIVATALÁNAK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TALÁNOS KÖZIGAZGATÁSI ÉS TÁRSADALMI TEVÉKENYSÉGI OSZTÁLYA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/>
      </w:pPr>
      <w:r>
        <w:rPr>
          <w:b/>
          <w:lang w:val="en-US" w:eastAsia="en-US"/>
        </w:rPr>
        <w:t>a mindennapos helyközi közlekedés költségeinek társfinanszírozása a hónapos jegyek kiváltása során</w:t>
      </w:r>
    </w:p>
    <w:p>
      <w:pPr>
        <w:pStyle w:val="NoSpacing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1:00Z</dcterms:created>
  <dc:creator>oub-korisnik</dc:creator>
  <dc:description/>
  <dc:language>en-US</dc:language>
  <cp:lastModifiedBy>Ksenija</cp:lastModifiedBy>
  <cp:lastPrinted>2015-09-15T11:08:00Z</cp:lastPrinted>
  <dcterms:modified xsi:type="dcterms:W3CDTF">2019-09-03T09:01:00Z</dcterms:modified>
  <cp:revision>2</cp:revision>
  <dc:subject/>
  <dc:title/>
</cp:coreProperties>
</file>