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ÓBECSE KÖZSÉG HIVATALOS LAPJ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3. Szám</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 2019.08.21</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A tervezésről és építkezésről szóló Törvény (SZK Hivatalos Közlönye, 72/2009, 81/2009, 64/2010, 24/2011, 12/2012, 42/2013, 50/2013, 98/2013, 132/2014, 145/2014, 83/2018. és 31/2019. sz.) 99. szakasza, az építkezési földterület eltulajdonításáról és bérbeadásáról szóló Határozat (Óbecse Község Hivatalos Lapja, 9/2010, 8/2015, 20/2016, 4/2017, 19/2017 és 3/2018 sz.) 9. és 21. szakasza, és Óbecse község Alapszabálya (Óbecse Község Hivatalos Lapja, 5/2019. szám) 34. szakasza alapján, Óbecse Község Képviselő-testülete2018.08.21. án/én megtartott XLIX ülésén kiírta a </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HIRDETÉST</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jánlatok begyűjtésére Óbecse község</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öztulajdonában lévő építkezési földterület eltulajdonítás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 Parcella, amely Óbecsén, a Sípos János utca 89-es hsz. alatt található, éspedig: -Az óbecsei KK-ban lévő 7112/14-es számú parcellán található városi építkezési földterület, 1. osztályú szántóföld, 08a 00m2 területű, amely Óbecse község köztulajdonát képezi, és amely az Ingatlanlapba 13754-es számmal lett bejegyezve az Óbecsei Ingatlanügyi Kataszteri Szolgálatnál. Az óbecsei KK-ban levő 7112/14-es parcella építkezési területen helyezkedik el a családi lakóövezetben:-A családi lakás magába foglalja az építkezési parcellán egy objektum kiépítését egy lakással. A családi lakás alatt értendő lakóépület is maximum három lakással, és annak kiépítése a parcella nagyságától és az engedélyezett városrendezési paraméterektől függ.-Mezőgazdasági jellegű családi lakás csak ott engedélyezett, ahol a parcella nagysága lehetővé teszi, hogy a parcellát felosszák lakó (első rész) és gazdasági részre (a parcella hátsó része), és hogy úgy alakítsák ki, hogy a parcella lakórésze 25 m távolságra legyen a gazdasági résztől, míg a gazdasági rész magába foglalja ezen az övezeten kívüli területet.</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 A hirdetés tárgyát képező parcellán, Óbecse település átfogó szabályozási tervének rendeleteivel összhangban (Óbecse Község Hivatalos Lapja, 14/2015. és 20A/2017. szám) ebben a zónában engedélyezett lakó-üzleti és üzleti objektum kiépítése, kereskedelmi, szolgáltatói, kisipari, vendéglátó-ipari és idegenforgalmi (kiadható apartman építése), egészségügyi, oktatási, szociális védelemi, sport, kulturális jellegű épület, az ilyen rendeltetésű objektumok építésére vonatkozó érvényes előírásokkal és szabályokkal összhangban, amennyiben az objektumok nem veszélyeztetik a szomszédos parcellákat, vagyis az életkörülményeket a közvetlen környezetében.Ebben az övezetben nem engedélyezett a farm és a vágóhíd kiépítése.Az övezetben nem engedélyezettek a gazdasági és a termelő tevékenységek, amelyek veszélyeztetik a környezetet és a lakhatási feltételeket különböző káros hatásokkal: zajjal, gázokkal, hulladékanyagokkal vagy más káros hatássa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3. A hirdetés tárgyát képező parcella részben rendezett, és lehetőség van rákapcsolódni a következő kommunális infrastruktúrákra: elektromos hálózatra, vízvezeték hálózatra, telefonra és gázvezetékre. A parcellának kijárata van az aszfaltozott közútra.Minden költséget, ami az objektumok kiépítésére és az infrastrukturális hálózatra való rákapcsolódásra vonatkozik, a vevőt, vagyis a befektetőt terheli, a rákapcsolódási feltételek alapján, amelyet az illetékes vállalat ad a kérelem és a kijelentett szükségletek szerint, amelyek alapján meg lesz neki határozva a fő infrastrukturális hálózat kiépítése és az arra való rácsatlakozás módj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4. A vevő kötelezi magát, hogy A mezőgazdasági földterületről szóló törvény és A tervezésről és építésről szóló törvény 88. szakasza alapján, a beruházás tulajdonságából kifolyólag kifizesse a térítményt a mezőgazdasági földterület rendeltetésének megváltoztatásáért, amelynek magasságát külön Határozattal állapítják meg.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5. A vevő kötelezi magát, hogy megvásárolt földterület objektumépítési célját megvalósítsa a szerződés megkötésétől számított 3 éven belül. Amennyiben a vevő ezen határidőn belül nem valósítja meg a földterület rendeltetési célját vagy az eladáskor meghatározott rendeltetésével ellentétben használják a megvásárolt földterületet, megteremtődik a feltétel az építkezési földterület elidegenítéséről szóló szerződés megszakítására. Ebben az esetben a vevőnek nincs joga az építkezési földterület eltulajdonítási eljárásában való részvételhez szükséges befizetett garanciaösszeg visszafizetésére.</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 Az építkezési födterület kezdő árát 505,04 dinár/m2 árban állapították meg, ami a teljes parcella esetében összesen 404.032,00 dinárt tesz ki, az Adóigazgatóság Óbecsei Fiókja ingatlan forgalmi értékének megállapítása alapján.Az építkezési földterület ajánlott árát dinárban fejezik ki, amely ugyanakkora vagy nagyobb kell, hogy legyen a kezdőösszegnél, amelyet az ajánlatok begyűjtésére vonatkozó nyilvános hirdetés kiírásáról szóló határozattal határoztak meg.Az építkezési földterületet annak a személynek tulajdonítják el, aki a legmagasabb árat kínálja a földterületért.Amennyiben két vagy több ajánlattevő kínálja fel ugyanazt az összeget, vagyis vételárat, annak az ajánlattevőnek lesz elsőbbsége, aki rövidebb fizetési határidőt kíná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7. Az a személy, aki eltulajdonítja az ingatlant, köteles kifizetni az ingatlan szerződéses árát, egyszerre egészben az ingatlan eltulajdonításáról kötött szerződéskötéstől számított 30 napos határidőn belül, vagy legfeljebb 30 havi részletben.A részletekben való fizetés esetén minden havi részlet magasságát úgy állapítják meg, hogy a teljes szerződéses árat, csökkentve a befizetett garanciaösszeggel, átszámolják és kimutatják euróban (a Szerb Nemzeti Bank középárfolyamának dinár ellenértékében a szerződéskötés napján) és elosztják a meghatározott számú havi részletekre, mely magassága a szerződéskötés napján nem lehet alacsonyabb 30 euró dinár ellenértékénél a Szerb Nemzeti Bank középárfolyama szerint. Az euróban megállapított havi részleteket kifizetik folyó hó 15-ig dinár ellenértékben, a Szerb Nemzeti Bank középárfolyama szerint a befizetés napján, mely szerint az első havi részlet befizetése kifizetésre kerül a szerződéskötést követő hónapban.Az építkezési földterület vásárlója köteles, a részletekben történő fizetés eszközének biztosításaként, a szerződéskötés pillanatában kézbesítenia következőket: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 jogi személy: visszavonhatatlan banki garancia, megfizettetés első hívásra, ellenvetés nélkül, mely a határidő előtti részletre vonatkozik, és amely három hónapnál hosszabb határidőre kell, hogy szóljon az utolsó részlet megfizettetésének napjától vagy bizonyítékot a jelzálogról azon az objektumon, amely legalább 30%-kal többet ér, mint a határidő előtti részlet teljes összege, Óbecse község javár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 természetes személy (vállalkozók és polgárok) -bizonyítékot a jelzálogról azon az objektumon, amely legalább 30%-kal többet ér, mint a határidő előtti részlet teljes összege, Óbecse község javára. Óbecse község, mint eladó és az építkezési földterület Vásárlója, a földterület eladásáról szóló szerződésben olyan fizetési biztosítékot is szerződhetnek, mely az építkezési földterület eladási árának magassága, az érvényes előírások és a szerződés alapján revalorizálva, végső kifizetésig, a szerződés tárgyát képező ingatlanon, mindezt Óbecse község javára.</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8. Azok a személyek, akik a jelen Hirdetés alapján ajánlatot szeretnének tenni, kötelesek Óbecse község költségvetésének 840-1029804-69–es számlájára befizetni a garanciaösszegeta parcella kezdőárának 10%-os értékében, illetve 40.403,20 dináros összeget. Az ajánlattevőnek, aki nem szerzi mega Hirdetés tárgyát képező földterületet, a garanciaösszeget az építkezési földterület átruházásáról szóló szerződés megkötéséről szóló értesítés kézbesítésétől számított 8 napon belül visszatéríti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9. A legkedvezőbb ajánlattevő köteles az építkezési földterület elidegenítéséről szóló határozat meghozatala napjától számított 30 napos határidőn belül megkötni az építkezési földterület elidegenítéséről szóló szerződést, amely szerződéssel szabályozzák az egymás közti jogokat és kötelezettségeket.Amennyiben alegkedvezőbb ajánlattevő nem köt szerződést vagy időközben eláll, nincs joga a letét visszafizetésére.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0. Az a személy, aki szeretné átadni ajánlatát e hirdetés alapján, köteles az ajánlat mellé mellékelni:Természetes személyek esetében:-a vezeték-és keresztnevet-személyi azonosító számot (JMBG)-lakcímet-a személyi igazolvány fénymásolatát Vállalkozók és jogi személyek esetében : -elnevezés vagy üzleti név-székhely-anyakönyvi szám és adóazonosító szám-szabályos meghatalmazás a képviseletre-határozat és beírás a gazdasági alanyok nyilvántartásába vagy más megfelelő nyilvántartásbaMindkét kategóriának az ajánlathoz el kell küldeni:-szándéknyilatkozat-bizonyíték a befizetett garanciaösszegről</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1. Az érdekeltek eljutatthatják ajánlataikat személyesen vagy postán zárt borítékban „PONUDA ZA OGLAS ZA PARCELU 7112/14 -NE OTVARATI“ megjelöléssel, legkésőbb a hirdetés megjelenésétől számított 30 napos határidőn belül 14.00 óráig a következő címre: Óbecse község, 21 220 Óbecse, Felszabadulás tér 2.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2. Az ajánlatok felbontását elvégzik az ajánlatok begyűjtése határidejének lejártát követő 3 napon belül, 13.00 órakor Óbecse község Közigazgatási Hivatala helyiségeiben. Az ajánlatok felnyitását az a Bizottság végzi, melyet Óbecse község képviselő-testülete alakított, a felbontás nyilvános és minden érdeklődő részt vehet rajta.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13. Az írásbeli ajánlatok begyűjtésének eljárását sikeresnek tekintik, amennyiben a hirdetésre legalább egy határidőn belüli, teljes ajánlat érkezik. </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4. A nem határidőn belüli vagy nem teljes ajánlatokat elvetik.</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5. A teljes jog átruházására vonatkozó adót az a személy fogja fizetni, akinek az építkezési földterület a tulajdonába került.</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6. Jelen hirdetés megjelentetik Óbecse Község Hivatalos Lapjában, Óbecse község hivatalos weboldalán és a Radio aktiv Óbecse műsorának hirdetési idejében, szerb és magyar nyelven.</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Szerb Köztársaság</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Vajdaság Autonóm Tartomány</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Óbecse község                                                   A KÉPVISELŐ-TESTÜLET ELNÖKE</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özségi Képviselő-testület</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kt.szám: I 464-661/2018.                                           mgr. Nenad Tomašević k.s.</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Kelt:2018.08.21.</w:t>
      </w:r>
    </w:p>
    <w:p>
      <w:pPr>
        <w:pStyle w:val="Normal"/>
        <w:suppressAutoHyphens w:val="false"/>
        <w:spacing w:lineRule="auto" w:line="240" w:before="0" w:after="0"/>
        <w:jc w:val="both"/>
        <w:rPr/>
      </w:pPr>
      <w:r>
        <w:rPr>
          <w:rFonts w:eastAsia="Times New Roman" w:cs="Times New Roman" w:ascii="Times New Roman" w:hAnsi="Times New Roman"/>
          <w:szCs w:val="24"/>
          <w:lang w:eastAsia="en-US"/>
        </w:rPr>
        <w:t>ÓBECSE</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9-05-09T14:36:00Z</cp:lastPrinted>
  <dcterms:modified xsi:type="dcterms:W3CDTF">2019-08-30T07:43:00Z</dcterms:modified>
  <cp:revision>21</cp:revision>
  <dc:subject/>
  <dc:title/>
</cp:coreProperties>
</file>