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ЈАВНИ ПОЗИВ ЗА УЧЕШЋЕ У ЈАВНОЈ РАСПРАВИ О НАЦРТУ ЛОКАЛНОГ АКЦИОНОГ ПЛАНА ЗА СОЦИЈАЛНО УКЉУЧИВАЊЕ РОМА И РОМКИЊА У ОПШТИНИ БЕЧЕЈ ЗА ПЕРИОД 2019 – 2021. ГОДИНЕ 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  <w:lang w:val="sr-RS"/>
        </w:rPr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Позивају се сва заинтересована правна и физичка лица у општини Бечеј да дају своје предлоге, примедбе и сугестије на Нацрт локалног акционог плана за социјално укључивање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а 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киња у општин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Б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ечеј за период 2019 – 2021. године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Своје предлоге, примедбе и сугестије заинтересована јавност потребно је да достави на прописаном обрасцу који је доступан на званичној интернет страници општине Бечеј:</w:t>
      </w:r>
      <w:r>
        <w:rPr/>
        <w:t xml:space="preserve"> </w:t>
      </w:r>
      <w:hyperlink r:id="rId2">
        <w:r>
          <w:rPr>
            <w:rStyle w:val="InternetLink"/>
          </w:rPr>
          <w:t>http://www.becej.rs</w:t>
        </w:r>
      </w:hyperlink>
      <w:r>
        <w:rPr/>
        <w:t xml:space="preserve">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, и у Услужном центру Oпштине Бечеј – писарница (соба број 7). 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Примедбе се достављају на прописаном обрасцу у писаној форми са назнаком: Радна група за израду Локалног акционог плана за социјално укључивање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а 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киња у општин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Б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ечеј за период 2019 – 2021. године, Трг ослобођења број 2, 21220 Бечеј; непосредно преко писарнице Oпштине Бечеј (соба број 7) или електронском поштом на е-mail: daniela.doroslovacki@becej.rs.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ahoma" w:ascii="Tahoma" w:hAnsi="Tahoma"/>
          <w:color w:val="333333"/>
          <w:shd w:fill="FFFFFF" w:val="clear"/>
        </w:rPr>
        <w:t>Јавна расправа трајаће 15 (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петнаест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) дана и одржаће се у периоду од 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20</w:t>
      </w:r>
      <w:r>
        <w:rPr>
          <w:rStyle w:val="StrongEmphasis"/>
          <w:rFonts w:cs="Tahoma" w:ascii="Tahoma" w:hAnsi="Tahoma"/>
          <w:color w:val="333333"/>
          <w:shd w:fill="FFFFFF" w:val="clear"/>
        </w:rPr>
        <w:t>.0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8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.2019. године до 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04</w:t>
      </w:r>
      <w:r>
        <w:rPr>
          <w:rStyle w:val="StrongEmphasis"/>
          <w:rFonts w:cs="Tahoma" w:ascii="Tahoma" w:hAnsi="Tahoma"/>
          <w:color w:val="333333"/>
          <w:shd w:fill="FFFFFF" w:val="clear"/>
        </w:rPr>
        <w:t>.0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9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.2019. године, а јавна презентација ће се одржати 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23</w:t>
      </w:r>
      <w:r>
        <w:rPr>
          <w:rStyle w:val="StrongEmphasis"/>
          <w:rFonts w:cs="Tahoma" w:ascii="Tahoma" w:hAnsi="Tahoma"/>
          <w:color w:val="333333"/>
          <w:shd w:fill="FFFFFF" w:val="clear"/>
        </w:rPr>
        <w:t>.0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8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.2019. године у великој сали Скупштине општине Бечеј, са почетком у </w:t>
      </w:r>
      <w:r>
        <w:rPr>
          <w:rStyle w:val="StrongEmphasis"/>
          <w:rFonts w:cs="Tahoma" w:ascii="Tahoma" w:hAnsi="Tahoma"/>
          <w:color w:val="333333"/>
          <w:shd w:fill="FFFFFF" w:val="clear"/>
          <w:lang w:val="sr-RS"/>
        </w:rPr>
        <w:t>11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 часова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.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Текст Нацрта Локалног акционог плана плана за социјално укључивање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а 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киња у општин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Б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ечеј за период 2019 – 2021. године заједно са обрасцем за предлоге, примедбе и сугестије биће доступан на увид заинтересованој јавности:</w:t>
      </w:r>
    </w:p>
    <w:p>
      <w:pPr>
        <w:pStyle w:val="NoSpacing"/>
        <w:jc w:val="both"/>
        <w:rPr>
          <w:rStyle w:val="StrongEmphasis"/>
          <w:rFonts w:ascii="Tahoma" w:hAnsi="Tahoma" w:cs="Tahoma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У аналогном облику у згради Општинске управе општине Бечеј,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огласна табла у улазном холу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, у периоду од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07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-1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5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 часова сваког радног дана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У дигиталном облику на званичној интернет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страници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 Општине Бечеј (</w:t>
      </w:r>
      <w:hyperlink r:id="rId3">
        <w:r>
          <w:rPr>
            <w:rStyle w:val="InternetLink"/>
          </w:rPr>
          <w:t>http://www.becej.rs</w:t>
        </w:r>
      </w:hyperlink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hyperlink" Target="http://www.bece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Korisnik</dc:creator>
  <dc:description/>
  <cp:keywords/>
  <dc:language>en-US</dc:language>
  <cp:lastModifiedBy>Korisnik</cp:lastModifiedBy>
  <dcterms:modified xsi:type="dcterms:W3CDTF">2019-08-20T07:35:00Z</dcterms:modified>
  <cp:revision>3</cp:revision>
  <dc:subject/>
  <dc:title/>
</cp:coreProperties>
</file>