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ÓBECSE KÖZSÉG HIVATALOS LAPJA</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7. Szám</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 xml:space="preserve"> 2019.04.25.</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 tervezésről és építkezésről szóló Törvény (SZK Hivatalos Közlönye, 72/2009, 81/2009, 64/2010, 24/2011, 12/2012, 42/2013, 50/2013, 98/2013, 132/2014, 145/2014 és 83/2018 sz.) 99. szakasza, az építkezési földterület eltulajdonításáról és bérbeadásáról szóló Határozat (Óbecse Község Hivatalos Lapja, 9/2010, 8/2015, 20/2016, 4/2017, 19/2017 és 3/2018 sz.) 9. és 21. szakasza, és Óbecse község Alapszabálya (Óbecse Község Hivatalos Lapja, 5/2019. szám) 34. szakasza alapján, Óbecse község Községi Képviselő-testülete 2019. 04. 25-én megtartott 44. ülésén meghozta a </w:t>
      </w:r>
    </w:p>
    <w:p>
      <w:pPr>
        <w:pStyle w:val="Normal"/>
        <w:suppressAutoHyphens w:val="false"/>
        <w:spacing w:lineRule="auto" w:line="240" w:before="0" w:after="0"/>
        <w:jc w:val="center"/>
        <w:rPr>
          <w:rFonts w:ascii="Times New Roman" w:hAnsi="Times New Roman" w:eastAsia="Times New Roman" w:cs="Times New Roman"/>
          <w:szCs w:val="24"/>
          <w:lang w:val="sr-RS" w:eastAsia="en-US"/>
        </w:rPr>
      </w:pPr>
      <w:r>
        <w:rPr>
          <w:rFonts w:eastAsia="Times New Roman" w:cs="Times New Roman" w:ascii="Times New Roman" w:hAnsi="Times New Roman"/>
          <w:szCs w:val="24"/>
          <w:lang w:eastAsia="en-US"/>
        </w:rPr>
        <w:t>HIRDETÉST</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ajánlatok begyűjtésére Óbecse község köztulajdonában lévő építkezési földterület eltulajdonítására</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Parcella, amely Óbecsén, az Ipari zónában található, az Újvidéki utca sz.n., éspedig: -Az óbecsei KK-ban lévő 7929/19-es számú parcellán található városi építkezési földterület, 01ha 12a 51m2 területtel, 1. osztályú szántóföld, amely az Ingatlanlapba 13860-as számmal lett bejegyezve az Óbecsei Ingatlanügyi Kataszteri Szolgálatnál.A földterület Óbecsén található az Újvidéki utcában a déli ipari zónában új ipari szálláskapacitásra szánva, kis és középvállalatokra, kis gazdasági kapacitásra, raktározási, forgalmi és más kapacitásra.</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2. A tárgyi parcellán, az óbecsei Ipari övezet részletes szabályozási tervének rendeleteivel összhangban (Óbecse Község Hivatalos Lapja, 1/2011. szám) engedélyezett az emeletes ipari termelő objektumok kiépítése a befektető műszaki szükségleteinek megfelelően a kísérő raktározásra szolgáló objektumokkal és az adminisztratív objektumokkal, valamint az önálló raktározásra szolgáló objektumok építése a hozzá tartozó adminisztratív résszel.A maximális beépítettségi index 70%-ot tesz ki, minden magasépítésű objektumot valamint utakat, parkolókat is beleértve, a zöld övezet részvétele a zónában pedig nem lehet kisebb mint 30%.Az üzleti objektumok megengedett emelete FSZ, FSZ+1,FSZ+2, a termelő objektumoknak FSZ, FSZ+1 (vagy több is lehet, ha a műszaki folyamat azt igényli), míg a raktárobjektumok részére FSZ, esetleg FSZ+1+P.</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3.A hirdetés tárgyát képező parcella részben rendezett. Lehetőség van rákapcsolódni a következő kommunális infrastruktúrákra: -vízvezeték az Ipari utcából, utcai vezeték-szennyvízcsatorna, utcai vezeték-felszíni csatorna: nyitott csatorna a parcella előtt-gázvezeték: utcai vezeték-elektromos áram: utcai vezeték a középfeszültségű villanyoszlopig aberuházó kiépítendő trafóállomásának ellátására.A parcellának kijárata van aszfaltozott közútra.Minden költséget, ami az objektumok kiépítésére és az infrastrukturális hálózatra való rákapcsolódásra vonatkozik, a vevőt vagyis a befektetőt terheli, a rákapcsolódási feltételek alapján, amelyet az illetékes vállalat ad a kérelem és a kijelentett szükségletek szerint, amelyek alapján meg lesz neki határozva a fő infrastrukturális hálózat kiépítése és az arra való rácsatlakozás módja.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4.A vevőnek kötelessége az is, hogy a mezőgazdasági földterületekről szóló Törvény és atervezésről és építkezésről szóló Törvény 88. szakaszának rendelete alapján, a beruházó tulajdonába, kifizesse az illetéket az építkezési földterület rendeltetése megváltoztatására, amely magasságát külön Határozattal fogják meghatározni.</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5.A vevő kötelezi magát, hogy megvásárolt földterület objektumépítési célját megvalósítsa a szerződés megkötésétől számított 3 éven belül. Amennyiben a vevő ezen határidőn belül nem valósítja meg a földterület a rendeltetési célját vagy az eladásakor meghatározott rendeltetésével ellentétben használják a megvásárolt földterületet, megteremtődik a feltétel az építkezési földterület elidegenítéséről szóló szerződés megszakítására. Ebben az esetben a vevőnek nincs joga az építkezési földterület eltulajdonítási eljárásában való részvételhez szükséges befizetett garanciaösszeg visszafizetésére.</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6.Az építkezési födterület kezdő árát 579,46 dinár/m2 árban állapították meg, ami a teljes parcella esetében összesen 6.519.504,46dinárt tesz ki, az Adóigazgatóság Óbecsei Fiókja ingatlan forgalmi értékének megállapítása alapján.Az építkezési földterület ajánlott árát dinárban fejezik ki, amely ugyanakkora vagy nagyobb kell, hogy legyen a kezdőösszegnél, amelyet az ajánlatok begyűjtésére vonatkozó nyilvános hirdetés kiírásáról szóló határozattal határoztak meg.Az építkezési földterületet annak a személynek tulajdonítják el, aki a legmagasabb árat kínálja a földterületért.Amennyiben két vagy több ajánlattevő kínálja fel ugyanazt az összeget, vagyis vételárat, annak az ajánlattevőnek lesz elsőbbsége, aki rövidebb fizetési határidőt kínál.</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7.Az a személy, aki eltulajdonítja az ingatlant, köteles kifizetni az ingatlan szerződéses árát, egyszerre egészben az ingatlan eltulajdonításáról kötött szerződéskötéstől számított 30 napos határidőn belül, vagy legfeljebb 30 havi részletben.A részletekben való fizetés esetén minden havi részlet magasságát úgy állapítják meg, hogy a teljes szerződéses árat, csökkentve a befizetett garanciaösszeggel, átszámolják és kimutatják euróban (a Szerb Nemzeti Bank középárfolyamának dinár ellenértékében a szerződéskötés napján) és elosztják a meghatározott számú havi részletekre, mely magassága a szerződéskötés napján nem lehet alacsonyabb 30 euró dinár ellenértékénél a Szerb Nemzeti Bank középárfolyama szerint. Az euróban megállapított havi részleteket kifizetik folyó hó 15-ig dinár ellenértékben, a Szerb Nemzeti Bank középárfolyama szerint a befizetés napján, mely szerint az első havi részlet befizetése kifizetésre kerül a szerződéskötést követő hónapban.Az építkezési földterület vásárlója köteles, a részletekben történő fizetés eszközének biztosításaként, a szerződéskötés pillanatában kézbesíteni a következőket: 1.jogi személy: visszavonhatatlan banki garancia, megfizettetés első hívásra, ellenvetés nélkül, mely a határidő előtti részletre vonatkozik, és amely három hónapnál hosszabb határidőre kell, hogy szóljon az utolsó részlet megfizettetésének napjától vagy bizonyítékot a jelzálogról azon az objektumon, amely legalább annyit ér, mint a határidő előtti részlet teljes összege, Óbecse község javára. 2. természetes személy (vállalkozók és polgárok) -bizonyítékot a jelzálogról azon az objektumon, amely legalább annyit ér, mint a határidő előtti részlet teljes összege, Óbecse község javára. Óbecse község mint eladó és az építkezési földterület Vásárlója, mint a részletekben való fizetés eszközeinek biztosítása, az építkezési földterület adásvételi szerződésével a jelzálog magasságának költségét, mely a szerződés tárgya, megvalósítva összhangaban a szerződés rendeletei és a törvényes előírás szerint, annak végleges kifizetéséig, amely a szerződés tárgya, Óbecse község javára.</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8.Azok a személyek, akik a jelen Hirdetés alapján ajánlatot szeretnének tenni, kötelesek Óbecse község költségvetésének 840-1029804-69–es számlájára befizetni a garanciaösszegeta parcella kezdőárának 10%-os értékében, illetve 651.950,44 dináros összeget.Az ajánlattevőnek, aki nem szerzi meg a Hirdetés tárgyát képező földterületet, a garanciaösszeget az építkezési földterület átruházásáról szóló szerződés megkötéséről szóló értesítés kézbesítésétől számított 8 napon belül visszatérítik.</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9.A legkedvezőbb ajánlattevő köteles az építkezési földterület elidegenítéséről szóló határozat meghozatala napjától számított 30 napos határidőn belül megkötni az építkezési földterület elidegenítéséről szóló szerződést, amely szerződéssel szabályozzák az egymás közti jogokat és kötelezettségeket.Amennyiben a legkedvezőbb ajánlattevő nem köt szerződést vagy időközben eláll, nincs joga a letét visszafizetésére. </w:t>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szCs w:val="24"/>
          <w:lang w:eastAsia="en-US"/>
        </w:rPr>
        <w:t>10. Az a személy, aki szeretné átadni ajánlatát e hirdetés alapján, köteles az ajánlat mellé mellékelni:Természetes személyek esetében:-a vezeték-és keresztnevet-személyi számot (JMBG)-lakcímet-a személyi igazolvány fénymásolatát (az igazolvány leolvasott adatait)Vállalkozók és jogi</w:t>
      </w:r>
      <w:r>
        <w:rPr>
          <w:rFonts w:cs="Times New Roman" w:ascii="Times New Roman" w:hAnsi="Times New Roman"/>
          <w:lang w:eastAsia="en-US"/>
        </w:rPr>
        <w:t>.személyek esetében : -elnevezés vagy üzleti név-székhely-anyakönyvi szám és adóazonosító szám-szabályos meghatalmazás a képviseletre-kivonat aregisztrációról a gazdasági alanyok nyilvántartásába vagy más megfelelő nyilvántartásMindkét kategóriának az ajánlathoz el kell küldeni:-szándéknyilatkozat-bizonyíték a befizetett garanciaösszegről</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1.Az érdekeltek eljutatthatják ajánlataikat személyesen vagy postán zárt borítékban „PONUDA ZA OGLAS ZA PARCELU 7929/19 -NE OTVARATI“ megjelöléssel, legkésőbb a hirdetés megjelenésétől számított 30 napos határidőn belül 13.00-ig,a következő címre: Óbecse község 21 220 Óbecse, Felszabadulás tér 2.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2.Az ajánlatok felbontását elvégzik az ajánlatok begyűjtése határidejének lejártát követő 3 napon belül 13.00 órakor Óbecse község Közigazgatási Hivatala Vagyonjogi Ügyosztályának helyiségeiben. Az ajánlatok felnyitását az a Bizottság végzi, melyet Óbecse község képviselő-testülete alakított, a felbontás nyilvános és minden érdeklődő részt vehet rajta.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3. Az írásbeli ajánlatok begyűjtésének eljárását sikeresnek tekintik, amennyiben a hirdetésre legalább egy határidőn belül érkezett teljes ajánlat érkezik.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4. A nem határidőn belül érkezett vagy nem teljes ajánlatokat elvetik.</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5. A teljes jog átruházására vonatkozó adót az a személy fogja fizetni, akinek az építkezési földterület a tulajdonába kerül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6. Jelen hirdetés megjelentetik Óbecse Község Hivatalos Lapjában, Óbecse község hivatalos weboldalán és a Radio aktiv Óbecse műsorának hirdetési idejében szerb és magyar nyelven.</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Szerb Köztársaság</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Vajdaság Autonóm Tartomány</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Óbecse község </w:t>
      </w:r>
      <w:r>
        <w:rPr>
          <w:rFonts w:cs="Times New Roman" w:ascii="Times New Roman" w:hAnsi="Times New Roman"/>
          <w:lang w:val="sr-RS" w:eastAsia="en-US"/>
        </w:rPr>
        <w:t xml:space="preserve">                                                                   </w:t>
      </w:r>
      <w:r>
        <w:rPr>
          <w:rFonts w:cs="Times New Roman" w:ascii="Times New Roman" w:hAnsi="Times New Roman"/>
          <w:lang w:eastAsia="en-US"/>
        </w:rPr>
        <w:t xml:space="preserve">A KÉPVISELŐ-TESTÜLET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Községi Képviselő-testület</w:t>
      </w:r>
      <w:r>
        <w:rPr>
          <w:rFonts w:cs="Times New Roman" w:ascii="Times New Roman" w:hAnsi="Times New Roman"/>
          <w:lang w:val="sr-RS" w:eastAsia="en-US"/>
        </w:rPr>
        <w:t xml:space="preserve">                                                                 </w:t>
      </w:r>
      <w:r>
        <w:rPr>
          <w:rFonts w:cs="Times New Roman" w:ascii="Times New Roman" w:hAnsi="Times New Roman"/>
          <w:lang w:eastAsia="en-US"/>
        </w:rPr>
        <w:t>ELNÖK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Ikt.szám: I 464-417/2019mgr. </w:t>
      </w:r>
      <w:r>
        <w:rPr>
          <w:rFonts w:cs="Times New Roman" w:ascii="Times New Roman" w:hAnsi="Times New Roman"/>
          <w:lang w:val="sr-RS" w:eastAsia="en-US"/>
        </w:rPr>
        <w:t xml:space="preserve">                                                  </w:t>
      </w:r>
      <w:r>
        <w:rPr>
          <w:rFonts w:cs="Times New Roman" w:ascii="Times New Roman" w:hAnsi="Times New Roman"/>
          <w:lang w:eastAsia="en-US"/>
        </w:rPr>
        <w:t>Tomašević Nenad</w:t>
      </w:r>
      <w:r>
        <w:rPr>
          <w:rFonts w:cs="Times New Roman" w:ascii="Times New Roman" w:hAnsi="Times New Roman"/>
          <w:lang w:val="sr-RS" w:eastAsia="en-US"/>
        </w:rPr>
        <w:t xml:space="preserve"> </w:t>
      </w:r>
      <w:r>
        <w:rPr>
          <w:rFonts w:cs="Times New Roman" w:ascii="Times New Roman" w:hAnsi="Times New Roman"/>
          <w:lang w:eastAsia="en-US"/>
        </w:rPr>
        <w:t>s.k.</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Kelt: 2019. 04. 25.</w:t>
      </w:r>
    </w:p>
    <w:p>
      <w:pPr>
        <w:pStyle w:val="Normal"/>
        <w:suppressAutoHyphens w:val="false"/>
        <w:spacing w:lineRule="auto" w:line="240" w:before="0" w:after="0"/>
        <w:jc w:val="both"/>
        <w:rPr/>
      </w:pPr>
      <w:r>
        <w:rPr>
          <w:rFonts w:cs="Times New Roman" w:ascii="Times New Roman" w:hAnsi="Times New Roman"/>
          <w:lang w:eastAsia="en-US"/>
        </w:rPr>
        <w:t>ÓBECS</w:t>
      </w:r>
      <w:r>
        <w:rPr>
          <w:rFonts w:cs="Times New Roman" w:ascii="Times New Roman" w:hAnsi="Times New Roman"/>
          <w:lang w:val="sr-RS" w:eastAsia="en-US"/>
        </w:rPr>
        <w:t>Е</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lang w:val="hr-H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rFonts w:cs="Arial"/>
      <w:sz w:val="22"/>
      <w:szCs w:val="22"/>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3:00Z</dcterms:created>
  <dc:creator>Korisnik</dc:creator>
  <dc:description/>
  <cp:keywords/>
  <dc:language>en-US</dc:language>
  <cp:lastModifiedBy>Admin</cp:lastModifiedBy>
  <cp:lastPrinted>2019-05-09T14:37:00Z</cp:lastPrinted>
  <dcterms:modified xsi:type="dcterms:W3CDTF">2019-05-09T13:20:00Z</dcterms:modified>
  <cp:revision>18</cp:revision>
  <dc:subject/>
  <dc:title/>
</cp:coreProperties>
</file>