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СЛУЖБЕНИ ЛИСТ ОПШТИНЕ БЕЧЕЈ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Број 7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en-US"/>
        </w:rPr>
        <w:t>25.04.2019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На основу члана 99. Закона опланирању и изградњи (“Сл.гласник РС” бр. 72/2009, 81/2009, 64/2010, 24/2011, 121/2012, 42/2013, 50/2013, 98/2013, 132/2014, 145/2014 и 83/2018), члана 9 и 21 Одлуке о отуђењу и давању у закуп грађевинског земљишта („Сл. лист општине Бечеј бр. 9/2010, 8/2015, 20/2016, 4/2017, 19/2017 и 3/2018)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и члана 34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Статута општине Бечеј ("Сл. лист општине Бечеј" бр. 5/2019), Скупштина општине Бечеј је на XLIV седници одржаној дана 25. априла 2019. године расписала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Г Л А 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за прикупљање понуда ради отуђењ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грађевинског земљишта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јавне својине општине Бечеј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1. Парцеле, која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се налази у Индустријској зони у Бечеју у улици Новосадска бб и то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-Парцела бр. 7929/18 КО Бечеј градско грађевинско земљиште у површини од 01ха 12а 47м², њива 1. класе, која је уписана у Листу непокретности бр. 13860 РГЗ –Служба за катастар непокретности Бечеј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Земљиште се налази у улици Новосадска у Бечеју у јужној радној зони намењеној за смештај нових индустријских капацитета, малих и средњих предузећа, капацитета мале привреде, складишних саобраћајних и других капаците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2. На парцели која је предмет овог Огласа, а у складу са одредбама Плана детаљне регулације Индустријске зоне Бечеја („Сл. лист општине Бечеј“ бр.1/2011) дозвољена је изградња производних објеката индустрије спратности према технолошким потребама Инвеститора са пратећим објектима за складиштење и административним објектима, као и самостални објекти за складиштење са припадајућим административним делом.Заузетост парцеле објектима износи максимум 70% укључујући све објекте високоградње и платое са саобраћајницама и паркинзима,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а проценат учешћа зеленила у склопу зоне је минимум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30%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Дозвољена спратност за пословне објекте је П, П+1, П+2, за производне објекте је П, П+1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(или више ако то захтева технолошки процес), а за складишне објекте је П, евентуално П+1+П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3. Парцела која је предмет овог Огласа је делимично уређена. Постоји могућност прикључења на следећу комуналну инфраструктуру: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водовод од улице Индустријске, улични вод фекална канализација, улични вод атмосферска канализација : отворени канал испред парцеле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гасовод : улични вод електрична енергија : улични вод до стуба средњег напона за прикључење будуће ТС за потребе инвеститора.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Парцела има приступ на саобраћајниц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Сви трошкови око изградње објеката и прикључака на инфраструктуру падају на терет купца односно Инвеститора по условима за прикључење које даје надлежно предузеће према захтеву и исказаним потребама, којима ће му бити одређена евентуална изградња примарне инфраструктурне мреже и начин прикључења на ист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4. Купац такође има обавезу да, на основу одредаба Закона о пољопривредном земљишту и члана 88.Закона о планирањи и изградњи, у својству инвеститора, плати накнаду за промену намене пољопривредног земљишта чија висина ће се утврдити посебним Решење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5. Купац се обавезује да купљено земљиште приведе намени изградњом објеката, у року од 3 године, рачунајући рок од дана закључења уговора.Уколико купац у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овом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року не приведе земљиште намени или користи купљено земљиште противно намени за коју му је продато, стичу се услови за раскид уговора о отуђењу грађевинског земљишта. У том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случају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купац нема право на повраћај уплаћених средстава на име гарантног износа за учешће у поступку отуђења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грађевинског земљишт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>6. Почетна цена грађевинског земљишта се утврђује у износу од 579,46 динара/м², што је за површину целе парцеле укупан почетни износ од 6.517.186,62 динара, а на основу процене тржишне вредности непокретности Пореске управе Филијале Бечеј.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Понуђена цена грађевинског земљишта се исказује у динарском износу који је исти или већи од почетног износа утврђеног одлуком о расписивању јавног огласа ради прикупљања понуда.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Грађевинско земљиште се отуђује лицу које понуди највећу цену за то земљиште.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Уколико два или више понуђача понуде исти износ цене односно закупнине, предност ће имати понуђач који понуди краћи рок исплат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7. Лице које прибавља грађевинско земљиште у својину, дужно је да исплати уговорену цену грађевинског земљишта једнократно у целости у року од 30 дана од дана закључења уговора о отуђењу грађевинског земљишта или у највише 30 месечних рата.У случају плаћања на рате висина сваке месечне рате се утврђује тако што се укупна уговорена цена, умањена за уплаћени гарантни износ, прерачуна и искаже у еврима (према динарској противвредности по средњем званичном курсу Народне банке Србије на дан закључења уговора) и подели на уговорени број месечних рата, при чему утврђена висина месечне рате на дан закључења уговора не може бити мања од 30 евра у динарској противвредности по средњем званичном курсу Народне банке Србије. Месечне рате утврђене у еврима се исплаћују до 15-тог у текућем месецу у динарској противвредности по средњем званичном курсу Народне банке Србије на дан уплате, при чему прва месечна рата доспева на наплату у месецу који следи после месеца у коме је закључен уговор.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Купац грађевинског земљишта је дужан да, као средство обезбеђења плаћања на рате, у тренутку закључења уговора достави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1. правно лице -неопозиву банкарску гаранцију, наплативу на први позив, без приговора која гласи на укупан износ недоспелих рата и која је издата на рок који мора бити дужи три месеца од дана доспећа последње рате или доказ о успостављеној хипотеци на објекту који вреди најмање у висини укупног износа недоспелих рата, а у корист Општине Бечеј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2. физичко лице (предузетници и грађани) -доказ о успостављеној хипотеци на објекту који вреди најмање у висини укупног износа недоспелих рата, а у корист Општине Бечеј.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Општина Бечеј, као продавац и Купац грађевинског земљишта могу, као средство обезбеђења плаћања на рате, да уговором о купопродаји непокретности уговоре успостављање терета хипотеке у висини уговорене цене грађевинског земљишта које је предмет уговора, ревалоризоване у складу са одредбама уговора и важећим прописима, до њене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коначне исплате, а на непокретности која је предмет уговора и у корист Општине Бечеј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8.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Лица која желе да поднесу понуду по овом Огласу дужна су да на рачун буџета Општине Бечеј број: 840-1029804-69 код Управе за јавна плаћања уплате гарантни износ у износу од 10% од почетног износа цене за парцелу односно 651.718,66 динара.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Понуђачу који не успе по овом Огласу гарантни износ ће бити враћен у року од 8 дана од дана достављања обавештења о закључењу Уговора о отуђењу грађевинског земљиш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9. Најповољнији понуђачје дужан да у року од 30 дана од дана доношења решења о отуђењу грађевинског земљишта закључи Уговор о отуђењу грађевинског земљишта,којим ће се Уговором регулисати сва међусобна права и обавезе.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Понуђач који не поступи по претходној тачки или накнадно одустане нема право на повраћај гарантног износ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10. Лица која желе да поднесу понуду по овом Огласу дужна су да уз понуду приложе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За физичка лица:-име и презиме-јединствени матични бројграђана-адресу становања-фотокопију личне карт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За предузетнике и правна лица:-назив или пословно име-седиште-матичниброј и порески идентификациони број-уредно овлашћење за заступање-извод о регистрацији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у Регистру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привредних субјеката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или други одговарајући регистар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Обе категорије уз понуду достављају:-писмо о намерама-доказ о уплаћеном гарантном износ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11. Заинтересовани могу своје понуде достављати лично или путем поште у затвореној коверти са назнаком “ПОНУДА ЗА ОГЛАС ЗА ПАРЦЕЛУ 7929/18 –НЕ ОТВАРАТИ” најкасније у року од 30 дана од дана јавног оглашавања до 13:00 часова, на адресу: Општина Бечеј 21 220 Бечеј Трг ослобођења 2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12. Отварање понуда ће се извршити у року од 3 дана од дана истека рока за прикупљање понуда у 12:00 часова у просторијама Општинске управе Бечеј. Поступак отварања понуда спроводи Комисија, коју је образовала Скупштина општине Бечеј, јаван је и могу да присуствују сва заинтересована лиц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13. Поступак прикупљања понуда јавним огласом се сматра успешним ако је приспела најмање једна благовремена и уредна пону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14. Неблаговремене или неуредне предате понуде ће се одбаци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15. Порез на пренос апсолутних права ће платити лице које је прибавило грађевинско земљиште у својин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16. Овај оглас се објављује у "Службеном листу општине Бечеј", на интернет страни Општине Бечеј и јавно у огласним терминима на програму "Радиоактив" Бечеј на српском и мађарском језик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Република Србиј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Аутономна Покрајина Војводин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Општина Бечеј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ПРЕДСЕДНИК СКУПШТИНЕ Скупштина општине Бечеј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Број: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en-US"/>
        </w:rPr>
        <w:t>I 464-416/2019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>мр Ненад Томашевић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с.р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Дана: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en-US"/>
        </w:rPr>
        <w:t>25.04.2019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Б Е Ч Е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Ј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РЕПУБЛИКА   СРБИЈА                                                                                                                                                                                                                                АУТОНОМНА  ПОКРАЈИНА  ВОЈВОДИНА                                                                                                 ОПШТИНА  БЕЧЕЈ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Општинска управа Бечеј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Одељење за </w:t>
      </w:r>
      <w:r>
        <w:rPr>
          <w:rFonts w:cs="Times New Roman" w:ascii="Times New Roman" w:hAnsi="Times New Roman"/>
          <w:b/>
          <w:bCs/>
          <w:szCs w:val="24"/>
          <w:lang w:val="sr-RS"/>
        </w:rPr>
        <w:t>имовинско правне послов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Број:    </w:t>
      </w:r>
      <w:bookmarkStart w:id="0" w:name="_Hlk4048989"/>
      <w:r>
        <w:rPr>
          <w:rFonts w:cs="Times New Roman" w:ascii="Times New Roman" w:hAnsi="Times New Roman"/>
          <w:b/>
          <w:bCs/>
          <w:szCs w:val="24"/>
          <w:lang w:val="hr-HR"/>
        </w:rPr>
        <w:t xml:space="preserve">IV 03 464-48/2019   </w:t>
      </w:r>
      <w:bookmarkEnd w:id="0"/>
    </w:p>
    <w:p>
      <w:pPr>
        <w:pStyle w:val="Normal"/>
        <w:spacing w:lineRule="atLeast" w:line="100" w:before="0" w:after="0"/>
        <w:ind w:right="-44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Дана:   10.</w:t>
      </w:r>
      <w:r>
        <w:rPr>
          <w:rFonts w:cs="Times New Roman" w:ascii="Times New Roman" w:hAnsi="Times New Roman"/>
          <w:b/>
          <w:bCs/>
          <w:szCs w:val="24"/>
          <w:lang w:val="sr-RS"/>
        </w:rPr>
        <w:t>0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b/>
          <w:bCs/>
          <w:szCs w:val="24"/>
          <w:lang w:val="hr-HR"/>
        </w:rPr>
        <w:t>.2019.год</w:t>
      </w:r>
      <w:r>
        <w:rPr>
          <w:rFonts w:cs="Times New Roman" w:ascii="Times New Roman" w:hAnsi="Times New Roman"/>
          <w:b/>
          <w:bCs/>
          <w:szCs w:val="24"/>
          <w:lang w:val="sr-RS"/>
        </w:rPr>
        <w:t>ине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</w:t>
      </w:r>
    </w:p>
    <w:p>
      <w:pPr>
        <w:pStyle w:val="Normal"/>
        <w:spacing w:lineRule="atLeast" w:line="100" w:before="0" w:after="0"/>
        <w:ind w:right="-449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Б е ч е ј</w:t>
      </w:r>
    </w:p>
    <w:p>
      <w:pPr>
        <w:pStyle w:val="Normal"/>
        <w:spacing w:lineRule="atLeast" w:line="100" w:before="0" w:after="0"/>
        <w:ind w:left="7200" w:right="-449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RADIO ACTIVE” d.o.o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Зелена   улица    бр.  30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Б Е Ч Е Ј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   Достава текста Огласа ради објављива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 прилогу овог дописа достављамо вам текст Огласа, који вас молимо да објављујете 30 дана узастопно у периоду </w:t>
      </w:r>
      <w:r>
        <w:rPr>
          <w:rFonts w:cs="Times New Roman" w:ascii="Times New Roman" w:hAnsi="Times New Roman"/>
          <w:b/>
        </w:rPr>
        <w:t>од 13.05.2019.године до 11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</w:rPr>
        <w:t>6.2019.године</w:t>
      </w:r>
      <w:r>
        <w:rPr>
          <w:rFonts w:cs="Times New Roman" w:ascii="Times New Roman" w:hAnsi="Times New Roman"/>
        </w:rPr>
        <w:t>, на српском и мађарском језику у одговарајућим терминима пословних огласа, са по могућству једним емитовањем на сваком језику дневно (једно емитовање на српском и једно емитовање на мађарском језику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  <w:lang w:val="hr-HR"/>
        </w:rPr>
        <w:t xml:space="preserve">Одељење за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имовинско правне послове </w:t>
      </w:r>
      <w:r>
        <w:rPr>
          <w:rFonts w:cs="Times New Roman" w:ascii="Times New Roman" w:hAnsi="Times New Roman"/>
          <w:bCs/>
          <w:szCs w:val="24"/>
          <w:lang w:val="hr-HR"/>
        </w:rPr>
        <w:t>Општинск</w:t>
      </w:r>
      <w:r>
        <w:rPr>
          <w:rFonts w:cs="Times New Roman" w:ascii="Times New Roman" w:hAnsi="Times New Roman"/>
          <w:bCs/>
          <w:szCs w:val="24"/>
          <w:lang w:val="sr-RS"/>
        </w:rPr>
        <w:t>е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управ</w:t>
      </w:r>
      <w:r>
        <w:rPr>
          <w:rFonts w:cs="Times New Roman" w:ascii="Times New Roman" w:hAnsi="Times New Roman"/>
          <w:bCs/>
          <w:szCs w:val="24"/>
          <w:lang w:val="sr-RS"/>
        </w:rPr>
        <w:t>е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Бечеј</w:t>
      </w:r>
      <w:r>
        <w:rPr>
          <w:rFonts w:cs="Times New Roman" w:ascii="Times New Roman" w:hAnsi="Times New Roman"/>
        </w:rPr>
        <w:t xml:space="preserve"> на основу Решења </w:t>
      </w:r>
      <w:r>
        <w:rPr>
          <w:rFonts w:cs="Times New Roman" w:ascii="Times New Roman" w:hAnsi="Times New Roman"/>
          <w:lang w:val="sr-RS"/>
        </w:rPr>
        <w:t xml:space="preserve">Скупштине општине Бечеј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zCs w:val="24"/>
        </w:rPr>
        <w:t>XLIV седницe</w:t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zCs w:val="24"/>
          <w:lang w:val="sr-RS"/>
        </w:rPr>
        <w:t>.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RS"/>
        </w:rPr>
        <w:t>.201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RS"/>
        </w:rPr>
        <w:t>.годи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објављу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 Л А 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з</w:t>
      </w:r>
      <w:r>
        <w:rPr>
          <w:rFonts w:cs="Times New Roman" w:ascii="Times New Roman" w:hAnsi="Times New Roman"/>
          <w:b/>
        </w:rPr>
        <w:t xml:space="preserve">а  прикупљање понуда ради отуђења грађевинског земљишта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јавне својине Општине Бечеј </w:t>
      </w:r>
      <w:r>
        <w:rPr>
          <w:rFonts w:cs="Times New Roman" w:ascii="Times New Roman" w:hAnsi="Times New Roman"/>
        </w:rPr>
        <w:t>и то: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 Парцела бр. 7929/</w:t>
      </w:r>
      <w:r>
        <w:rPr>
          <w:rFonts w:cs="Times New Roman" w:ascii="Times New Roman" w:hAnsi="Times New Roman"/>
          <w:bCs/>
          <w:szCs w:val="24"/>
          <w:lang w:val="sr-RS"/>
        </w:rPr>
        <w:t>1</w:t>
      </w:r>
      <w:r>
        <w:rPr>
          <w:rFonts w:cs="Times New Roman" w:ascii="Times New Roman" w:hAnsi="Times New Roman"/>
          <w:bCs/>
          <w:szCs w:val="24"/>
        </w:rPr>
        <w:t xml:space="preserve">8 КО Бечеј </w:t>
      </w:r>
      <w:r>
        <w:rPr>
          <w:rFonts w:cs="Times New Roman" w:ascii="Times New Roman" w:hAnsi="Times New Roman"/>
          <w:bCs/>
          <w:lang w:val="hr-HR"/>
        </w:rPr>
        <w:t xml:space="preserve">у Индустријској зони у Бечеју </w:t>
      </w:r>
      <w:r>
        <w:rPr>
          <w:rFonts w:cs="Times New Roman" w:ascii="Times New Roman" w:hAnsi="Times New Roman"/>
          <w:bCs/>
          <w:lang w:val="sr-RS"/>
        </w:rPr>
        <w:t xml:space="preserve">у улици Новосадска бб,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градско грађевинско земљиште </w:t>
      </w:r>
      <w:r>
        <w:rPr>
          <w:rFonts w:cs="Times New Roman" w:ascii="Times New Roman" w:hAnsi="Times New Roman"/>
          <w:bCs/>
          <w:szCs w:val="24"/>
        </w:rPr>
        <w:t>у површини од 01ха 12а 47м²</w:t>
      </w:r>
      <w:r>
        <w:rPr>
          <w:rFonts w:cs="Times New Roman" w:ascii="Times New Roman" w:hAnsi="Times New Roman"/>
          <w:bCs/>
          <w:szCs w:val="24"/>
          <w:lang w:val="sr-RS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њива 1. класе, која је уписана у Листу непокретности бр. 13860 РГЗ – С</w:t>
      </w:r>
      <w:r>
        <w:rPr>
          <w:rFonts w:cs="Times New Roman" w:ascii="Times New Roman" w:hAnsi="Times New Roman"/>
          <w:bCs/>
          <w:szCs w:val="24"/>
          <w:lang w:val="sr-RS"/>
        </w:rPr>
        <w:t>КН</w:t>
      </w:r>
      <w:r>
        <w:rPr>
          <w:rFonts w:cs="Times New Roman" w:ascii="Times New Roman" w:hAnsi="Times New Roman"/>
          <w:bCs/>
          <w:szCs w:val="24"/>
        </w:rPr>
        <w:t xml:space="preserve">  Бечеј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szCs w:val="24"/>
        </w:rPr>
        <w:t xml:space="preserve">Парцела која је предмет </w:t>
      </w:r>
      <w:r>
        <w:rPr>
          <w:rFonts w:cs="Times New Roman" w:ascii="Times New Roman" w:hAnsi="Times New Roman"/>
          <w:bCs/>
          <w:szCs w:val="24"/>
          <w:lang w:val="sr-RS"/>
        </w:rPr>
        <w:t>овог Огласа</w:t>
      </w:r>
      <w:r>
        <w:rPr>
          <w:rFonts w:cs="Times New Roman" w:ascii="Times New Roman" w:hAnsi="Times New Roman"/>
          <w:bCs/>
          <w:szCs w:val="24"/>
        </w:rPr>
        <w:t xml:space="preserve"> је делимично уређена и постоји могућност прикључења на следећу комуналну инфраструктуру: електро мрежу, водовод, фекалну и атмосферску канализацију и гасовод.</w:t>
      </w:r>
      <w:r>
        <w:rPr>
          <w:rFonts w:cs="Times New Roman" w:ascii="Times New Roman" w:hAnsi="Times New Roman"/>
          <w:bCs/>
          <w:lang w:val="hr-HR"/>
        </w:rPr>
        <w:t xml:space="preserve"> Парцела има приступ на саобраћајниц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Cs w:val="24"/>
        </w:rPr>
        <w:t>На предметној парцели, дозвољена је градња објеката у складу са одредбама Плана детаљне регулације Индустријске зоне Бечеја (“Сл.лист општине Бечеј”  број 1/2011).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lang w:val="hr-HR"/>
        </w:rPr>
        <w:t>Заузетост парцеле објектима износи максимум 70% укључујући све објекте високоградње и платое са саобраћајницама и паркинзим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hr-HR"/>
        </w:rPr>
        <w:t xml:space="preserve"> а проценат учешћа зеленила у склопу зоне  је мин</w:t>
      </w:r>
      <w:r>
        <w:rPr>
          <w:rFonts w:cs="Times New Roman" w:ascii="Times New Roman" w:hAnsi="Times New Roman"/>
          <w:lang w:val="sr-RS"/>
        </w:rPr>
        <w:t>имум</w:t>
      </w:r>
      <w:r>
        <w:rPr>
          <w:rFonts w:cs="Times New Roman" w:ascii="Times New Roman" w:hAnsi="Times New Roman"/>
          <w:lang w:val="hr-HR"/>
        </w:rPr>
        <w:t xml:space="preserve"> 30%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учешћа на огласу имају сва правна, физичка лица и предузетниц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тна цена грађевинског земљишта се утврђује у износу од 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cs="Times New Roman" w:ascii="Times New Roman" w:hAnsi="Times New Roman"/>
          <w:bCs/>
          <w:szCs w:val="24"/>
          <w:lang w:val="sr-RS"/>
        </w:rPr>
        <w:t>79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szCs w:val="24"/>
          <w:lang w:val="sr-RS"/>
        </w:rPr>
        <w:t>46</w:t>
      </w:r>
      <w:r>
        <w:rPr>
          <w:rFonts w:cs="Times New Roman" w:ascii="Times New Roman" w:hAnsi="Times New Roman"/>
          <w:bCs/>
          <w:szCs w:val="24"/>
        </w:rPr>
        <w:t xml:space="preserve"> динара/м², што је за површину целе парцеле укупан почетни износ од </w:t>
      </w:r>
      <w:r>
        <w:rPr>
          <w:rFonts w:cs="Times New Roman" w:ascii="Times New Roman" w:hAnsi="Times New Roman"/>
          <w:bCs/>
          <w:szCs w:val="24"/>
          <w:lang w:val="sr-RS"/>
        </w:rPr>
        <w:t>6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sr-RS"/>
        </w:rPr>
        <w:t>517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sr-RS"/>
        </w:rPr>
        <w:t>186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szCs w:val="24"/>
          <w:lang w:val="sr-RS"/>
        </w:rPr>
        <w:t>62</w:t>
      </w:r>
      <w:r>
        <w:rPr>
          <w:rFonts w:cs="Times New Roman" w:ascii="Times New Roman" w:hAnsi="Times New Roman"/>
          <w:bCs/>
          <w:szCs w:val="24"/>
        </w:rPr>
        <w:t xml:space="preserve"> динар</w:t>
      </w:r>
      <w:r>
        <w:rPr>
          <w:rFonts w:cs="Times New Roman" w:ascii="Times New Roman" w:hAnsi="Times New Roman"/>
          <w:bCs/>
          <w:szCs w:val="24"/>
          <w:lang w:val="sr-RS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r-RS"/>
        </w:rPr>
        <w:t xml:space="preserve">Грађевинско земљиште се отуђује лицу које понуди највећу цену за то земљиште. </w:t>
      </w:r>
      <w:r>
        <w:rPr>
          <w:rFonts w:cs="Times New Roman" w:ascii="Times New Roman" w:hAnsi="Times New Roman"/>
          <w:lang w:val="sr-RS" w:eastAsia="en-US"/>
        </w:rPr>
        <w:t>Уколико два или више понуђача понуде исти износ цене, предност ће имати понуђач који понуди краћи рок исплате.</w:t>
      </w:r>
    </w:p>
    <w:p>
      <w:pPr>
        <w:pStyle w:val="NoSpac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- 2 -</w:t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eastAsia="en-US"/>
        </w:rPr>
        <w:t>Лице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eastAsia="en-US"/>
        </w:rPr>
        <w:t xml:space="preserve"> које прибав</w:t>
      </w:r>
      <w:r>
        <w:rPr>
          <w:rFonts w:cs="Times New Roman" w:ascii="Times New Roman" w:hAnsi="Times New Roman"/>
          <w:lang w:val="sr-RS" w:eastAsia="en-US"/>
        </w:rPr>
        <w:t>ља</w:t>
      </w:r>
      <w:r>
        <w:rPr>
          <w:rFonts w:cs="Times New Roman" w:ascii="Times New Roman" w:hAnsi="Times New Roman"/>
          <w:lang w:eastAsia="en-US"/>
        </w:rPr>
        <w:t xml:space="preserve"> грађевинско земљиште у својину, дужно је да исплати у</w:t>
      </w:r>
      <w:r>
        <w:rPr>
          <w:rFonts w:cs="Times New Roman" w:ascii="Times New Roman" w:hAnsi="Times New Roman"/>
          <w:lang w:val="sr-RS" w:eastAsia="en-US"/>
        </w:rPr>
        <w:t>говор</w:t>
      </w:r>
      <w:r>
        <w:rPr>
          <w:rFonts w:cs="Times New Roman" w:ascii="Times New Roman" w:hAnsi="Times New Roman"/>
          <w:lang w:eastAsia="en-US"/>
        </w:rPr>
        <w:t xml:space="preserve">ену цену грађевинског земљишта </w:t>
      </w:r>
      <w:r>
        <w:rPr>
          <w:rFonts w:cs="Times New Roman" w:ascii="Times New Roman" w:hAnsi="Times New Roman"/>
          <w:lang w:val="sr-RS" w:eastAsia="en-US"/>
        </w:rPr>
        <w:t xml:space="preserve">једнократно </w:t>
      </w:r>
      <w:r>
        <w:rPr>
          <w:rFonts w:cs="Times New Roman" w:ascii="Times New Roman" w:hAnsi="Times New Roman"/>
          <w:lang w:eastAsia="en-US"/>
        </w:rPr>
        <w:t>у целости у року од 30 дана од дана закључења уговора о отуђењу грађевинског земљишт</w:t>
      </w:r>
      <w:r>
        <w:rPr>
          <w:rFonts w:cs="Times New Roman" w:ascii="Times New Roman" w:hAnsi="Times New Roman"/>
          <w:lang w:val="sr-RS" w:eastAsia="en-US"/>
        </w:rPr>
        <w:t>а или у највише 30 месечних рата, уз пружање прописаних средстава обезбеђења плаћањ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  <w:lang w:val="hr-HR"/>
        </w:rPr>
        <w:t xml:space="preserve">упац се обавезује да купљено земљиште приведе намени изградњом објеката, у року од 3 године, рачунајући рок од дана </w:t>
      </w:r>
      <w:r>
        <w:rPr>
          <w:rFonts w:cs="Times New Roman" w:ascii="Times New Roman" w:hAnsi="Times New Roman"/>
          <w:lang w:val="sr-RS"/>
        </w:rPr>
        <w:t>закључења уговора</w:t>
      </w:r>
      <w:r>
        <w:rPr>
          <w:rFonts w:cs="Times New Roman" w:ascii="Times New Roman" w:hAnsi="Times New Roman"/>
          <w:lang w:val="hr-HR"/>
        </w:rPr>
        <w:t xml:space="preserve">, под претњом </w:t>
      </w:r>
      <w:r>
        <w:rPr>
          <w:rFonts w:cs="Times New Roman" w:ascii="Times New Roman" w:hAnsi="Times New Roman"/>
          <w:lang w:val="sr-RS"/>
        </w:rPr>
        <w:t>раскида угов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Гарантни износ за учешће на огласу: у износу од 10% почетног износа цене за парцелу односно </w:t>
      </w:r>
      <w:r>
        <w:rPr>
          <w:rFonts w:cs="Times New Roman" w:ascii="Times New Roman" w:hAnsi="Times New Roman"/>
          <w:bCs/>
          <w:szCs w:val="24"/>
          <w:lang w:val="sr-RS"/>
        </w:rPr>
        <w:t>651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sr-RS"/>
        </w:rPr>
        <w:t>718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szCs w:val="24"/>
          <w:lang w:val="sr-RS"/>
        </w:rPr>
        <w:t>6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lang w:val="hr-HR"/>
        </w:rPr>
        <w:t>динар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Затворене писмене п</w:t>
      </w:r>
      <w:r>
        <w:rPr>
          <w:rFonts w:cs="Times New Roman" w:ascii="Times New Roman" w:hAnsi="Times New Roman"/>
        </w:rPr>
        <w:t xml:space="preserve">онуде </w:t>
      </w:r>
      <w:r>
        <w:rPr>
          <w:rFonts w:cs="Times New Roman" w:ascii="Times New Roman" w:hAnsi="Times New Roman"/>
          <w:lang w:val="sr-RS"/>
        </w:rPr>
        <w:t xml:space="preserve">(које садрже тражене обавезне прилоге) </w:t>
      </w:r>
      <w:r>
        <w:rPr>
          <w:rFonts w:cs="Times New Roman" w:ascii="Times New Roman" w:hAnsi="Times New Roman"/>
        </w:rPr>
        <w:t xml:space="preserve">се могу доставити од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2019.године до 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године до 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:00 часова, на адресу: </w:t>
      </w:r>
      <w:r>
        <w:rPr>
          <w:rFonts w:cs="Times New Roman" w:ascii="Times New Roman" w:hAnsi="Times New Roman"/>
          <w:bCs/>
          <w:lang w:val="hr-HR"/>
        </w:rPr>
        <w:t>Општина Бечеј 21 220 Бечеј Трг ослобођења 2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Јавно отварање понуд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</w:rPr>
        <w:t>.2019.године у 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:00 часова у просторијама </w:t>
      </w:r>
      <w:r>
        <w:rPr>
          <w:rFonts w:cs="Times New Roman" w:ascii="Times New Roman" w:hAnsi="Times New Roman"/>
          <w:lang w:val="sr-RS"/>
        </w:rPr>
        <w:t>Одељења за имовинско правне послове Општинске управе у Бечеју ул. Уроша Предића бр. 3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Све додатне информације и комплетан текст огласа могу се добити код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Одељења за имовинско правне послове</w:t>
      </w:r>
      <w:r>
        <w:rPr>
          <w:rFonts w:cs="Times New Roman" w:ascii="Times New Roman" w:hAnsi="Times New Roman"/>
        </w:rPr>
        <w:t xml:space="preserve"> Бечеј Уроша Предића 3, тел. </w:t>
      </w:r>
      <w:r>
        <w:rPr>
          <w:rFonts w:cs="Times New Roman" w:ascii="Times New Roman" w:hAnsi="Times New Roman"/>
          <w:lang w:val="sr-RS"/>
        </w:rPr>
        <w:t>021/</w:t>
      </w:r>
      <w:r>
        <w:rPr>
          <w:rFonts w:cs="Times New Roman" w:ascii="Times New Roman" w:hAnsi="Times New Roman"/>
        </w:rPr>
        <w:t>6911-985, особ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контакт: Душица Давид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 поштовањем,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Одељење за </w:t>
      </w:r>
      <w:r>
        <w:rPr>
          <w:rFonts w:cs="Times New Roman" w:ascii="Times New Roman" w:hAnsi="Times New Roman"/>
          <w:bCs/>
          <w:szCs w:val="24"/>
          <w:lang w:val="sr-RS"/>
        </w:rPr>
        <w:t>имовинско правне послове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Начелниц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ушица Давидов</w:t>
      </w:r>
      <w:r>
        <w:rPr>
          <w:rFonts w:cs="Times New Roman" w:ascii="Times New Roman" w:hAnsi="Times New Roman"/>
        </w:rPr>
        <w:t xml:space="preserve"> дипл </w:t>
      </w:r>
      <w:r>
        <w:rPr>
          <w:rFonts w:cs="Times New Roman" w:ascii="Times New Roman" w:hAnsi="Times New Roman"/>
          <w:lang w:val="sr-RS"/>
        </w:rPr>
        <w:t>правник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3:00Z</dcterms:created>
  <dc:creator>Korisnik</dc:creator>
  <dc:description/>
  <cp:keywords/>
  <dc:language>en-US</dc:language>
  <cp:lastModifiedBy>Admin</cp:lastModifiedBy>
  <cp:lastPrinted>2019-05-09T14:36:00Z</cp:lastPrinted>
  <dcterms:modified xsi:type="dcterms:W3CDTF">2019-05-09T12:46:00Z</dcterms:modified>
  <cp:revision>16</cp:revision>
  <dc:subject/>
  <dc:title/>
</cp:coreProperties>
</file>