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68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 xml:space="preserve">ЗАХТЕВ ЗА </w:t>
      </w:r>
      <w:r>
        <w:rPr>
          <w:rFonts w:cs="Arial"/>
          <w:lang w:val="sr-Latn-RS"/>
        </w:rPr>
        <w:t xml:space="preserve">издавање такси </w:t>
      </w:r>
      <w:r>
        <w:rPr>
          <w:rFonts w:cs="Arial"/>
        </w:rPr>
        <w:t xml:space="preserve">дозволе </w:t>
      </w:r>
      <w:r>
        <w:rPr>
          <w:rFonts w:cs="Arial"/>
          <w:lang w:val="sr-Latn-RS"/>
        </w:rPr>
        <w:t xml:space="preserve">за возило, дедела евиденционог броја за возило и издавање такси </w:t>
      </w:r>
      <w:r>
        <w:rPr>
          <w:rFonts w:cs="Arial"/>
        </w:rPr>
        <w:t>дозволе за</w:t>
      </w:r>
      <w:r>
        <w:rPr>
          <w:rFonts w:cs="Arial"/>
          <w:lang w:val="sr-Latn-RS"/>
        </w:rPr>
        <w:t xml:space="preserve"> возача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>На основу члана 88. Закона о превозу путника у друмском саобраћају („Службени гласник РС“ број 68/2015, 41/2018, 44/2018-др закон и 83/2018/) и члана 11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 xml:space="preserve">подносим захтев за издавање такси дозволе за возача, доделу евиденционог броја такси возила и за издавање такси дозволе за возило: марке_________________________, регистарске ознаке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обраћајна дозвола или уговор о лиз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са осигурања путника од последица несрећног случаја у јавном прево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ф</w:t>
            </w:r>
            <w:r>
              <w:rPr>
                <w:rFonts w:cs="Arial" w:ascii="Arial" w:hAnsi="Arial"/>
                <w:sz w:val="20"/>
              </w:rPr>
              <w:t>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о прегледаном и уграђеном таксиме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графија величине 3x3,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O</w:t>
            </w:r>
            <w:r>
              <w:rPr>
                <w:rFonts w:cs="Arial" w:ascii="Arial" w:hAnsi="Arial"/>
                <w:sz w:val="20"/>
                <w:lang w:val="sr-RS"/>
              </w:rPr>
              <w:t>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Реше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/Извод </w:t>
            </w:r>
            <w:r>
              <w:rPr>
                <w:rFonts w:cs="Arial" w:ascii="Arial" w:hAnsi="Arial"/>
                <w:sz w:val="20"/>
              </w:rPr>
              <w:t xml:space="preserve">Агенције за привредне регистре о </w:t>
            </w:r>
            <w:r>
              <w:rPr>
                <w:rFonts w:cs="Arial" w:ascii="Arial" w:hAnsi="Arial"/>
                <w:sz w:val="20"/>
                <w:lang w:val="sr-RS"/>
              </w:rPr>
              <w:t>пријави почетка обављања делатн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Општинска управа  је дужна да  реши предмет  у року од 30 дана од дана достављања уредне документације.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CS"/>
        </w:rPr>
        <w:t>Општинска накнада за издавање такси дозволе у износу од 600,00 динара (тарифни број 20) Тарифе нанкада за услуге које врши општинска управа, уплађује се на текући рачун број 840-745151843-03, прималац Орган управе Бечеј, модел и позив на број 97 56-208, сврха дознаке: накнада за издавање такси дозволе.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8-01-19T09:37:00Z</cp:lastPrinted>
  <dcterms:modified xsi:type="dcterms:W3CDTF">2019-01-08T13:21:00Z</dcterms:modified>
  <cp:revision>53</cp:revision>
  <dc:subject/>
  <dc:title>     </dc:title>
</cp:coreProperties>
</file>