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26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БЕЧЕЈ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5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: Годишње програме наведене у овом обрасцу подноси Савез Спортова општине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Latn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Latn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bs-B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ан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B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ОДИШЊИ ПРОГРАМ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чешће спортских организација са територије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ца и слажу се по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дства из буџета општинен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val="sr-CS"/>
        </w:rPr>
      </w:r>
    </w:p>
    <w:tbl>
      <w:tblPr>
        <w:tblW w:w="8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2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 општи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r-CS"/>
              </w:rPr>
              <w:t>% укупних трошкова које финансира општина Бечеј</w:t>
            </w:r>
          </w:p>
        </w:tc>
      </w:tr>
      <w:tr>
        <w:trPr>
          <w:trHeight w:val="49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1. Вре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2. Време поч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3. Време заврш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1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3. Тим који се предлаже за реализацију програма (по функцијам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4. Организације партнери (опис партнер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Опис опште сврхе која се жели постићи реализацијом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  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9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9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9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пштина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 xml:space="preserve"> Бечеј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купни трошкови за реализацију програма: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6"/>
        <w:gridCol w:w="1309"/>
        <w:gridCol w:w="1309"/>
        <w:gridCol w:w="1506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виз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дневнице других лица кој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ТТ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9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  <w:t>9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АВЕЗ СПОРТОВА  ОПШТИНЕ 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САВЕЗА СПОР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М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три примерка образ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врда надлежног гран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општине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 да надлежни орган општ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РУКОВОДИЛАЦ ПРОГРАМА             </w:t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bs-B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ab/>
        <w:tab/>
        <w:tab/>
        <w:tab/>
        <w:t xml:space="preserve">             ПОДНОСИОЦА ПРЕДЛОГА ПРОГРА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0:00Z</dcterms:created>
  <dc:creator>Kristina V.</dc:creator>
  <dc:description/>
  <dc:language>en-US</dc:language>
  <cp:lastModifiedBy>dubravka</cp:lastModifiedBy>
  <cp:lastPrinted>2018-02-20T10:03:00Z</cp:lastPrinted>
  <dcterms:modified xsi:type="dcterms:W3CDTF">2019-02-21T11:30:00Z</dcterms:modified>
  <cp:revision>2</cp:revision>
  <dc:subject/>
  <dc:title/>
</cp:coreProperties>
</file>