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sr-RS"/>
        </w:rPr>
        <w:t xml:space="preserve">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Нa oснoву члана 20. став 2. и 3. Зaкoнa o jaвнoj свojини ("Службeни глaсник Рeпубликe Србиje" брoj 72/2011, 88/2013, </w:t>
      </w:r>
      <w:r>
        <w:rPr>
          <w:rFonts w:cs="Times New Roman" w:ascii="Times New Roman" w:hAnsi="Times New Roman"/>
        </w:rPr>
        <w:t>105/2014, 104/2016 и 108/2016</w:t>
      </w:r>
      <w:r>
        <w:rPr>
          <w:rFonts w:cs="Times New Roman" w:ascii="Times New Roman" w:hAnsi="Times New Roman"/>
          <w:lang w:val="en-US"/>
        </w:rPr>
        <w:t>),</w:t>
      </w:r>
      <w:r>
        <w:rPr>
          <w:rFonts w:cs="Times New Roman" w:ascii="Times New Roman" w:hAnsi="Times New Roman"/>
          <w:lang w:val="sr-RS"/>
        </w:rPr>
        <w:t xml:space="preserve"> члана 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редбе о условима прибављања и отуђења непокретности непосредном погодбом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давања у закуп ствари у јавној својини</w:t>
      </w:r>
      <w:r>
        <w:rPr>
          <w:rFonts w:cs="Times New Roman" w:ascii="Times New Roman" w:hAnsi="Times New Roman"/>
          <w:lang w:val="sr-RS"/>
        </w:rPr>
        <w:t>, односно прибављања и уступања искоришћавања других имовинских пра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</w:t>
      </w:r>
      <w:r>
        <w:rPr>
          <w:rFonts w:cs="Times New Roman" w:ascii="Times New Roman" w:hAnsi="Times New Roman"/>
        </w:rPr>
        <w:t xml:space="preserve">и поступцима јавног надметања и прикупљања писмених понуда (“Службени гласник Републике Србије” број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чланова 7 и 9 </w:t>
      </w:r>
      <w:r>
        <w:rPr>
          <w:rFonts w:cs="Times New Roman" w:ascii="Times New Roman" w:hAnsi="Times New Roman"/>
          <w:bCs/>
          <w:lang w:val="hr-HR"/>
        </w:rPr>
        <w:t xml:space="preserve">Одлуке о давању у закуп </w:t>
      </w:r>
      <w:r>
        <w:rPr>
          <w:rFonts w:cs="Times New Roman" w:ascii="Times New Roman" w:hAnsi="Times New Roman"/>
          <w:bCs/>
          <w:lang w:val="sr-RS"/>
        </w:rPr>
        <w:t>пословног простора у јавној својини општине Бечеј</w:t>
      </w:r>
      <w:r>
        <w:rPr>
          <w:rFonts w:cs="Times New Roman" w:ascii="Times New Roman" w:hAnsi="Times New Roman"/>
          <w:bCs/>
          <w:lang w:val="hr-HR"/>
        </w:rPr>
        <w:t xml:space="preserve"> („Сл. лист општине Бечеј бр. </w:t>
      </w: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hr-HR"/>
        </w:rPr>
        <w:t>/201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bCs/>
          <w:lang w:val="hr-HR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и члана 9 Одлуке о утврђивању цена закупа површина јавне намене за постављање монтажних објеката привременог карактера и цена закупа пословног простора у јавној својини општине Бечеј на територији општине Бечеј </w:t>
      </w:r>
      <w:r>
        <w:rPr>
          <w:rFonts w:cs="Times New Roman" w:ascii="Times New Roman" w:hAnsi="Times New Roman"/>
          <w:bCs/>
          <w:lang w:val="hr-HR"/>
        </w:rPr>
        <w:t xml:space="preserve">(„Сл. лист општине Бечеј бр. </w:t>
      </w: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hr-HR"/>
        </w:rPr>
        <w:t>/201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bCs/>
          <w:lang w:val="hr-HR"/>
        </w:rPr>
        <w:t>)</w:t>
      </w:r>
      <w:r>
        <w:rPr>
          <w:rFonts w:cs="Times New Roman" w:ascii="Times New Roman" w:hAnsi="Times New Roman"/>
          <w:bCs/>
          <w:lang w:val="sr-RS"/>
        </w:rPr>
        <w:t>, Комисија за спровођење поступка давања у закуп пословног простора објављује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О Г Л А С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за прикупљање </w:t>
      </w:r>
      <w:r>
        <w:rPr>
          <w:b/>
          <w:bCs/>
          <w:lang w:val="sr-RS"/>
        </w:rPr>
        <w:t xml:space="preserve">затворених писмених </w:t>
      </w:r>
      <w:r>
        <w:rPr>
          <w:b/>
          <w:bCs/>
          <w:lang w:val="hr-HR"/>
        </w:rPr>
        <w:t xml:space="preserve">понуда рад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давања у закуп </w:t>
      </w:r>
      <w:r>
        <w:rPr>
          <w:rFonts w:cs="Times New Roman" w:ascii="Times New Roman" w:hAnsi="Times New Roman"/>
          <w:b/>
          <w:bCs/>
          <w:lang w:val="sr-RS"/>
        </w:rPr>
        <w:t>пословног простора у јавној својини општине Бечеј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sr-RS"/>
        </w:rPr>
        <w:t xml:space="preserve">1. Пословни простори, који се дају у закуп, </w:t>
      </w:r>
      <w:r>
        <w:rPr>
          <w:rFonts w:cs="Times New Roman" w:ascii="Times New Roman" w:hAnsi="Times New Roman"/>
          <w:bCs/>
          <w:lang w:val="hr-HR"/>
        </w:rPr>
        <w:t>се налазе у Бечеју</w:t>
      </w:r>
      <w:r>
        <w:rPr>
          <w:rFonts w:cs="Times New Roman" w:ascii="Times New Roman" w:hAnsi="Times New Roman"/>
          <w:bCs/>
          <w:lang w:val="sr-RS"/>
        </w:rPr>
        <w:t xml:space="preserve"> и Бачком Петровом Селу </w:t>
      </w:r>
      <w:r>
        <w:rPr>
          <w:rFonts w:cs="Times New Roman" w:ascii="Times New Roman" w:hAnsi="Times New Roman"/>
          <w:bCs/>
          <w:lang w:val="hr-HR"/>
        </w:rPr>
        <w:t xml:space="preserve">и т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1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Чарнојевићевој бр. 19, површине 40,15 м2 + магацин 17,46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2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Милоша Црњанског бр. 60, површине 51,00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3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Дожа Ђерђа бр. 44, површине 43,06 м2 + магацин површине 20,51м2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4.  </w:t>
      </w:r>
      <w:r>
        <w:rPr>
          <w:rFonts w:cs="Times New Roman" w:ascii="Times New Roman" w:hAnsi="Times New Roman"/>
          <w:bCs/>
          <w:lang w:val="sr-RS"/>
        </w:rPr>
        <w:t xml:space="preserve"> У </w:t>
      </w:r>
      <w:r>
        <w:rPr>
          <w:rFonts w:cs="Times New Roman" w:ascii="Times New Roman" w:hAnsi="Times New Roman"/>
          <w:szCs w:val="24"/>
          <w:lang w:val="sr-RS"/>
        </w:rPr>
        <w:t>ул. Золтана Чуке бр. 24 - 2 површине 25.62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hr-HR"/>
        </w:rPr>
        <w:t xml:space="preserve">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Тополски пут бб, магацин, радионица и канцеларија - површине 87,29 м2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sr-RS"/>
        </w:rPr>
        <w:t>6</w:t>
      </w:r>
      <w:r>
        <w:rPr>
          <w:rFonts w:cs="Times New Roman" w:ascii="Times New Roman" w:hAnsi="Times New Roman"/>
          <w:bCs/>
          <w:lang w:val="hr-HR"/>
        </w:rPr>
        <w:t xml:space="preserve">.   </w:t>
      </w:r>
      <w:r>
        <w:rPr>
          <w:rFonts w:cs="Times New Roman" w:ascii="Times New Roman" w:hAnsi="Times New Roman"/>
          <w:bCs/>
          <w:lang w:val="sr-RS"/>
        </w:rPr>
        <w:t xml:space="preserve">У </w:t>
      </w:r>
      <w:r>
        <w:rPr>
          <w:rFonts w:cs="Times New Roman" w:ascii="Times New Roman" w:hAnsi="Times New Roman"/>
          <w:bCs/>
          <w:lang w:val="hr-HR"/>
        </w:rPr>
        <w:t>Б П Сел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hr-HR"/>
        </w:rPr>
        <w:t xml:space="preserve"> у ул. Др Имреа Киша бр. 114 површине 108,79 м2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2. Пословни простори се дају у закуп у виђеном стању и на период закупа до 5 година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3. </w:t>
      </w:r>
      <w:r>
        <w:rPr>
          <w:rFonts w:cs="Times New Roman" w:ascii="Times New Roman" w:hAnsi="Times New Roman"/>
          <w:bCs/>
          <w:lang w:val="sr-RS"/>
        </w:rPr>
        <w:t>Право учешћа имају сва физичка лица, правна лица и предузетниц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aвo нa учeшћe у пoступку jaвнoг нaдмeтaњa, oднoснo прикупљaњa писмeних пoнудa зa дaвaњe у зaкуп пoслoвнoг прoстoрa имa приврeдни субjeкaт пoд услoвoм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a je кoд нaдлeжнoг oргaнa рeгистрoвaн зa oбaвљaњe пoслoвнe дeлaтнoсти кoja сe мoжe oбaвљaти у пoслoвнoм прoстoру кojи сe дaje у зaкуп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a му ниje изрeчeнa мeрa зaбрaнe oбaвљaњa дeлaтнoсти зa чиje oбaвљaњe je пoслoвни прoстoр нaмeњeн, у рoку oд двe гoдинe прe oбjaвљивaњa oглaсa зa jaвнo нaдмeтaњe, oднoснo прикупљaњe писмeних пoнудa зa дaвaњe у зaкуп пoслoвнoг прoстoрa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a имa вaжeћу дoзвoлу нaдлeжнoг oргaнa зa oбaвљaњe дeлaтнoсти зa чиje oбaвљaњe je пoслoвни прoстoр нaмeњeн (у случају да је дозвола услов за обављање делатности).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bCs/>
          <w:lang w:val="sr-RS"/>
        </w:rPr>
        <w:t xml:space="preserve">4. </w:t>
      </w:r>
      <w:r>
        <w:rPr>
          <w:rFonts w:cs="Times New Roman" w:ascii="Times New Roman" w:hAnsi="Times New Roman"/>
          <w:bCs/>
          <w:lang w:val="hr-HR"/>
        </w:rPr>
        <w:t>Почетна месечна закупнина пословн</w:t>
      </w:r>
      <w:r>
        <w:rPr>
          <w:rFonts w:cs="Times New Roman" w:ascii="Times New Roman" w:hAnsi="Times New Roman"/>
          <w:bCs/>
          <w:lang w:val="sr-RS"/>
        </w:rPr>
        <w:t>их</w:t>
      </w:r>
      <w:r>
        <w:rPr>
          <w:rFonts w:cs="Times New Roman" w:ascii="Times New Roman" w:hAnsi="Times New Roman"/>
          <w:bCs/>
          <w:lang w:val="hr-HR"/>
        </w:rPr>
        <w:t xml:space="preserve"> простора без урачунатог пореза на додату вредност ј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-</w:t>
      </w:r>
      <w:r>
        <w:rPr>
          <w:rFonts w:cs="Times New Roman" w:ascii="Times New Roman" w:hAnsi="Times New Roman"/>
          <w:bCs/>
          <w:lang w:val="hr-HR"/>
        </w:rPr>
        <w:t xml:space="preserve"> 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бр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 1     -     2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bCs/>
          <w:lang w:val="hr-HR"/>
        </w:rPr>
        <w:t>,00 динара/м2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2     -     250,00 динара/м2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3     -     2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bCs/>
          <w:lang w:val="hr-HR"/>
        </w:rPr>
        <w:t xml:space="preserve">,00 динара/м2,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4     -     2</w:t>
      </w:r>
      <w:r>
        <w:rPr>
          <w:rFonts w:cs="Times New Roman" w:ascii="Times New Roman" w:hAnsi="Times New Roman"/>
          <w:bCs/>
          <w:lang w:val="sr-RS"/>
        </w:rPr>
        <w:t>50</w:t>
      </w:r>
      <w:r>
        <w:rPr>
          <w:rFonts w:cs="Times New Roman" w:ascii="Times New Roman" w:hAnsi="Times New Roman"/>
          <w:bCs/>
          <w:lang w:val="hr-HR"/>
        </w:rPr>
        <w:t xml:space="preserve">,00 динара/м2,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5     -     </w:t>
      </w:r>
      <w:r>
        <w:rPr>
          <w:rFonts w:cs="Times New Roman" w:ascii="Times New Roman" w:hAnsi="Times New Roman"/>
          <w:bCs/>
          <w:lang w:val="sr-RS"/>
        </w:rPr>
        <w:t xml:space="preserve">  95,00 </w:t>
      </w:r>
      <w:r>
        <w:rPr>
          <w:rFonts w:cs="Times New Roman" w:ascii="Times New Roman" w:hAnsi="Times New Roman"/>
          <w:bCs/>
          <w:lang w:val="hr-HR"/>
        </w:rPr>
        <w:t>динара/м2,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6     -     </w:t>
      </w:r>
      <w:r>
        <w:rPr>
          <w:rFonts w:cs="Times New Roman" w:ascii="Times New Roman" w:hAnsi="Times New Roman"/>
          <w:bCs/>
          <w:lang w:val="sr-RS"/>
        </w:rPr>
        <w:t>120,00</w:t>
      </w:r>
      <w:r>
        <w:rPr>
          <w:rFonts w:cs="Times New Roman" w:ascii="Times New Roman" w:hAnsi="Times New Roman"/>
          <w:bCs/>
          <w:lang w:val="hr-HR"/>
        </w:rPr>
        <w:t xml:space="preserve"> динара/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а почетна месечна закупнина </w:t>
      </w:r>
      <w:r>
        <w:rPr>
          <w:rFonts w:cs="Times New Roman" w:ascii="Times New Roman" w:hAnsi="Times New Roman"/>
          <w:bCs/>
          <w:lang w:val="sr-RS"/>
        </w:rPr>
        <w:t xml:space="preserve">магацина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без урачунатог пореза на додату вредност - 9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hr-HR"/>
        </w:rPr>
        <w:t>,00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hr-HR"/>
        </w:rPr>
        <w:t>/м2.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2 -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hr-HR"/>
        </w:rPr>
      </w:pPr>
      <w:r>
        <w:rPr>
          <w:rFonts w:cs="Times New Roman" w:ascii="Times New Roman" w:hAnsi="Times New Roman"/>
          <w:bCs/>
          <w:lang w:val="sr-RS"/>
        </w:rPr>
        <w:t>5.</w:t>
      </w:r>
      <w:r>
        <w:rPr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Висина депозита за учешће у поступку се утврђује у висини једне почетне месечне закупнине за пословни простор који се даје у закуп, а који 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bCs/>
          <w:lang w:val="hr-HR"/>
        </w:rPr>
        <w:t>ица која желе да поднесу понуду по овом Огласу су</w:t>
      </w:r>
      <w:r>
        <w:rPr>
          <w:rFonts w:cs="Times New Roman" w:ascii="Times New Roman" w:hAnsi="Times New Roman"/>
          <w:bCs/>
          <w:lang w:val="sr-RS"/>
        </w:rPr>
        <w:t xml:space="preserve"> дужна</w:t>
      </w:r>
      <w:r>
        <w:rPr>
          <w:rFonts w:cs="Times New Roman" w:ascii="Times New Roman" w:hAnsi="Times New Roman"/>
          <w:bCs/>
          <w:lang w:val="hr-HR"/>
        </w:rPr>
        <w:t xml:space="preserve"> да </w:t>
      </w:r>
      <w:r>
        <w:rPr>
          <w:rFonts w:cs="Times New Roman" w:ascii="Times New Roman" w:hAnsi="Times New Roman"/>
          <w:bCs/>
          <w:lang w:val="sr-RS"/>
        </w:rPr>
        <w:t xml:space="preserve">уплате </w:t>
      </w:r>
      <w:r>
        <w:rPr>
          <w:rFonts w:cs="Times New Roman" w:ascii="Times New Roman" w:hAnsi="Times New Roman"/>
          <w:bCs/>
          <w:lang w:val="hr-HR"/>
        </w:rPr>
        <w:t xml:space="preserve">на рачун буџета Општине Бечеј број: </w:t>
      </w:r>
      <w:r>
        <w:rPr>
          <w:rFonts w:cs="Times New Roman" w:ascii="Times New Roman" w:hAnsi="Times New Roman"/>
          <w:lang w:val="hr-HR"/>
        </w:rPr>
        <w:t>840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hr-HR"/>
        </w:rPr>
        <w:t>1029804-69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Понуђачу, чија понуда буде изабрана као најповољнија, положени депозит се урачунава као део унапред уплаћене закупнине, након закључења уговора о закуп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hr-HR"/>
        </w:rPr>
        <w:t xml:space="preserve">Понуђачу који не успе по овом Огласу </w:t>
      </w:r>
      <w:r>
        <w:rPr>
          <w:bCs/>
          <w:lang w:val="sr-RS"/>
        </w:rPr>
        <w:t>депозит</w:t>
      </w:r>
      <w:r>
        <w:rPr>
          <w:bCs/>
          <w:lang w:val="hr-HR"/>
        </w:rPr>
        <w:t xml:space="preserve"> ће бити враћен у року од 8 дана </w:t>
      </w:r>
      <w:r>
        <w:rPr>
          <w:bCs/>
          <w:lang w:val="sr-RS"/>
        </w:rPr>
        <w:t>по истеку рока за приговор на резултате поступка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6.  П</w:t>
      </w:r>
      <w:r>
        <w:rPr>
          <w:rFonts w:cs="Times New Roman" w:ascii="Times New Roman" w:hAnsi="Times New Roman"/>
        </w:rPr>
        <w:t xml:space="preserve">oнудa кoja сe дoстaвљa oбaвeзнo сaдржи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ке о подносиоцу и то з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ка лица –име, презиме, ЈМБГ, адресу, контакт телефон и број и фотокопију личне карт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eдузeтникe – назив радње и седиште, фотокопију решења о упису у регистар надлежног органа, мaтични брoj, фотокопију потврде о додељеном пореском идентификационом броју, имe и прeзимe предузетника, ЈМБГ, aдрeсу, контакт телефон и број и фотокопију личне карте, фотокoпиjу пoтврдe o извршeнoм eвидeнтирaњу зa ПДВ, укoликo je у систeму ПДВ-a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aвнa лицa: нaзив и сeдиштe, фотокопију решења о упису у регистар надлежног органа, име, презиме и контакт телефон овлашћеног лица, мaтични брoj, фотокопију потврде о додељеном пореском идентификационом броју, фотокoпиjу пoтврдe o извршeнoм eвидeнтирaњу зa ПДВ, укoликo je у систeму ПДВ-a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нaзнaку </w:t>
      </w:r>
      <w:r>
        <w:rPr>
          <w:rFonts w:cs="Times New Roman" w:ascii="Times New Roman" w:hAnsi="Times New Roman"/>
        </w:rPr>
        <w:t xml:space="preserve">и адресу </w:t>
      </w:r>
      <w:r>
        <w:rPr>
          <w:rFonts w:cs="Times New Roman" w:ascii="Times New Roman" w:hAnsi="Times New Roman"/>
          <w:lang w:val="en-US"/>
        </w:rPr>
        <w:t>пoслoвнe прoстoриje зa кojу пoднoси приjaву, oднoснo пoнуду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ност које ће се обављати у пословном простору (која може бити само делатност које је огласом одређена као делатност која се може обављати у пословном простору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нoс понуђене зaкупнинe по м2 месечно изражен у фиксном номиналном динарском износу без ПДВ-а (који не може бити нижи од почетног износа по м2 месечно у динарима без ПДВ-а одређеног огласом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јаву да ће се пословни простор узети у виђеном стању и привести намени сопственим средствима понуђача без права потраживања од закуподавц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oкaз o уплaти дeпoзитa и број рачуна на који ће се извршити евентуални повраћај депозит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oкaз дa je пoднoсилaц приjaвe, oднoснo пoнудe измириo зaкупнину, укoликo je биo зaкупaц пoслoвнoг прoстoрa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oмoћje зa лицe кoje зaступa пoднoсиoцa приjaвe oднoснo пoнудe 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е елементе у складу са оглас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 понуде односно пријаве морају бити оверене и потписане од овлашћеног лица понуђач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понуду односно пријаву се достављају прилози у складу са оглас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oднoсиoци нeблaгoврeмeнe или нeпoтпунe приjaвe oднoснo пoнудe нe мoгу учeствoвaти у пoступку jaвнoг нaдмeтaњa или прикупљaњa писмeних пoнудa, a нeблaгoврeмeнe или нeпoтпунe приjaвe oднoснo пoнудe сe oдбaцуjу. 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7. Заинтересована лица могу извршити увид у документацију и разгледати пословне просторе, који су предмет огласа, за време трајања огласа сваког радног дана у периоду од 8:00 до 13:00 часова, уз претходну најаву Одељењу за имовинско правне послове.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 -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hr-HR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Заинтересовани могу своје понуде достављати лично или путем поште у затвореној коверти са назнаком “ПОНУДА ЗА </w:t>
      </w:r>
      <w:r>
        <w:rPr>
          <w:rFonts w:cs="Times New Roman" w:ascii="Times New Roman" w:hAnsi="Times New Roman"/>
          <w:bCs/>
          <w:lang w:val="sr-RS"/>
        </w:rPr>
        <w:t>ПОСЛОВНИ ПРОСТОР</w:t>
      </w:r>
      <w:r>
        <w:rPr>
          <w:rFonts w:cs="Times New Roman" w:ascii="Times New Roman" w:hAnsi="Times New Roman"/>
          <w:bCs/>
          <w:lang w:val="hr-HR"/>
        </w:rPr>
        <w:t xml:space="preserve">  – НЕ ОТВАРАТИ”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испoд кoje сe нaвoди aдрeсa и пoвршинa пoслoвнoг прoстoрa нa кojи сe пoнудa oднoси; дoк сe нa зaдњoj стрaни кoвeртe нaзнaчaвa имe, oднoснo нaзив и aдрeсa пoднoсиoцa пoнудe, 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bCs/>
          <w:lang w:val="hr-HR"/>
        </w:rPr>
        <w:t xml:space="preserve">најкасније у року од </w:t>
      </w:r>
      <w:r>
        <w:rPr>
          <w:rFonts w:cs="Times New Roman" w:ascii="Times New Roman" w:hAnsi="Times New Roman"/>
        </w:rPr>
        <w:t>осам дана од дана објављивања огла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до 13:00 часова, на адресу:   Општина Бечеј 21 220 Бечеј Трг ослобођења 2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sr-RS"/>
        </w:rPr>
        <w:t>9</w:t>
      </w:r>
      <w:r>
        <w:rPr>
          <w:bCs/>
          <w:lang w:val="hr-HR"/>
        </w:rPr>
        <w:t xml:space="preserve">. Отварање понуда ће се извршити у року од 3 дана од дана истека рока за прикупљање понуда у 15:00 часова у просторијама Општинске управе Бечеј. Поступак отварања понуда спроводи Комисија, коју је образова </w:t>
      </w:r>
      <w:r>
        <w:rPr>
          <w:bCs/>
          <w:lang w:val="sr-RS"/>
        </w:rPr>
        <w:t>Председник</w:t>
      </w:r>
      <w:r>
        <w:rPr>
          <w:bCs/>
          <w:lang w:val="hr-HR"/>
        </w:rPr>
        <w:t xml:space="preserve"> општине Бечеј, јаван је и могу да присуствују сва заинтересована лица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>1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hr-HR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Поступак прикупљања понуда јавним огласом се сматра успешним ако је приспела најмање једна благовремена и уредна понуд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hr-HR"/>
        </w:rPr>
        <w:t xml:space="preserve"> под условом</w:t>
      </w:r>
      <w:r>
        <w:rPr>
          <w:rFonts w:cs="Times New Roman" w:ascii="Times New Roman" w:hAnsi="Times New Roman"/>
          <w:lang w:val="sr-RS"/>
        </w:rPr>
        <w:t xml:space="preserve"> да је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 xml:space="preserve">онуђена најмање </w:t>
      </w:r>
      <w:r>
        <w:rPr>
          <w:rFonts w:cs="Times New Roman" w:ascii="Times New Roman" w:hAnsi="Times New Roman"/>
        </w:rPr>
        <w:t>пoчeт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виси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aкупнинe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11.  </w:t>
      </w:r>
      <w:r>
        <w:rPr>
          <w:bCs/>
          <w:lang w:val="hr-HR"/>
        </w:rPr>
        <w:t>Понуђена</w:t>
      </w:r>
      <w:r>
        <w:rPr/>
        <w:t xml:space="preserve"> висин</w:t>
      </w:r>
      <w:r>
        <w:rPr>
          <w:lang w:val="sr-RS"/>
        </w:rPr>
        <w:t>а</w:t>
      </w:r>
      <w:r>
        <w:rPr/>
        <w:t xml:space="preserve"> зaкупнинe</w:t>
      </w:r>
      <w:r>
        <w:rPr>
          <w:lang w:val="sr-RS"/>
        </w:rPr>
        <w:t xml:space="preserve"> </w:t>
      </w:r>
      <w:r>
        <w:rPr>
          <w:bCs/>
          <w:lang w:val="hr-HR"/>
        </w:rPr>
        <w:t>се исказује у динарском износу који је исти или већи од почетног износа утврђеног одлуком о расписивању јавног огласа ради прикупљања понуд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 најповољнијег понуђача се врши применом критеријума висине понуђене закупнине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би се п</w:t>
      </w:r>
      <w:r>
        <w:rPr>
          <w:rFonts w:cs="Times New Roman" w:ascii="Times New Roman" w:hAnsi="Times New Roman"/>
        </w:rPr>
        <w:t xml:space="preserve">oступaк прикупљaњa писмeних пoнудa </w:t>
      </w:r>
      <w:r>
        <w:rPr>
          <w:rFonts w:cs="Times New Roman" w:ascii="Times New Roman" w:hAnsi="Times New Roman"/>
          <w:lang w:val="sr-RS"/>
        </w:rPr>
        <w:t xml:space="preserve">успешно </w:t>
      </w:r>
      <w:r>
        <w:rPr>
          <w:rFonts w:cs="Times New Roman" w:ascii="Times New Roman" w:hAnsi="Times New Roman"/>
        </w:rPr>
        <w:t>спрoвe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и кaдa понуду достави сaмo jeдaн учeсник, </w:t>
      </w:r>
      <w:r>
        <w:rPr>
          <w:rFonts w:cs="Times New Roman" w:ascii="Times New Roman" w:hAnsi="Times New Roman"/>
          <w:lang w:val="sr-RS"/>
        </w:rPr>
        <w:t xml:space="preserve">исти мора д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 xml:space="preserve">онуди најмање </w:t>
      </w:r>
      <w:r>
        <w:rPr>
          <w:rFonts w:cs="Times New Roman" w:ascii="Times New Roman" w:hAnsi="Times New Roman"/>
        </w:rPr>
        <w:t>пoчeтну висину зaкупнинe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12. Решење о избору најповољнијег понуђача и давању у закуп пословног простора ће бити достављено свим учесницима на огласу у року од 15 дана од дана његовог доношења, са упутством о правном леку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sr-RS"/>
        </w:rPr>
        <w:t>13</w:t>
      </w:r>
      <w:r>
        <w:rPr>
          <w:bCs/>
          <w:lang w:val="hr-HR"/>
        </w:rPr>
        <w:t xml:space="preserve">. </w:t>
      </w:r>
      <w:r>
        <w:rPr>
          <w:bCs/>
          <w:lang w:val="sr-RS"/>
        </w:rPr>
        <w:t xml:space="preserve"> </w:t>
      </w:r>
      <w:r>
        <w:rPr>
          <w:bCs/>
          <w:lang w:val="hr-HR"/>
        </w:rPr>
        <w:t xml:space="preserve">Најповољнији </w:t>
      </w:r>
      <w:r>
        <w:rPr>
          <w:bCs/>
          <w:lang w:val="sr-RS"/>
        </w:rPr>
        <w:t>понуђач</w:t>
      </w:r>
      <w:r>
        <w:rPr>
          <w:bCs/>
          <w:lang w:val="hr-HR"/>
        </w:rPr>
        <w:t xml:space="preserve"> </w:t>
      </w:r>
      <w:r>
        <w:rPr>
          <w:bCs/>
          <w:lang w:val="sr-RS"/>
        </w:rPr>
        <w:t xml:space="preserve">је </w:t>
      </w:r>
      <w:r>
        <w:rPr>
          <w:bCs/>
          <w:lang w:val="hr-HR"/>
        </w:rPr>
        <w:t xml:space="preserve">дужан да у року од 15 дана од дана </w:t>
      </w:r>
      <w:r>
        <w:rPr>
          <w:bCs/>
          <w:lang w:val="sr-RS"/>
        </w:rPr>
        <w:t>правноснажности</w:t>
      </w:r>
      <w:r>
        <w:rPr>
          <w:bCs/>
          <w:lang w:val="hr-HR"/>
        </w:rPr>
        <w:t xml:space="preserve"> решења  о </w:t>
      </w:r>
      <w:r>
        <w:rPr>
          <w:bCs/>
          <w:lang w:val="sr-RS"/>
        </w:rPr>
        <w:t xml:space="preserve">давању у закуп пословног простора </w:t>
      </w:r>
      <w:r>
        <w:rPr>
          <w:bCs/>
          <w:lang w:val="hr-HR"/>
        </w:rPr>
        <w:t xml:space="preserve">закључи Уговор о </w:t>
      </w:r>
      <w:r>
        <w:rPr>
          <w:bCs/>
          <w:lang w:val="sr-RS"/>
        </w:rPr>
        <w:t>закупу пословног простора уз полагање средстава обезбеђења плаћања,</w:t>
      </w:r>
      <w:r>
        <w:rPr>
          <w:bCs/>
          <w:lang w:val="hr-HR"/>
        </w:rPr>
        <w:t xml:space="preserve"> којим ће се Уговором регулисати сва међусобна права и обавезе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Понуђач који не поступи по претходној тачки </w:t>
      </w:r>
      <w:r>
        <w:rPr>
          <w:bCs/>
          <w:lang w:val="sr-RS"/>
        </w:rPr>
        <w:t xml:space="preserve">у року од осам дана од дана пријема позива за закључење уговра </w:t>
      </w:r>
      <w:r>
        <w:rPr>
          <w:bCs/>
          <w:lang w:val="hr-HR"/>
        </w:rPr>
        <w:t>или накнадно одустане</w:t>
      </w:r>
      <w:r>
        <w:rPr>
          <w:bCs/>
          <w:lang w:val="sr-RS"/>
        </w:rPr>
        <w:t>,</w:t>
      </w:r>
      <w:r>
        <w:rPr>
          <w:bCs/>
          <w:lang w:val="hr-HR"/>
        </w:rPr>
        <w:t xml:space="preserve"> </w:t>
      </w:r>
      <w:r>
        <w:rPr>
          <w:bCs/>
          <w:lang w:val="sr-RS"/>
        </w:rPr>
        <w:t>губи</w:t>
      </w:r>
      <w:r>
        <w:rPr>
          <w:bCs/>
          <w:lang w:val="hr-HR"/>
        </w:rPr>
        <w:t xml:space="preserve"> право на повраћај </w:t>
      </w:r>
      <w:r>
        <w:rPr>
          <w:bCs/>
          <w:lang w:val="sr-RS"/>
        </w:rPr>
        <w:t>депози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hr-HR"/>
        </w:rPr>
        <w:t>1</w:t>
      </w:r>
      <w:r>
        <w:rPr>
          <w:bCs/>
          <w:lang w:val="sr-RS"/>
        </w:rPr>
        <w:t>4</w:t>
      </w:r>
      <w:r>
        <w:rPr>
          <w:bCs/>
          <w:lang w:val="hr-HR"/>
        </w:rPr>
        <w:t>. Овај оглас се објављује у "Службеном листу општине Бечеј", на интернет страни Општине Бечеј и јавно у огласним терминима на програму "Ради</w:t>
      </w:r>
      <w:r>
        <w:rPr>
          <w:bCs/>
          <w:lang w:val="sr-RS"/>
        </w:rPr>
        <w:t>о</w:t>
      </w:r>
      <w:r>
        <w:rPr>
          <w:bCs/>
          <w:lang w:val="hr-HR"/>
        </w:rPr>
        <w:t xml:space="preserve"> актив" Бечеј на српском и мађарском језику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  </w:t>
      </w:r>
      <w:r>
        <w:rPr>
          <w:bCs/>
          <w:lang w:val="hr-HR"/>
        </w:rPr>
        <w:t>Република Србија</w:t>
      </w:r>
    </w:p>
    <w:p>
      <w:pPr>
        <w:pStyle w:val="Normal"/>
        <w:jc w:val="both"/>
        <w:rPr/>
      </w:pPr>
      <w:r>
        <w:rPr>
          <w:bCs/>
          <w:lang w:val="hr-HR"/>
        </w:rPr>
        <w:t>Аутономна Покрајина Војводина</w:t>
      </w:r>
      <w:r>
        <w:rPr>
          <w:bCs/>
          <w:lang w:val="sr-RS"/>
        </w:rPr>
        <w:t xml:space="preserve">                                  Комисија за спровођење поступка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sr-RS"/>
        </w:rPr>
        <w:t xml:space="preserve">             </w:t>
      </w:r>
      <w:r>
        <w:rPr>
          <w:bCs/>
          <w:lang w:val="hr-HR"/>
        </w:rPr>
        <w:t>Општина</w:t>
      </w:r>
      <w:r>
        <w:rPr>
          <w:bCs/>
          <w:lang w:val="sr-RS"/>
        </w:rPr>
        <w:t xml:space="preserve"> </w:t>
      </w:r>
      <w:r>
        <w:rPr>
          <w:bCs/>
          <w:lang w:val="hr-HR"/>
        </w:rPr>
        <w:t xml:space="preserve">Бечеј </w:t>
      </w:r>
      <w:r>
        <w:rPr>
          <w:bCs/>
          <w:lang w:val="sr-RS"/>
        </w:rPr>
        <w:t xml:space="preserve">                                                  давања у закуп пословног простора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Број:</w:t>
      </w:r>
      <w:r>
        <w:rPr>
          <w:bCs/>
          <w:lang w:val="sr-RS"/>
        </w:rPr>
        <w:t xml:space="preserve">    </w:t>
      </w:r>
      <w:r>
        <w:rPr>
          <w:b/>
          <w:bCs/>
          <w:szCs w:val="24"/>
          <w:lang w:val="hr-HR"/>
        </w:rPr>
        <w:t xml:space="preserve"> </w:t>
      </w:r>
      <w:r>
        <w:rPr>
          <w:bCs/>
          <w:szCs w:val="24"/>
          <w:lang w:val="hr-HR"/>
        </w:rPr>
        <w:t xml:space="preserve">   </w:t>
      </w:r>
    </w:p>
    <w:p>
      <w:pPr>
        <w:pStyle w:val="Normal"/>
        <w:jc w:val="both"/>
        <w:rPr/>
      </w:pPr>
      <w:r>
        <w:rPr>
          <w:bCs/>
          <w:lang w:val="hr-HR"/>
        </w:rPr>
        <w:t>Дана:</w:t>
      </w:r>
      <w:r>
        <w:rPr>
          <w:bCs/>
          <w:lang w:val="sr-RS"/>
        </w:rPr>
        <w:t xml:space="preserve">    </w:t>
      </w:r>
      <w:r>
        <w:rPr>
          <w:bCs/>
          <w:szCs w:val="24"/>
          <w:lang w:val="hr-HR"/>
        </w:rPr>
        <w:t xml:space="preserve">               </w:t>
      </w:r>
      <w:r>
        <w:rPr>
          <w:bCs/>
          <w:szCs w:val="24"/>
          <w:lang w:val="sr-RS"/>
        </w:rPr>
        <w:t xml:space="preserve">                                                                   </w:t>
      </w:r>
      <w:r>
        <w:rPr>
          <w:bCs/>
          <w:szCs w:val="24"/>
          <w:lang w:val="hr-HR"/>
        </w:rPr>
        <w:t xml:space="preserve"> </w:t>
      </w:r>
      <w:r>
        <w:rPr>
          <w:bCs/>
          <w:lang w:val="sr-RS"/>
        </w:rPr>
        <w:t xml:space="preserve">                      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hr-HR"/>
        </w:rPr>
        <w:t>Б Е Ч Е Ј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tulajdonról szóló törvény (SZK Hivatalos Közlönye 72/2011., 88/2013., 105/2014., 104/2016. és 108/2016. számok) 20. szakasza 2. és 3. bekezdése, Rendeletek az eltulajdonított ingatlanok közvetlen megállapopdással megszerzési és bérbeadási feltételekről, a dolgok bérbeadása a köztulajdonban és nyilvános árverés és az írásos ajánlatok összegyűjtésének folyamata (SZK Hivatalos Közlönye 16/2018. szám) 7. szakasza, Határozat Óbecse község köztulajdonában lévő üzlethelyiségek bérbeadásáról (Óbecse Község Hivatalos Lapja 8/2017. szám) 7. és 9. szakasza, Határozat az idényjellegű montázsobjektumok felszerelésére szolgáló közrendeltetésű területek bérleti díjáról és a köztulajdonban lévő ügyviteli helyiségek bérbeadásáról Óbecse község területén bérbeadásáról (Óbecse Község Hivatalos Lapja 8/2017. szám) 9. szakasza, alapján</w:t>
      </w:r>
      <w:r>
        <w:rPr>
          <w:rFonts w:cs="Times New Roman" w:ascii="Times New Roman" w:hAnsi="Times New Roman"/>
          <w:szCs w:val="24"/>
          <w:lang w:val="hu-HU"/>
        </w:rPr>
        <w:t xml:space="preserve"> az Üzlethelyiságek bérbeadásának eljárását lefolytató bizottság megjelenteti a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hu-HU"/>
        </w:rPr>
        <w:t>HIRDETÉST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Z ÍRÁSOS ZÁRT BORÍTÉKÚ AJÁNLATOK ÖSSZEGYŰJTÉSÉRE ÓBECSE KÖZSÉG KÖZTULAJDONÁBAN LEVŐ ÜZLETHELYISÉGEK BÉRBEADÁSÁRA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Az üzlethelyiségek, melyeket bérbeadnak, Óbecsén és Péterrévén találhatók: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Čarnojević u. 19, területe 40,15 m2 + raktárhelyiség 17,46 m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2. Miloš Crnjanski u. 60, területe 51,00 m2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ózsa György u. 44, területe 43,06 m2 + raktárhelyiség 20,51 m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4.Csuka Zolt</w:t>
      </w:r>
      <w:r>
        <w:rPr>
          <w:rFonts w:cs="Times New Roman" w:ascii="Times New Roman" w:hAnsi="Times New Roman"/>
          <w:szCs w:val="24"/>
          <w:lang w:val="hu-HU"/>
        </w:rPr>
        <w:t>án u.24-2., területe 25,62</w:t>
      </w:r>
      <w:r>
        <w:rPr>
          <w:rFonts w:cs="Times New Roman" w:ascii="Times New Roman" w:hAnsi="Times New Roman"/>
          <w:szCs w:val="24"/>
        </w:rPr>
        <w:t xml:space="preserve"> m2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opolyai út sz.n., raktár, műhely, és irodahelyiség – területe 87,29 m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6. Péterrévén a Dr. Kis Imre u. 114, területe 108,79 m2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Az üzlethelyiségeket megtekintett állapotban adják bérletbe 5 éves bérleti időszakra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Részvételi joga van minden természetes személynek, jogi személynek és vállalkozónak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ilvános árverés eljárásában, illetve az üzlethelyiségek bérbeadása az írásos ajánlatok összegyűjtésében részvételi joga van a gazdasági alanyoknak a következő feltételel szerint: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az illetékes szervnél bejegyzett olyan tevékenység végzésére, amelyet a bérleti üzlethelyiségben lát el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2)nincs ellene kiszabva tilalmi mérce a tevékenység végzésére, melyenek végzése az üzlethelyiségben történik, a nyilvános árverésre vonatkozó hirdetés megjelenését megelőző két éves határidőben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érvényes engedélye van az illetékes szervtők az olyan tevékenységek végzésére, amely az üzlethelyiségben történik (abban az esetben, ha az engedély feltétel a tevékenység elvégzésére)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Az üzlethelyiségek kezdő havi bérleti díja ÁFA nélkül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- Az 1.szám alatt levő üzlethelyiség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– 200,00 dinár/m2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- A 2. szám alatt levő üzlethelyiség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– 250,00 dinár/m2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- A 3. szám alatt levő üzlethelyiség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– 200,00 dinár/m2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- A 4. szám alatt levő üzlethelyiség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250,00 dinár/m2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- Az 5. szám alatt levő üzlethelyiség –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>95,00 dinár/m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- A 6.szám alatt levő üzlethelyiség </w:t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</w:rPr>
        <w:t>– 120,00 dinár/m2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aktárhelyiségre a kezdő havi bérlet díja ÁFA nélkül – 95,00 dinár/m2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 letétet az eljáráson való részvételhez megállapítják annak az üzlethelyiség egyhavi kezdő bérleti díjának magasságában, melyet bérbeadnak, az a személy, aki ajánlatot szeretne tenni jelen Hirdetésre, köteles befizetni az összeget Óbecse község költségvetésének számlájára, melynek száma: 840-1029804-6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Annak az ajánlattevőnek, akit kiválasztanak, mint a legkedvezőbb ajánlattevő, annak a b</w:t>
      </w:r>
      <w:r>
        <w:rPr>
          <w:rFonts w:cs="Times New Roman" w:ascii="Times New Roman" w:hAnsi="Times New Roman"/>
          <w:szCs w:val="24"/>
          <w:lang w:val="hu-HU"/>
        </w:rPr>
        <w:t>é</w:t>
      </w:r>
      <w:r>
        <w:rPr>
          <w:rFonts w:cs="Times New Roman" w:ascii="Times New Roman" w:hAnsi="Times New Roman"/>
          <w:szCs w:val="24"/>
        </w:rPr>
        <w:t>rletről szóló szerződéskötés után a letétet átszámítják, mint az előre kifizetett bérleti díj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ak az ajánlattevőnek, aki nem jár sikerrel jelen Hirdetésen, neki visszafizetik a letétet az eljárás eredményeire vonatkozó panaszidő lezárása után 8 napos határidőn belül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z ajánlatnak, melyet kézbesítenek, kötelezően tartalmaznia kell: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a kérelmező adatai: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rmészetes személy - név, személyi szám (JMBG), cím, telefonszám és a személyi igazolvány fénymásolata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állalkozók - az üzlet elnevezése és székhelye, az illetékes szervébe bejegyzett nyilvántartási végzésének másolata, anyakönyvi szám, az adóazonosító szám kiosztott bizonylatának másolata, a vállalkozó neve, személyi szám (JMBG), cím, telefonszám, az Áfa nyilvántartásáról készített bizonylat másolata, amennyiben a rendszerben Áfa van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jogi személy: elnevezés és székhely, az illetékes szervébe bejegyzett nyilvántartási végzésének másolata, a felhatalmazott személy neve és telefonszáma, anyakönyvi szám, az Áfa nyilvántartásáról készített bizonylat másolata, amennyiben a rendszerben Áfa van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annak az üzlethelyiségnek a jelzését és címét, amelyre bejelentést, illetve ajánlatot tesz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tevékenységet, amelyet az üzlethelyiségben végeznek (amely csak tevékenység lehet, melyet meghatároztak a hirdetéssel, mint az üzlethelyiségben végzendő tevékenység)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az ajánlott bérlet díj m2-ként, kimutatva fix nominális dinár összegben Áfa nélkül (amely nem lehet alacsonyabb, mint a m2-kénti hirdetésben meghatározott kezdőösszeg dinárban Áfa nélkül)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a nyilatkozatot tesz a bérlő, hogy az üzlethelyiséget megtekintett állapotban veszi át és rendeltetésnek megfelelően a saját eszközeivel használja, a bérbeadótól nem várva ezért ellenszolgáltatást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bizonyítékot a befizetett letétről és azt a számlaszámot, amelyre elvégezhetik a letét esetleges visszafizetését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bizonyítékot, hogy a pályázó illetve ajánlattevő kiegyenlítette a bérletet, amennyiben az az üzleti helyiség bérlője;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felhatalmazást annak a személynek a részére, aki képviseli a pályázót illetve ajánlattevőt és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további elemeket a hirdetéssel összhangban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ajánlatnak illetve bejelentkezésnek hitelesítettnek és az ajánlattevő felhatalmazott személye által aláírottnak kell lennie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jánlathoz illetve bejelentkezéshez a mellékleteket csatolni kell a hirdetéssel összhangban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 határidőben érkezett és nem teljes ajánlatok illetve bejelentések nem vehetnek részt a nyilvános árverésen vagy az írásos ajánlatok összegyűjtésében, a nem határidőben érkezett vagy nem teljes ajánlatokat nem veszik figyelembe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z érdekeltek megtekinthetik a dokumentációt és az üzlethelyiségeket, amelyek a hirdetés tárgyát képezik, amíg a hirdetés tart, minden munkanapon 8 és 13 óra között, a Vagyonjogi ügyi osztályon tett bejelentést követően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z érdekeltek eljutathatják ajánlataikat személyesen vagy postai úton zárt borítékban, PONUDA ZA POSLOVNI PROSTOR-NE OTVARATI megjelöléssel</w:t>
      </w:r>
      <w:r>
        <w:rPr>
          <w:rFonts w:cs="Times New Roman" w:ascii="Times New Roman" w:hAnsi="Times New Roman"/>
          <w:szCs w:val="24"/>
          <w:lang w:val="hu-HU"/>
        </w:rPr>
        <w:t>, mely alatt fel kell tünteni az üzlethelyiség címét, amelyre vonatkozik az ajánlat, míg a boríték hátoldalán fel kell tüntetni az ajánlattevő nevét és címét, legkésőbb a hirdetés megjelenésétől számított nyolc napon belül 13 óráig, a következő címre: Óbecse község 21 220 Óbecse, Felszabadulás tér 2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u-HU"/>
        </w:rPr>
        <w:t>9.Az ajánlatok felnyitását az ajánlatgyűjtés lezárása után 3 napos határidőn belül elvégzik 15 óráig Óbecse Közigazgatási Hivatalának helyiségeiben. Az ajánlatok felbontását a Bizottság végzi el, melyet Óbecse község elnöke alakított, a felbontás nyilvános és minden érdeklődő részt vehet rajt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u-HU"/>
        </w:rPr>
        <w:t>10. A hirdetésre érkezett ajánlatok eljárását sikeresnek tekintik, amennyiben legkevesebb egy határidőn belül érkezett rendezett ajánlat érkezik, azzal a feltétellel, hogy minimum a bérleti kezdőárat ajánlották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A bérlet kezdőárát dinárban mutatják ki, amely ugyanakkora vagy magasabb az írásos adatok összegyűjtésére kiírt hirdetésben megállapított kezdőárnál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gkedvezőbb ajánlattevő kiválasztását elvégzik az ajánlott bérlet magasságának kritériuma szerint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gy az írásos ajánlatok összegyűjtését sikeresnek tekintsék és amikor csak egy résztveveő tesz ajánlatot, ugyanaz legalább a bérleti díj kezdőmagsságát kell hogy ajánlja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 határozatot az üzlethelyiségek bérbeadásáról és a legkedvezőbb ajánlattevő kiválasztásáról eljuttatják minden hirdetésre jelentkezőnek a jogorvoslattal együtt, annak meghozatalától számított 15 napos határidőn belül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 legkedvezőbb ajánlattevő köteles az üzlethelyiségek bérbeadásáról és a legkedvezőbb ajánlattevő kiválasztásáról szóló határozatot követő 15 napos határidőn belül szerződést kötni az üzlethelyiségek bérbeadásáról, a lefektetett fizetést biztosító eszközökról, mely szerződéssel szabályozzák az egymás közötti jogokat és kötelezettségeket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z ajánlattevő, aki nem az előző pont szerint jár el vagy időközben eláll, a szerződéskötésre hívástól számított nyolc napon belül, elveszíti a jogát a letét visszafizetésére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Jelen hirdetést meg kell jelentetni Óbecse Község Hivatalos Lapjában, Óbecse község internetes oldalán és az óbecsei Radio active hirdetés idejében szerb és magyar nyelven egyaránt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b Köztársaság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Vajdaság Autonóm Tartomány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Az üzlethelyiségek bérbeadási eljárásá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Óbecse község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végrehajtó bizottság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kt.szám: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BECSE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РЕПУБЛИКА   СРБИЈА                                                                                                                                                                                                                                АУТОНОМНА  ПОКРАЈИНА  ВОЈВОДИНА                                                                                                 ОПШТИНА  БЕЧЕЈ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Општинска управа Бечеј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/>
          <w:bCs/>
          <w:szCs w:val="24"/>
          <w:lang w:val="sr-RS"/>
        </w:rPr>
        <w:t>имовинско правне посло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Број:    IV 03 464-</w:t>
      </w:r>
      <w:r>
        <w:rPr>
          <w:rFonts w:cs="Times New Roman" w:ascii="Times New Roman" w:hAnsi="Times New Roman"/>
          <w:b/>
          <w:bCs/>
          <w:szCs w:val="24"/>
          <w:lang w:val="sr-RS"/>
        </w:rPr>
        <w:t>429</w:t>
      </w:r>
      <w:r>
        <w:rPr>
          <w:rFonts w:cs="Times New Roman" w:ascii="Times New Roman" w:hAnsi="Times New Roman"/>
          <w:b/>
          <w:bCs/>
          <w:szCs w:val="24"/>
          <w:lang w:val="hr-HR"/>
        </w:rPr>
        <w:t>/2018</w:t>
      </w:r>
    </w:p>
    <w:p>
      <w:pPr>
        <w:pStyle w:val="Normal"/>
        <w:spacing w:lineRule="atLeast" w:line="100"/>
        <w:ind w:right="-449" w:hanging="0"/>
        <w:rPr>
          <w:b/>
          <w:b/>
          <w:szCs w:val="24"/>
        </w:rPr>
      </w:pPr>
      <w:r>
        <w:rPr>
          <w:b/>
          <w:bCs/>
          <w:szCs w:val="24"/>
          <w:lang w:val="hr-HR"/>
        </w:rPr>
        <w:t xml:space="preserve">Дана:   </w:t>
      </w:r>
      <w:r>
        <w:rPr>
          <w:b/>
          <w:bCs/>
          <w:szCs w:val="24"/>
          <w:lang w:val="sr-RS"/>
        </w:rPr>
        <w:t>04</w:t>
      </w:r>
      <w:r>
        <w:rPr>
          <w:b/>
          <w:bCs/>
          <w:szCs w:val="24"/>
          <w:lang w:val="hr-HR"/>
        </w:rPr>
        <w:t>.</w:t>
      </w:r>
      <w:r>
        <w:rPr>
          <w:b/>
          <w:bCs/>
          <w:szCs w:val="24"/>
          <w:lang w:val="sr-RS"/>
        </w:rPr>
        <w:t>1</w:t>
      </w:r>
      <w:r>
        <w:rPr>
          <w:b/>
          <w:bCs/>
          <w:szCs w:val="24"/>
          <w:lang w:val="hr-HR"/>
        </w:rPr>
        <w:t xml:space="preserve">0.2018.год                </w:t>
      </w:r>
      <w:r>
        <w:rPr>
          <w:b/>
          <w:bCs/>
          <w:szCs w:val="24"/>
          <w:lang w:val="sr-RS"/>
        </w:rPr>
        <w:t xml:space="preserve">                                                                   </w:t>
      </w:r>
      <w:r>
        <w:rPr>
          <w:b/>
          <w:bCs/>
          <w:szCs w:val="24"/>
          <w:lang w:val="hr-HR"/>
        </w:rPr>
        <w:t xml:space="preserve"> </w:t>
      </w:r>
    </w:p>
    <w:p>
      <w:pPr>
        <w:pStyle w:val="Normal"/>
        <w:spacing w:lineRule="atLeast" w:line="100"/>
        <w:ind w:right="-449" w:hanging="0"/>
        <w:rPr>
          <w:szCs w:val="24"/>
        </w:rPr>
      </w:pPr>
      <w:r>
        <w:rPr>
          <w:b/>
          <w:szCs w:val="24"/>
          <w:lang w:val="sr-RS"/>
        </w:rPr>
        <w:t>Б е ч е ј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RADIO ACTIVE” d.o.o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Зелена   улица    бр.  30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Б Е Ч Е Ј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   Достава текста Огласа ради објављивања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У прилогу овог дописа достављамо вам </w:t>
      </w:r>
      <w:r>
        <w:rPr>
          <w:rFonts w:cs="Times New Roman" w:ascii="Times New Roman" w:hAnsi="Times New Roman"/>
          <w:b/>
          <w:szCs w:val="24"/>
        </w:rPr>
        <w:t xml:space="preserve">текст Огласа, који вас молимо да објављујете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</w:rPr>
        <w:t xml:space="preserve"> дана узастопно у периоду од </w:t>
      </w:r>
      <w:r>
        <w:rPr>
          <w:rFonts w:cs="Times New Roman" w:ascii="Times New Roman" w:hAnsi="Times New Roman"/>
          <w:b/>
          <w:szCs w:val="24"/>
          <w:lang w:val="sr-RS"/>
        </w:rPr>
        <w:t>0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</w:rPr>
        <w:t xml:space="preserve">0.2018.године до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</w:rPr>
        <w:t>0.2018.године</w:t>
      </w:r>
      <w:r>
        <w:rPr>
          <w:rFonts w:cs="Times New Roman" w:ascii="Times New Roman" w:hAnsi="Times New Roman"/>
          <w:szCs w:val="24"/>
        </w:rPr>
        <w:t>, на српском и мађарском језику у одговарајућим терминима пословних огласа, са по могућству једним емитовањем на сваком језику дневно (једно емитовање на српском и једно емитовање на мађарском језику)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Cs w:val="24"/>
          <w:lang w:val="sr-RS"/>
        </w:rPr>
        <w:t>Комисија за спровођење поступка давања у закуп пословног простора</w:t>
      </w:r>
      <w:r>
        <w:rPr>
          <w:rFonts w:cs="Times New Roman" w:ascii="Times New Roman" w:hAnsi="Times New Roman"/>
          <w:szCs w:val="24"/>
        </w:rPr>
        <w:t xml:space="preserve"> на основу Решења </w:t>
      </w:r>
      <w:r>
        <w:rPr>
          <w:rFonts w:cs="Times New Roman" w:ascii="Times New Roman" w:hAnsi="Times New Roman"/>
          <w:szCs w:val="24"/>
          <w:lang w:val="sr-RS"/>
        </w:rPr>
        <w:t xml:space="preserve">Председника општине Бечеј </w:t>
      </w:r>
      <w:r>
        <w:rPr>
          <w:rFonts w:cs="Times New Roman" w:ascii="Times New Roman" w:hAnsi="Times New Roman"/>
          <w:szCs w:val="24"/>
        </w:rPr>
        <w:t>од 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0.2018.године   објављује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О Г Л А С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за прикупљање </w:t>
      </w:r>
      <w:r>
        <w:rPr>
          <w:b/>
          <w:bCs/>
          <w:szCs w:val="24"/>
          <w:lang w:val="sr-RS"/>
        </w:rPr>
        <w:t xml:space="preserve">затворених писмених </w:t>
      </w:r>
      <w:r>
        <w:rPr>
          <w:b/>
          <w:bCs/>
          <w:szCs w:val="24"/>
          <w:lang w:val="hr-HR"/>
        </w:rPr>
        <w:t xml:space="preserve">понуда ради давања у закуп </w:t>
      </w:r>
      <w:r>
        <w:rPr>
          <w:b/>
          <w:bCs/>
          <w:szCs w:val="24"/>
          <w:lang w:val="sr-RS"/>
        </w:rPr>
        <w:t>пословног простора у јавној својини општине Бечеј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>који се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налазе у Бечеју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hr-HR"/>
        </w:rPr>
        <w:t>Б П Сел</w:t>
      </w:r>
      <w:r>
        <w:rPr>
          <w:rFonts w:cs="Times New Roman" w:ascii="Times New Roman" w:hAnsi="Times New Roman"/>
          <w:bCs/>
          <w:szCs w:val="24"/>
          <w:lang w:val="sr-RS"/>
        </w:rPr>
        <w:t>у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и т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1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Чарнојевићевој бр. 19, површине 40,15 м2 + магацин 17,46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2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Милоша Црњанског бр. 60, површине 51,00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3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Дожа Ђерђа бр. 44, површине 43,06 м2 + магацин површине 20,51м2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4.  </w:t>
      </w:r>
      <w:r>
        <w:rPr>
          <w:rFonts w:cs="Times New Roman" w:ascii="Times New Roman" w:hAnsi="Times New Roman"/>
          <w:bCs/>
          <w:lang w:val="sr-RS"/>
        </w:rPr>
        <w:t xml:space="preserve"> У </w:t>
      </w:r>
      <w:r>
        <w:rPr>
          <w:rFonts w:cs="Times New Roman" w:ascii="Times New Roman" w:hAnsi="Times New Roman"/>
          <w:szCs w:val="24"/>
          <w:lang w:val="sr-RS"/>
        </w:rPr>
        <w:t>ул. Золтана Чуке бр. 24 - 2 површине 25.62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hr-HR"/>
        </w:rPr>
        <w:t xml:space="preserve">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Тополски пут бб, магацин, радионица и канцеларија - површине 87,29 м2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sr-RS"/>
        </w:rPr>
        <w:t>6</w:t>
      </w:r>
      <w:r>
        <w:rPr>
          <w:rFonts w:cs="Times New Roman" w:ascii="Times New Roman" w:hAnsi="Times New Roman"/>
          <w:bCs/>
          <w:lang w:val="hr-HR"/>
        </w:rPr>
        <w:t xml:space="preserve">.   </w:t>
      </w:r>
      <w:r>
        <w:rPr>
          <w:rFonts w:cs="Times New Roman" w:ascii="Times New Roman" w:hAnsi="Times New Roman"/>
          <w:bCs/>
          <w:lang w:val="sr-RS"/>
        </w:rPr>
        <w:t xml:space="preserve">У </w:t>
      </w:r>
      <w:r>
        <w:rPr>
          <w:rFonts w:cs="Times New Roman" w:ascii="Times New Roman" w:hAnsi="Times New Roman"/>
          <w:bCs/>
          <w:lang w:val="hr-HR"/>
        </w:rPr>
        <w:t>Б П Сел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hr-HR"/>
        </w:rPr>
        <w:t xml:space="preserve"> у ул. Др Имреа Киша бр. 114 површине 108,79 м2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ословни простори се дају у закуп у виђеном стању и на период закупа до 5 година.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раво учешћа имају сва физичка лица, правна лица и предузетници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hr-HR"/>
        </w:rPr>
        <w:t>Почетна месечна закупнина без урачунатог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ПДВ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је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1 и 3 – 200,00 дин/м2, 2 и 4 - </w:t>
      </w:r>
      <w:r>
        <w:rPr>
          <w:rFonts w:cs="Times New Roman" w:ascii="Times New Roman" w:hAnsi="Times New Roman"/>
          <w:bCs/>
          <w:szCs w:val="24"/>
          <w:lang w:val="hr-HR"/>
        </w:rPr>
        <w:t>250,00 дин/м2,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5 - 95,00 дин/м2, 6  – 120,00 дин/м2, магацини - 95,00дин/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творене понуде (које садрже тражене обавезне прилоге) уз уплату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депозита за учешће у поступку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у висини једне почетне месечне закупнине за пословни простор који се </w:t>
      </w:r>
      <w:r>
        <w:rPr>
          <w:rFonts w:cs="Times New Roman" w:ascii="Times New Roman" w:hAnsi="Times New Roman"/>
          <w:szCs w:val="24"/>
          <w:lang w:val="sr-RS"/>
        </w:rPr>
        <w:t>узима</w:t>
      </w:r>
      <w:r>
        <w:rPr>
          <w:rFonts w:cs="Times New Roman" w:ascii="Times New Roman" w:hAnsi="Times New Roman"/>
          <w:szCs w:val="24"/>
        </w:rPr>
        <w:t xml:space="preserve"> у закуп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е могу доставити</w:t>
      </w:r>
      <w:r>
        <w:rPr>
          <w:rFonts w:cs="Times New Roman" w:ascii="Times New Roman" w:hAnsi="Times New Roman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>од 08.10.2018.год. до 15.10.2018.год. до 13:00 часов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hr-HR"/>
        </w:rPr>
        <w:t>на адресу: Општина Бечеј 21 220 Бечеј Трг ослобођења 2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бор најповољнијег понуђача се врши применом критеријума висине понуђене закупнин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Јавно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тварање понуда</w:t>
      </w:r>
      <w:r>
        <w:rPr>
          <w:rFonts w:cs="Times New Roman" w:ascii="Times New Roman" w:hAnsi="Times New Roman"/>
          <w:szCs w:val="24"/>
          <w:lang w:val="sr-RS"/>
        </w:rPr>
        <w:t>: 18.10.2018.год.</w:t>
      </w:r>
      <w:r>
        <w:rPr>
          <w:rFonts w:cs="Times New Roman" w:ascii="Times New Roman" w:hAnsi="Times New Roman"/>
          <w:szCs w:val="24"/>
        </w:rPr>
        <w:t xml:space="preserve">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5:00 часова у просторијама </w:t>
      </w:r>
      <w:r>
        <w:rPr>
          <w:rFonts w:cs="Times New Roman" w:ascii="Times New Roman" w:hAnsi="Times New Roman"/>
          <w:szCs w:val="24"/>
          <w:lang w:val="sr-RS"/>
        </w:rPr>
        <w:t>Одељења за имовинско правне послове Општинске управе у Бечеју ул. Уроша Предића бр. 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ве додатне информације и комплетан текст огласа се могу добити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на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званичном </w:t>
      </w:r>
      <w:r>
        <w:rPr>
          <w:rFonts w:cs="Times New Roman" w:ascii="Times New Roman" w:hAnsi="Times New Roman"/>
          <w:bCs/>
          <w:szCs w:val="24"/>
          <w:lang w:val="hr-HR"/>
        </w:rPr>
        <w:t>интернет с</w:t>
      </w:r>
      <w:r>
        <w:rPr>
          <w:rFonts w:cs="Times New Roman" w:ascii="Times New Roman" w:hAnsi="Times New Roman"/>
          <w:bCs/>
          <w:szCs w:val="24"/>
          <w:lang w:val="sr-RS"/>
        </w:rPr>
        <w:t>ајту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Општине Бечеј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szCs w:val="24"/>
          <w:lang w:val="hr-HR"/>
        </w:rPr>
        <w:t>Одељењ</w:t>
      </w:r>
      <w:r>
        <w:rPr>
          <w:rFonts w:cs="Times New Roman" w:ascii="Times New Roman" w:hAnsi="Times New Roman"/>
          <w:bCs/>
          <w:szCs w:val="24"/>
          <w:lang w:val="sr-RS"/>
        </w:rPr>
        <w:t>у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за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мовинско правне послове у Бечеју </w:t>
      </w:r>
      <w:r>
        <w:rPr>
          <w:rFonts w:cs="Times New Roman" w:ascii="Times New Roman" w:hAnsi="Times New Roman"/>
          <w:szCs w:val="24"/>
        </w:rPr>
        <w:t>ул. Уроша Предића бр. 3</w:t>
      </w:r>
      <w:r>
        <w:rPr>
          <w:rFonts w:cs="Times New Roman" w:ascii="Times New Roman" w:hAnsi="Times New Roman"/>
          <w:szCs w:val="24"/>
          <w:lang w:val="sr-RS"/>
        </w:rPr>
        <w:t xml:space="preserve">, телефон 021/6911-985, </w:t>
      </w:r>
      <w:r>
        <w:rPr>
          <w:rFonts w:cs="Times New Roman" w:ascii="Times New Roman" w:hAnsi="Times New Roman"/>
          <w:szCs w:val="24"/>
        </w:rPr>
        <w:t>особ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за контакт: Душица Давидов.</w:t>
      </w:r>
    </w:p>
    <w:p>
      <w:pPr>
        <w:pStyle w:val="NoSpacing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sr-RS"/>
        </w:rPr>
        <w:t>С поштовањем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hr-HR"/>
        </w:rPr>
        <w:t>Начелни</w:t>
      </w:r>
      <w:r>
        <w:rPr>
          <w:rFonts w:cs="Times New Roman" w:ascii="Times New Roman" w:hAnsi="Times New Roman"/>
          <w:bCs/>
          <w:szCs w:val="24"/>
          <w:lang w:val="sr-RS"/>
        </w:rPr>
        <w:t>ц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Одељењ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Душица Давидов дипл правник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sectPr>
      <w:type w:val="nextPage"/>
      <w:pgSz w:w="12240" w:h="15840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7:00Z</dcterms:created>
  <dc:creator>Milena</dc:creator>
  <dc:description/>
  <cp:keywords/>
  <dc:language>en-US</dc:language>
  <cp:lastModifiedBy>Admin</cp:lastModifiedBy>
  <cp:lastPrinted>2018-10-03T15:23:00Z</cp:lastPrinted>
  <dcterms:modified xsi:type="dcterms:W3CDTF">2018-10-03T13:30:00Z</dcterms:modified>
  <cp:revision>42</cp:revision>
  <dc:subject/>
  <dc:title>Na osnovu člana 81 stav 1, 2 i 4 Zakona o planiranju i izgradnji (“Sl</dc:title>
</cp:coreProperties>
</file>