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090" cy="742950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09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 xml:space="preserve">         </w:t>
                  </w: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  <w:r>
                    <w:rPr>
                      <w:b/>
                      <w:bCs/>
                      <w:lang w:val="sr-RS"/>
                    </w:rPr>
                    <w:t xml:space="preserve">                          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: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НТРОЛНА ЛИСТА 1.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онтрола трупа пута и путног земљиш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5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681"/>
        <w:gridCol w:w="2241"/>
        <w:gridCol w:w="1735"/>
      </w:tblGrid>
      <w:tr>
        <w:trPr>
          <w:trHeight w:val="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Питање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иво ризика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67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видне деформације трупа пут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еформације ножице насип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еформације путне косине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еформације банкине или ригол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еформације постељице пу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деформације трупа пута, узрок денивелације коловоза или појаве колотраг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слине на асфалту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местимичних колотраг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јава осетних неравнина уз појаву прслин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јасне денивелисане површине са оштрим прелазим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отцепљења трупа пут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отцепљење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ј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захватило банкину пут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цепљење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ј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захватило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ео саобраћајне траке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и клизиште на путу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лизиште је захватило путну косин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лизиште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ј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захватило банкину пут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лизиште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ј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захватило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ео саобраћајне траке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клизиште је захватило већи део коловоза, денивелације су веће од 5цм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деформација коловоза, која потиче од клизишта или отцепљења, омета несметано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и безбедно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двијање саобраћај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гиби путних косина у нескладу са особинама материјала од којих су изграђене путне косине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да али без видних последиц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немогућност хумузирања  и прописне заштите косина од ерозиј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стварање ерозије на косинама и ситног одрон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одрона и клизања земљаног материј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постоје путне косине усека у стенском материјалу, које нису прописно заштићене од одрона?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ситног одрон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одроњеног материјала на коловозу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одроњен материјал омета безбедно одвијање саобраћаја;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нестабилни стенских блоков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опрема за заштиту од одрона местимично оштећен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достају тегови на мрежам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штитне мреже су местимично поцепане и нефункционалн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поред постављене опреме, материјал местимично пада да коловоз пут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местимично поломљени - нефункционални елементи  галерије за заштиту од одрон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на путним косинама усека у стенском материјалу, постоје видно нестабилни камени блокови, који могу да падну на коловоз пут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 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остоје ли места где нису изведене потребне заштитне галерије од могућег масивног каменог одрон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видан камени материјал који потиче од одрона на елементима пут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ситног одрон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одроњеног материјала на коловозу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одроњен материјал омета безбедно одвијање саобраћај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стенских блокова у зони коловоз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нису уједначене банкине, у погледу ширине или нису довољне ширине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постоје места без банкин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анкине практично не постоје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непрописан попречни пад банкин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места где се задржава вода на банкинама или се излива на коловоз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местимично се вода не евакуише са коловоз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анкине су потпуно денивелисане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банкине имају места са недовољном носивошћу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видна су ситна оштећења од возил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местимична већа оштећењ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банкине су расквашене и нестабилне за возил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довољна носивост може изазвати заглављивање или превртање возил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места са недовољном или уједначеном ширином берме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сужењ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постоје места без берми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ерме практично не постоје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риголи са неодговарајућим димензијама (зуб ригола, ширина, попречни пад)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уб ригола је испод коте коловоз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игол није прописне ширине и прописног попречног пад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игол не може да прими предвиђене површинске воде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оузрокује заостале воде на коловоз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деформације ригол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уб ригола је денивелисан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ригол није уједначене ширине и прописног и константног попречног пад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игол због деформација  не може да прими предвиђене површинске воде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оузрокује заостале воде на коловозу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материјали од којих су изграђени риголи деградирали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пукотине, цепкање бетон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вршинског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лој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етон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цеп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места где су непрописно нивелисани одводни канали , јаркови, каналете, за одвод површинских вод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одводни елементи су местимично  денивелисани или нису прописно заштићени од ерозиј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аналете или канали нису уједначене ширине и прописног и константног попречног пад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канал због деформација  не може да прими предвиђене површинске воде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роузрокује заостале воде на коловозу, или ствара веће водене површине поред трупа пута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деградирали бетонски материјали, од којих су изграђени канали и слични елементи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пукотине, цепкање бетон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вршинског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лој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етон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цеп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3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бетонске конструкције пропуста, на којима су видна оштећења у виду деформација, ломова и других структурних оштећењ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пукотине, цепкање бетон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вршинског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лој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етон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цеп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деградирали бетонски материјали од којих су изграђени пропусти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пукотине, цепкање бетон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вршинског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лој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бетон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цеп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уливно - изливне грађевине на пропустим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а видним недостацим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остоје места где пропусти ситуационо и нивелационо нису усклађени са потребама одводњавањ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у уливно изливним грађевинама присутан је земљани и други отпадни материјал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у улазно излазним грађевинама лежи в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 уливно изливним грађевинама није постављена потребна опрема, или они не функционишу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места где вода из система одводњавања није одведена до природног реципијента (излива се на суседне парцеле)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наноси штету суседима пута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3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носи штету суседима пут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места где не функционише систем дренажа, који треба да смањује ниво подземних вода у трупу пута и путним косинам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дземна вода не наноси штету трупу пута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3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упијајући бунари који не функционишу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вршинске вода не наноси штету трупу пут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3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потпорно – обложни зидови видно деформисани (нагиб и померање)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деформација већа од 3%, висине зид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3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постоји  могућност од рушења – клизања  - превртања зида на коловоз пут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5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стоји могућност од рушења – клизања  - превртања зи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видни структурни ломови конструкције обложног – потпорног зида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 пукотине, цепкање бетона, делимична короз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видно деградирали бетонски материјали од којих су изграђени потпорни зидови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рслине, излуживање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деформације, дисколација, помера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 путне косине које, нису прописно заштићена од водених токова и бујица, које могу нанети оштећења путу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нанос и растиње,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од водоток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видна мања оштећења путне косин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подлокавањ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утне косине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дисколација, померање,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тцепљења путне косин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корита водених токова и бујица, местимично недозвољено и неоправдано близу путу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наноси штету путу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носи штету путу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трава на банкинама и бермама већа од 20цм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-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метају несметано одводњавање у путним канали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високо растиње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мета саобраћаја или на други начин угрожава пут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заостали материјали и нечистоћ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а путу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остој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ли не угрожавају пут и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дводњав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ње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у систему одводњавања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материјал је денивелисао берме и банкине, угрозио опрему пут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1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1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4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Gothic" w:cs="Lohit Hindi;MS Gothic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3:00Z</dcterms:created>
  <dc:creator>Zorica</dc:creator>
  <dc:description/>
  <cp:keywords/>
  <dc:language>en-US</dc:language>
  <cp:lastModifiedBy>cuk</cp:lastModifiedBy>
  <cp:lastPrinted>2015-11-19T19:15:00Z</cp:lastPrinted>
  <dcterms:modified xsi:type="dcterms:W3CDTF">2018-03-06T07:15:00Z</dcterms:modified>
  <cp:revision>6</cp:revision>
  <dc:subject/>
  <dc:title>РЕПУБЛИКА   СРБИЈА</dc:title>
</cp:coreProperties>
</file>