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32"/>
      </w:tblGrid>
      <w:tr>
        <w:trPr/>
        <w:tc>
          <w:tcPr>
            <w:tcW w:w="9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sz w:val="22"/>
                <w:szCs w:val="22"/>
                <w:lang w:val="sr-Latn-CS" w:eastAsia="en-US"/>
              </w:rPr>
              <w:t xml:space="preserve">  </w:t>
            </w:r>
          </w:p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30480</wp:posOffset>
                  </wp:positionV>
                  <wp:extent cx="593090" cy="7429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>Република Србија</w:t>
              <w:br/>
              <w:t>Аутономна Покрајина Војводина</w:t>
              <w:br/>
              <w:t>Општина Бечеј</w:t>
              <w:br/>
              <w:t>Општинска управа Бечеј</w:t>
              <w:br/>
              <w:t>Одељење за урбанизам, грађевинарство,</w:t>
              <w:br/>
              <w:t xml:space="preserve">комуналне послове, 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саобраћај и инспекцијски надзо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>Одсек за инспекцијски надзор</w:t>
            </w:r>
            <w:r>
              <w:rPr>
                <w:rFonts w:eastAsia="Tahoma" w:cs="Tahoma" w:ascii="Tahoma" w:hAnsi="Tahoma"/>
                <w:sz w:val="22"/>
                <w:szCs w:val="22"/>
                <w:shd w:fill="FFFF00" w:val="clear"/>
                <w:lang w:val="sr-Latn-CS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ind w:right="3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lang w:val="sr-CS"/>
              </w:rPr>
              <w:t xml:space="preserve">КОНТРОЛНА ЛИСТА ИЗ ОБЛАСТИ </w:t>
            </w:r>
            <w:r>
              <w:rPr>
                <w:rFonts w:cs="Tahoma" w:ascii="Tahoma" w:hAnsi="Tahoma"/>
                <w:b/>
                <w:lang w:val="sr-CS"/>
              </w:rPr>
              <w:t xml:space="preserve">ПЛОВНОГ ПУТА  И СКЕЛСКИ ПРЕЛАЗИ  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eastAsia="Tahoma" w:cs="Tahoma" w:ascii="Tahoma" w:hAnsi="Tahoma"/>
                <w:b/>
                <w:lang w:val="sr-CS"/>
              </w:rPr>
              <w:t xml:space="preserve">                                    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На основу: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eastAsia="Tahoma" w:cs="Tahoma" w:ascii="Tahoma" w:hAnsi="Tahoma"/>
                <w:i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lang w:val="sr-CS" w:eastAsia="en-US"/>
              </w:rPr>
              <w:t>Одлуке о коришћењу обале и воденог простора на унутрашњим водама на територији општине Бечеј</w:t>
            </w:r>
            <w:r>
              <w:rPr>
                <w:rFonts w:cs="Tahoma" w:ascii="Tahoma" w:hAnsi="Tahoma"/>
                <w:i/>
                <w:lang w:val="sr-Latn-CS" w:eastAsia="en-US"/>
              </w:rPr>
              <w:t xml:space="preserve"> (“Службени лист Општине Бечеј“ број 15/2014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82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500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опунски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онтролни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Време:</w:t>
            </w:r>
          </w:p>
        </w:tc>
      </w:tr>
      <w:tr>
        <w:trPr/>
        <w:tc>
          <w:tcPr>
            <w:tcW w:w="9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ренс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анцеларијски</w:t>
            </w:r>
          </w:p>
        </w:tc>
      </w:tr>
      <w:tr>
        <w:trPr/>
        <w:tc>
          <w:tcPr>
            <w:tcW w:w="9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835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1560"/>
        <w:gridCol w:w="1575"/>
        <w:gridCol w:w="3385"/>
      </w:tblGrid>
      <w:tr>
        <w:trPr/>
        <w:tc>
          <w:tcPr>
            <w:tcW w:w="9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словно име надзираног субјект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одговорног правног лица) инвеститора на изградњи о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/mail: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ње АПР /број и датум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ични број: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ме (име једног од родотеља) и прези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ржављанство: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: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рој ЛК/Издата од: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Пословно име надзираног субјект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(одговорног правног лица) 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звођача радова  н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бјекту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ИБ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у правном лицу / одговорно лице: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ме (име једног од родитеља) и презиме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пребивалишта  и поштански број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ржављанство: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:</w:t>
            </w:r>
          </w:p>
        </w:tc>
        <w:tc>
          <w:tcPr>
            <w:tcW w:w="4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Број ЛК/Издата од: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извођача радов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есто и адреса становања/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Телефон/факс/ e-mail:</w:t>
            </w:r>
          </w:p>
        </w:tc>
      </w:tr>
      <w:tr>
        <w:trPr/>
        <w:tc>
          <w:tcPr>
            <w:tcW w:w="9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ЈМБГ/ Број ЛК и од кога је издата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307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пловног пу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ђународ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ђудржав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жавни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заокружити одговарајуће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атегорија пловног пута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46"/>
        <w:gridCol w:w="1347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келски прелаз/ одобрењ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скелски прелаз поседује одобрење за отварање ист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во питање се не бодуј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е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333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келски прелаз/ одобрење надележног орга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скелски прелаз поседује одобрење за коришћење обале и воденог простора од органа управе надлежног за послове урбаниз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во питање се не боду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е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717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јекти за обележавање и сигнализациј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је објекат безбедности пловидбе постављен на предвиђено мес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је објекат безбедности пловидбе у функциј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је објекат безбедности пловидбе уведен у евиденцију овлашћеног лица за одржавање водних пут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717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келски прелаз/ услов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скелски прелаз има безбедан прилаз на обали за пристајање скеле на свим водостај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 ли на обали, на скелском прелазу, постоје безбедни услови за извезивање ск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4778" w:type="dxa"/>
        <w:jc w:val="left"/>
        <w:tblInd w:w="2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  <w:t>Могући број бод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Latn-CS"/>
              </w:rPr>
              <w:t>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дзором утврђени број бодова  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6337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3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  <w:t>распон бодов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Latn-CS"/>
              </w:rPr>
              <w:t>8-1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Latn-CS"/>
              </w:rPr>
              <w:t>6-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Latn-CS"/>
              </w:rPr>
              <w:t>4-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Latn-CS"/>
              </w:rPr>
              <w:t>2-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Latn-CS"/>
              </w:rPr>
              <w:t>0-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А:нерегистровани субјекти и субјкти из чл.33. став 2. Закона о инспекцијском надзору се не бодуј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РИСУТНО ЛИЦЕ: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ab/>
        <w:t xml:space="preserve">                          Саобраћајни инспектор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_________________     </w:t>
        <w:tab/>
        <w:tab/>
        <w:tab/>
        <w:tab/>
        <w:t xml:space="preserve">             </w:t>
        <w:tab/>
        <w:t xml:space="preserve"> 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М.П.                            </w:t>
      </w:r>
    </w:p>
    <w:sectPr>
      <w:type w:val="nextPage"/>
      <w:pgSz w:w="12240" w:h="15840"/>
      <w:pgMar w:left="1335" w:right="1134" w:gutter="0" w:header="0" w:top="33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MS Mincho;MS Gothic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Goth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5:00Z</dcterms:created>
  <dc:creator>boza</dc:creator>
  <dc:description/>
  <cp:keywords/>
  <dc:language>en-US</dc:language>
  <cp:lastModifiedBy>cuk</cp:lastModifiedBy>
  <cp:lastPrinted>2016-04-27T09:08:00Z</cp:lastPrinted>
  <dcterms:modified xsi:type="dcterms:W3CDTF">2018-08-31T06:46:00Z</dcterms:modified>
  <cp:revision>7</cp:revision>
  <dc:subject/>
  <dc:title>ПРЕГЛЕД ЛУКА И ПРИСТАНИШТА</dc:title>
</cp:coreProperties>
</file>