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  <w:lang w:val="sr-RS"/>
                    </w:rPr>
                    <w:t>Бечеј</w:t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Cs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ОНТРОЛНА ЛИСТА БРОЈ 4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онтрол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анреданог (вангабаритног) превоза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ШТЕ ПОСТАВКЕ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5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2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опунски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нтролни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словно име надзираног субјект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одговорног правног лица) инвеститора на изградњи об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ње АПР /број и датум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ме (име једног од родотеља) и презиме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становања  и 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словно име надзираног субјект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одговорног правног лица) 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звођача радова  н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јекту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ме (име једног од родитеља) и презиме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пребивалишта  и 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извођача радов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есто и адреса становањ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Телефон/факс/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/ Број ЛК и од кога је изда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Изјашњењ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адзираног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ли се ванредни превоз на државном путу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н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ли је управљач државног  пута о издатој дозволи за ванредни превоз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иј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бавестио министарство надлежно за послове саобраћај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није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ускладило са управљачем државног пут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2-1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Gothic" w:cs="Lohit Hindi;MS Gothic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Zorica</dc:creator>
  <dc:description/>
  <cp:keywords/>
  <dc:language>en-US</dc:language>
  <cp:lastModifiedBy>cuk</cp:lastModifiedBy>
  <cp:lastPrinted>2015-12-23T01:57:00Z</cp:lastPrinted>
  <dcterms:modified xsi:type="dcterms:W3CDTF">2018-03-06T07:14:00Z</dcterms:modified>
  <cp:revision>7</cp:revision>
  <dc:subject/>
  <dc:title>РЕПУБЛИКА   СРБИЈА</dc:title>
</cp:coreProperties>
</file>