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986790</wp:posOffset>
                        </wp:positionH>
                        <wp:positionV relativeFrom="paragraph">
                          <wp:posOffset>30480</wp:posOffset>
                        </wp:positionV>
                        <wp:extent cx="593725" cy="743585"/>
                        <wp:effectExtent l="0" t="0" r="0" b="0"/>
                        <wp:wrapSquare wrapText="largest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725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Република Србија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Аутономна Покрајина Војводина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Општина Бечеј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Општинска управа Бечеј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>Одељење за урбанизам, грађевинарство,</w:t>
                    <w:br/>
                    <w:t>комуналне послове, саобраћај и инспекцијски надзор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>Одсек за инспекцијски надзор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TableContents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sr-CS"/>
                    </w:rPr>
                    <w:t xml:space="preserve">Број: 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eastAsia="Tahoma" w:cs="Tahoma" w:ascii="Tahoma" w:hAnsi="Tahoma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атум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Latn-RS" w:eastAsia="en-US"/>
              </w:rPr>
              <w:t xml:space="preserve">                                                      </w:t>
            </w:r>
            <w:r>
              <w:rPr>
                <w:rFonts w:eastAsia="Calibri" w:cs="Tahoma" w:ascii="Tahoma" w:hAnsi="Tahoma"/>
                <w:bCs/>
                <w:sz w:val="22"/>
                <w:szCs w:val="22"/>
                <w:lang w:val="sr-RS" w:eastAsia="en-US"/>
              </w:rPr>
              <w:t>КОНТРОЛНА ЛИСТА 1.</w:t>
            </w:r>
            <w:r>
              <w:rPr>
                <w:rFonts w:eastAsia="Calibri" w:cs="Tahoma" w:ascii="Tahoma" w:hAnsi="Tahoma"/>
                <w:bCs/>
                <w:sz w:val="22"/>
                <w:szCs w:val="22"/>
                <w:lang w:val="sr-Latn-RS" w:eastAsia="en-US"/>
              </w:rPr>
              <w:t>5</w:t>
            </w:r>
          </w:p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Latn-RS" w:eastAsia="en-US"/>
              </w:rPr>
              <w:t xml:space="preserve">                                              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sr-RS" w:eastAsia="en-US"/>
              </w:rPr>
              <w:t>Контрола саобраћајне сигнализације</w:t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ПШТЕ ПОСТАВКЕ: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3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Насељ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Општински пут/Улиц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еониц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20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контролни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четак инспекцијског надзора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тум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Време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словно име надзираног субјект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Адреса седишта надзираног субјек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штански број: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e/mail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атични број: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ИБ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дговорно лице:</w:t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43"/>
            </w:tblGrid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словно име надзираног субјек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Адреса седишта надзираног субјек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штански број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Телефон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e/mail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Решење АПР /број и датум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атични број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ИБ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дговорно лице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43"/>
            </w:tblGrid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дносилац представке/пријаве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43"/>
            </w:tblGrid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tbl>
      <w:tblPr>
        <w:tblW w:w="100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751"/>
        <w:gridCol w:w="1751"/>
        <w:gridCol w:w="1781"/>
      </w:tblGrid>
      <w:tr>
        <w:trPr>
          <w:trHeight w:val="55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итање 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>Процена нивоа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на путу видно недостају саобраћајни знаков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не ремети правила и безбедност саобраћаја 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угрожава безбедност саобраћај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недостају саобраћајни знакови изричитих наредб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је број саобраћајних знакова изричитих наредби и закова опасности, који недостају, већи од 5% од укупног броја саобраћајних знаков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постоје саобраћајни знакови који нису усклађени са Правилником о саобраћајној сигнализацији, по критеријумима, димензија и рефлектујуће класе коришћених материјала, за одговарајући ранг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постоје саобраћајни знакови који нису постављени у складу са Правилником о саобраћајној сигнализацији, по питању положаја у попречном профилу и висине знак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постоји стуб на коме је постављено више саобраћајних знакова и допунских табли, на начин који није у складу са Правилником о саобраћајној сигнализациј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постоје саобраћајни знакови на којима натписи нису написани у складу са Правилником о саобраћајној сигнализациј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Да ли постоје деформисани и оштећени саобраћајни знакови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постоје саобраћајни знакови који немају значај, који су заостали од привремене саобраћајне сигнализације, или је нејасно по коме основу су постављени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 –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смањују ниво услуге пут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угрожавају безбедност саобраћај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61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је на саобраћајним знаковима присутна нечистоћ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знакови опасности или изричитих наредби нису довољно видљиви у свим условим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су носачи саобраћајних знакова кородирали, или су на други начин оштећен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2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2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постоје места на коловозу где нису довољно видљиве ознаке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ознаке на коловозу нису довољно видљиве у свим условим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су уздужне линије на коловозу довољно видљив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ознаке на коловозу нису довољно видљиве у свим услови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постоје ознаке на путу, које немају довољне коефицијенте рефлексије, на влажном коловозу и под дифузном осветљењу, у складу са Правилником о саобраћајној сигнализациј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постоје ознаке на путу, које нису усклађене са саобраћајним знаков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постоје ознаке на коловозу које видно не одговарају условима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местимично, геометрија и димензије ознака на путу, не одговара рангу пута и Правилнику о саобраћајној сигнализациј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ознаке на коловозу нису довољно видљиве у свим условим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постоје школе поред пута, где нису постављени основни потребни саобраћајни знакови, и ознаке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видно постоје опасна места на путу, која нису обележена неопходном саобраћајном сигнализацијо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постоје оштећења на путу, која нису обележена неопходном саобраћајном сигнализацијо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остоје ли постоје деонице пута, за које извођач не води евиденцију о изменама саобраћајне сигнализације (катастар саобраћајне сигнализације)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не ремети стање на путу и безбедност саобраћај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узрокује стихијско постављање знакова и обележавање ознака на коловозу.  и смањену безбедност саобраћај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је саобраћајна сигнализација на путу постављена без претходно изведеног или важећег пројек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не ремети стање на путу и безбедност саобраћај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узрокује стихијско постављање знакова и обележавање ознака на коловозу.  и смањену безбедност саобраћај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постојећа саобраћајна сигнализација није усклађена са важећим пројекто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не ремети стање на путу и безбедност саобраћај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узрокује стихијско постављање знакова и обележавање ознака на коловозу.  и смањену безбедност саобраћај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одговор „ДА“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1 бо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 = 2 б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 = 3 б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 = 4 бод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 бод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за одговор „НЕ“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је нулти ниво ризика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= 0 бодов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66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Latn-RS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88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висок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88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Latn-RS"/>
              </w:rPr>
              <w:t>1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критичан.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СТЕПЕН РИЗИКА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дносилац представке/пријаве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ind w:left="29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>Саобраћајни и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спекто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92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Небојша Ћук дипл инж саоб.</w:t>
            </w:r>
          </w:p>
          <w:p>
            <w:pPr>
              <w:pStyle w:val="Normal"/>
              <w:ind w:left="292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0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  <w:lang w:val="sr-RS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Контролну листу примио-ли:</w:t>
      </w:r>
    </w:p>
    <w:p>
      <w:pPr>
        <w:pStyle w:val="Normal"/>
        <w:rPr>
          <w:rFonts w:ascii="Tahoma" w:hAnsi="Tahoma" w:eastAsia="Tahoma" w:cs="Tahoma"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Cs/>
          <w:sz w:val="22"/>
          <w:szCs w:val="22"/>
          <w:lang w:val="sr-RS"/>
        </w:rPr>
        <w:t xml:space="preserve"> 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sr-R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31:00Z</dcterms:created>
  <dc:creator>Zorica</dc:creator>
  <dc:description/>
  <dc:language>en-US</dc:language>
  <cp:lastModifiedBy>cuk</cp:lastModifiedBy>
  <cp:lastPrinted>2015-11-19T19:15:00Z</cp:lastPrinted>
  <dcterms:modified xsi:type="dcterms:W3CDTF">2018-03-06T06:31:00Z</dcterms:modified>
  <cp:revision>2</cp:revision>
  <dc:subject/>
  <dc:title>РЕПУБЛИКА   СРБИЈА</dc:title>
</cp:coreProperties>
</file>