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/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/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КОНТРОЛНА ЛИСТА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CS"/>
              </w:rPr>
              <w:t>1.3.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Контрол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путних објеката-мостови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/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9887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69"/>
        <w:gridCol w:w="1169"/>
        <w:gridCol w:w="536"/>
        <w:gridCol w:w="610"/>
        <w:gridCol w:w="1370"/>
        <w:gridCol w:w="2340"/>
        <w:gridCol w:w="5725"/>
        <w:gridCol w:w="45"/>
        <w:gridCol w:w="20"/>
      </w:tblGrid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8901"/>
            </w:tblGrid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9195"/>
            </w:tblGrid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9195"/>
            </w:tblGrid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новни подаци о мосту: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четна стационажа: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Средина објек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вршна стацион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Број отвор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______упиши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елаз преко реке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а конструкциј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свед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Гредна, плоч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тк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ис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Л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чн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 носеће конструкциј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р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ам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бетон, арм. Бет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чел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пек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елаз преко пут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помене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д насељеног мест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34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Питањ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поме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нспектора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видљивом делу бетонског темељ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прслине и љуштење, нанос и растињ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отпадање заштитног слоја, неравномерно слегање,  корозија, подлокавање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дисколација, померање, велика слегања,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бетонским обалним опорц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бетонским средњим стубовима и платн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каменим масивним обалним опорц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лимично еродиране фуге, прсл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, јако еродиране фуг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ислокација и померање појединих блок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испадање блокова, урушавање делова зи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бетонским крилним зидов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каменим масивним крилним зидовим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лимично еродиране фуге, прсл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, јако еродиране фуг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ислокација и померање појединих блок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испадање блокова, урушавање делова зи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8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косинама и кегла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-делимично еродиране фуге, трава и ко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 у кегли, јако еродиране фуг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ислокација појединих делова кегле, денивелац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урушавање делова кегле, подлокавање ножице кегле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лежишт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 лежишног квадера и постоља, запрљаност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 квадера (греде), нанос, корозија челичних лежишта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 назитка, зачепљење покретног ослонца, дубока корозиј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насипу, клиновима и прелазним плоча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плитки колотраз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 пукотине, мреже, деформациј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велика денивелација испред објекта, цурење насип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слом насипа и коловозне конструкције испред објект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главног носећег бетонског елемента распонске конструкције (гред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, лучна гред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, цепкање бетона, делимична короз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коловозне поче мост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, цепкање бетона, делимичн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мрежасте пукотине, узнапредовал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огољена арматура и појава рупа у плочи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главног носећег челичног елемента распонске конструкције моста (греда, решетка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љуштење антикорозионе заштите, наноси блат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 по варовима, недостатак мањег броја завртњева или закивака, видљива прогресивн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убока корозија великих површина, пукотине по варовима, недостатак већег броја завртњева или закивака, избочавање лимов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узнапредовала корозија са редукцијом пресека,  велике деформације, дисколација на лешиштима, недозвољени угиби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осталим елеменатима носеће бетонске конструкције (секундарни и попречни носачи, укрућења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, цепкање бетона, делимичн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узнапредовала  корозиј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велике деформације,  огољена арматура и испадање бето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осталим елеменатима носеће челичне конструкције (секундарни и попречни носачи, укрућења, спрегови)?</w:t>
            </w:r>
          </w:p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љуштење антикорозионе заштите, наноси блат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 по варовима, недостатак мањег броја завртњева или закивака, видљива прогресивна короз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убока корозија великих површина, пукотине по варовима, недостатак већег броја завртњева или закивака, избочавање лим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узнапредовала корозија са редукцијом пресека,  велике деформације,  недозољени угиб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3450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коловозном застору моста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плитки колотрази, нанос и ивичним тракама коловоз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амортизација застора, пукотине, колотрази, неравн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умрежене пукотине, јако деформисано и неравно, рупе у застор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дилатационим справама моста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 у околном бетону, амортизација заптивних трака, делимична неравн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пукотине у околном бетону, деформације дилатационих справа, неравност, делимичан нанос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варање рупа у околном бетону, знатна амортизација заптивних трака, продирање воде и блата у ослонце, испадање делова дилтационих спра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конзолама пешачких стаза моста?</w:t>
            </w:r>
          </w:p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  у застору, мања оштећења и амортизација ивичних греда, задржавање воде на стазама стаз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укотине и отпадање заштитног слоја бетона на ивичним гредама, амотизација ивичњака, пукотине у застору стазе, амортизација засто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нераван застор са рупама, рупе у бетонским корубама, разарање бетонских ивичњака са испадањем, отпадање заштитног слоја бетона и корозија арматуре веће дужине на ивичним греда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мостовским цевастим оградам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корозиона заштита се љушти, прва појава корозије, мање деформациј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ограда делимично кородирала, на појединим стубићима разлабављени анкери, недостају поједини штапови вертикалне испуне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града јако кородирала, деформисана и изломљена ограда, недостају читава поља испуне или стубићи, дубока корозија великих површ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штећења на одбојним заштитним оградама на мосту и насипима испред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ограда делимично кородирала, благо ддеформисани поједини делов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недостају рефлектујуће призме, недостаје коси завршетак, на појединим стубовима откинути анкери или непричвршћен плашт, почетак корозиј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града кородирала већом површином, јако деформисана и изломљена ограда, недостају поједини плаштови и стубов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одводњавање моста добро функционише и да ли на опреми за одводњавање моста постоје оштећењ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сливници и решетке су  запуњени, подужни падови цеви повремено лоши, нанос уз ивичњак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лимично се задржава вода на мосту, мања оштећења сливничких решетки, поједини олуци  дислоцирани и  непричвршћени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вода из сливника угрожава носећу конструкцију, а решетке, сливници и олуци изломљени, површинско одводњавање јако лоше због  стања  коловозног застора, баре на мосту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мосту оштећене инсталације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мало оштећење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делимично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веће оштећење инсталациј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мосту оштећене хоризонтална и вертикална сигнализациј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избледела хор. сигнализација,  избледелих амбле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лимично деформисана верт. сигнализација, недостају рефлектујуће призм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недостаје сигнализација по катастру, потпуно избледела хор, сигнализација, због стања угрожена безбедност саобраћај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4988"/>
        <w:gridCol w:w="312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на мосту оштећена сигнализација за водни саобраћај испод мост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мало оштећење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делимично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веће оштећење инсталациј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 ли се на мосту  не врш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редовни прегледи и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скултациј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објекта на сваких  шест месеци, а по потреби и чешће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није извршено у периоду од најмање 5год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није извршено у периоду од најмање 10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 ли су у зони моста г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еометрија пута и моста у хоризонталном и верти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алном плану нису усаглашене и прегледност у зони моста  не задовољав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мање неусаглашености са ниском утицајем на безбедност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велика неусаглашеност, мала прегледност са великим утицајем на безбеднос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 ли карактеристике радне стазе на мосту не задовољавају захтеване услове  према правилнику (Сл. гл  0/201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Latn-CS"/>
              </w:rPr>
              <w:t xml:space="preserve">Vp&lt;50km/h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 мост је са уздигнутим ивичњаком  од 15-20цм, радном стазом без одбојне  ограде ширине 1.25м и пешачком цевастом оградом висине најмање 1.0м а ширина радне стазе 0.75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Latn-CS"/>
              </w:rPr>
              <w:t>Vp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Latn-CS"/>
              </w:rPr>
              <w:t xml:space="preserve">50km/h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 мост је са уздигнутим ивичњаком  од 7цм, радном стазом са одбојном  оградом укупне ширине 2.0м и пешачком цевастом оградом висине најмање 1.0м. Удаљеност одбојне ограде од коловоза најмање 0.5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Latn-CS"/>
              </w:rPr>
              <w:t>Vp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Latn-CS"/>
              </w:rPr>
              <w:t xml:space="preserve">50km/h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 мост је са уздигнутим ивичњаком  од 7цм, радном стазом са бетонским браником укупне ширине 1.75м и пешачком цевастом оградом висине најмање 1.0м. Удаљеност бетонског браника од коловоза најмање 0.32м, а ширина радне стазе 0.75м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у мањој мери не задовољава тачку 1., 2., 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 у великој мери не задовољава тачку 1., 2., 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5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тепен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број бодова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(з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-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езнатан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иза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-6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средњи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висо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критичан )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8" w:right="1138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                                       </w:t>
    </w:r>
    <w:r>
      <w:rPr>
        <w:rStyle w:val="PageNumber"/>
        <w:rFonts w:cs="Times New Roman" w:ascii="Times New Roman" w:hAnsi="Times New Roman"/>
        <w:lang w:val="sr-CS"/>
      </w:rPr>
      <w:t xml:space="preserve">Контролна листа  за  преглед мостова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6:00Z</dcterms:created>
  <dc:creator>Zorica</dc:creator>
  <dc:description/>
  <dc:language>en-US</dc:language>
  <cp:lastModifiedBy>cuk</cp:lastModifiedBy>
  <cp:lastPrinted>2015-11-19T19:15:00Z</cp:lastPrinted>
  <dcterms:modified xsi:type="dcterms:W3CDTF">2018-03-06T06:28:00Z</dcterms:modified>
  <cp:revision>3</cp:revision>
  <dc:subject/>
  <dc:title>РЕПУБЛИКА   СРБИЈА</dc:title>
</cp:coreProperties>
</file>