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13394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7844"/>
      </w:tblGrid>
      <w:tr>
        <w:trPr>
          <w:trHeight w:val="148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43990</wp:posOffset>
                  </wp:positionH>
                  <wp:positionV relativeFrom="paragraph">
                    <wp:posOffset>30480</wp:posOffset>
                  </wp:positionV>
                  <wp:extent cx="591820" cy="7416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         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>Република Србија</w:t>
              <w:br/>
              <w:t>Аутономна Покрајина Војводина</w:t>
              <w:br/>
              <w:t>Општина Бечеј</w:t>
              <w:br/>
              <w:t>Општинска управа Бечеј</w:t>
              <w:br/>
              <w:t>Одељење за урбанизам, грађевинарство,</w:t>
              <w:br/>
              <w:t>комуналне послове, саобраћај и инспекцијски надзор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Одсек за инспекцијски надзор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Број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</w:tc>
        <w:tc>
          <w:tcPr>
            <w:tcW w:w="7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НТРОЛН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ЛИСТ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ИЗ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БЛАСТИ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РЕГЛЕДНОСТИ САОБРАЋАЈНИХ ЗНАКОВА  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основу:</w:t>
            </w:r>
          </w:p>
          <w:p>
            <w:pPr>
              <w:pStyle w:val="TableContents"/>
              <w:snapToGrid w:val="false"/>
              <w:ind w:left="-86" w:hanging="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val="sr-CS"/>
              </w:rPr>
              <w:t>Одлуке о јавним зеленим површинама („Службени лист општине Бечеј“  број 14/2009, 3/2010 и 9/2010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1"/>
      </w:tblGrid>
      <w:tr>
        <w:trPr/>
        <w:tc>
          <w:tcPr>
            <w:tcW w:w="1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КОНТРОЛНА ЛИСТА БРОЈ 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ОНТРОЛНА  ЛИСТА  ИЗ  ОБЛАСТИ ПРЕГЛЕДНОСТИ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БРАЋАЈНИХ ЗНАКОВА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134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1"/>
      </w:tblGrid>
      <w:tr>
        <w:trPr/>
        <w:tc>
          <w:tcPr>
            <w:tcW w:w="1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ШТЕ ПОСТАВКЕ</w:t>
            </w:r>
          </w:p>
          <w:tbl>
            <w:tblPr>
              <w:tblW w:w="13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903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Улица и  број / Раскрсница:</w:t>
                  </w:r>
                </w:p>
              </w:tc>
              <w:tc>
                <w:tcPr>
                  <w:tcW w:w="8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37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902"/>
        <w:gridCol w:w="461"/>
        <w:gridCol w:w="754"/>
        <w:gridCol w:w="1460"/>
        <w:gridCol w:w="3135"/>
        <w:gridCol w:w="3271"/>
      </w:tblGrid>
      <w:tr>
        <w:trPr>
          <w:trHeight w:val="142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опунски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нтролни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еме:</w:t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ренск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Канцеларијски</w:t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ословно име надзираног субјект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одговорног правног лица) коме је поверено (управљач) одржавање, уређење, очување, заштита јавних зелених површина:</w:t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>
          <w:trHeight w:val="1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/mail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ешење АПР /број и датум/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дговорно лице:</w:t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ме (име једног од родитеља) и презиме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42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становања  и 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: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Број ЛК/Издата од:</w:t>
            </w:r>
          </w:p>
        </w:tc>
      </w:tr>
      <w:tr>
        <w:trPr>
          <w:trHeight w:val="1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/mail</w:t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Место и адреса становањ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Телефон/факс/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/ Број ЛК и од кога је изда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итањ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епен ризика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зјашњењ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дзираног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јекта</w:t>
            </w:r>
          </w:p>
        </w:tc>
      </w:tr>
      <w:tr>
        <w:trPr>
          <w:trHeight w:val="1335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ли надзирани субјекат на местима на којима због зелених засада на јавној зеленој површини омета видљивост саобраћајног знака обавља редовно орезивање и одржавање јавних зелених површина?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 , ниво ризика___ број бодова___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ометају видљивост саобраћјне сигнализациј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смањује потребну визуру прегледности 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ли је надзирани субјекат уклонио гране постојећих стабала и растиња које заклањају саобраћајну сигнализацију ?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 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ометају видљивост саобраћјне сигнализациј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иво ризика 5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- смањује потребну визуру прегледности 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firstLine="5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спектор у зависности од стања документације може проценити број бодова и степен     ризика од нивоа ризика 2 до 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стваре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рој бод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----------------</w:t>
            </w:r>
          </w:p>
        </w:tc>
      </w:tr>
      <w:tr>
        <w:trPr>
          <w:trHeight w:val="813" w:hRule="atLeast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тепен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број бодова)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(з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незнатан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низак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-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средњи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-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висок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-1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критичан 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РИЗ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--------------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34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1"/>
      </w:tblGrid>
      <w:tr>
        <w:trPr/>
        <w:tc>
          <w:tcPr>
            <w:tcW w:w="1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ИСУТНИ:                                                                                                          КОНТРОЛНУ ЛИСТУ САЧИНИО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Надзирани субјект                                                                                              Саобраћајни инспектор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________________                                                                      _________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________________</w:t>
            </w:r>
          </w:p>
          <w:p>
            <w:pPr>
              <w:pStyle w:val="ListParagrap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односилац представке/пријаве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even" r:id="rId3"/>
      <w:footerReference w:type="default" r:id="rId4"/>
      <w:type w:val="nextPage"/>
      <w:pgSz w:orient="landscape" w:w="15840" w:h="12240"/>
      <w:pgMar w:left="1440" w:right="1166" w:gutter="0" w:header="0" w:top="315" w:footer="861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lang w:val="sr-RS"/>
    </w:rPr>
  </w:style>
  <w:style w:type="character" w:styleId="WW8Num6z0">
    <w:name w:val="WW8Num6z0"/>
    <w:qFormat/>
    <w:rPr>
      <w:rFonts w:ascii="Courier New" w:hAnsi="Courier New" w:cs="Courier New"/>
      <w:color w:val="000000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Char11">
    <w:name w:val=" Char1"/>
    <w:basedOn w:val="WWDefaultParagraphFont"/>
    <w:qFormat/>
    <w:rPr/>
  </w:style>
  <w:style w:type="character" w:styleId="Char3">
    <w:name w:val=" Char"/>
    <w:basedOn w:val="WWDefaultParagraphFont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8:00Z</dcterms:created>
  <dc:creator>Zorica</dc:creator>
  <dc:description/>
  <cp:keywords/>
  <dc:language>en-US</dc:language>
  <cp:lastModifiedBy>cuk</cp:lastModifiedBy>
  <dcterms:modified xsi:type="dcterms:W3CDTF">2018-03-06T09:42:00Z</dcterms:modified>
  <cp:revision>4</cp:revision>
  <dc:subject/>
  <dc:title>РЕПУБЛИКА   СРБИЈА</dc:title>
</cp:coreProperties>
</file>