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imes New Roman" w:cs="Tahoma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Бечеј</w:t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 w:eastAsia="en-US"/>
              </w:rPr>
              <w:t xml:space="preserve">                                                 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sr-RS" w:eastAsia="en-US"/>
              </w:rPr>
              <w:t>КОНТРОЛНА ЛИСТА 2.2</w:t>
            </w:r>
          </w:p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 w:eastAsia="en-US"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sr-RS" w:eastAsia="en-US"/>
              </w:rPr>
              <w:t>Преглед пута у зимским условима одржавања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8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пут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аутопут или полуаутопут) непроходан за све категорије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пут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аутопут или полуаутопут) непроходан за возила са приколицом или полуприколиц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и путна геометрија,  захтевају обуставу саобраћаја за возила са прикључним возилом, а извођач је ангажован у складу са планом и степеном приправности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обуставу саобраћаја за возила са прикључним возилом  је узрокована неадекватним радом извођача на путу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коловозу пута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аутопут или полуаутопут), присутан снег или лед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не омогућавају „црн коловоз“, а извођач је ангажован у складу са планом и степеном приправности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државни путев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са ПГДС преко 3000), обустава саобраћаја, у изузетним случајевима, трајала дуже од 2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не омогућавају одвијање саобраћаја, а извођач је ангажован у потпуности и у складу са планом и максималним степеном приправ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државни путев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 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са ПГДС мањим од 3000 и путеви на којима се обавља линијски превоз путника), је обустава саобраћаја, у изузетним случајевима, трајала дуже од 4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не омогућавају одвијање саобраћаја, а извођач је ангажован у потпуности и у складу са планом и максималним степеном приправности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V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иоритета (остали државни путев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) саобраћај у прекиду дуже од 8 са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се саобраћај на државном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, не може одвијати без употребе лана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проходност без ланаца на државном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непроходнот без ланаца на државном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обуставе саобраћаја на путу неоправдане, узевши у обзир метеоролошке услове (тренутне и у претходном периоду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пут непроходан, а извођач безразложно не интервенише на путу, у складу са проглашеним степеном приправности зимског одржавањ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управљач пута није прогласио потребан степен приправности зимског одржавања, у односу на метеоролошке услове, временску прогнозу и стањ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не омогућавају одвијање саобраћаја, а извођач је ангажован у потпуности и у складу са планом и максималним степеном приправ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проходно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коловозу пута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у равничарским пределима, присутан лед и снег, 4 сата по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4 сата по престанку падавин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8 сата по престанку падавин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24 сата по престанку падавин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 4 сата по престанку падавин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на коловозу путева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и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, присутна полед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извођач није благовремено и превентивно деловао у борби против поледиц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извођач  на државномпуту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да,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у планинским пределима не омогућавају „црн коловоз“, а извођач је ангажован у складу са планом и степеном приправности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 не омогућавају „црн коловоз“, а извођач је ангажован у складу са планом и степеном приправности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на путу, где постоји кишна канализација, извођач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ременски услови  не омогућавају „црн коловоз“, а извођач је ангажован у складу са планом и степеном приправности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линијски јавни превоз не обавља због присутности, снега, леда или поледице на коловоз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нски услови и путна геометрија,  захтевају обуставу линијског превоза, а извођач је ангажован у складу са планом и степеном приправности  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обустава  јавног линијског превоза је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не предузимају мере за постављање опреме против завејавања пута, на местима где су често присутни сметов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на путу, на местима навејавања снега, није ангажована механизација, која ће омогућити несметано одвијање саобраћ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рад на чишћењу пута изводи тако да на коловозу по проласку снегочистача, остаје залеђена површина, на којој није извршено посипање у деловању против стварања поледиц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е по не врши уклањање снега са путних објеката,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је на путним објектима, присутна је местимична поледица, услед лошег функционисања система одводњавања површинских вода или дренаж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- за државне путеве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ед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7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7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0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0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Gothic" w:cs="Lohit Hindi;MS Gothic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3:00Z</dcterms:created>
  <dc:creator>Zorica</dc:creator>
  <dc:description/>
  <dc:language>en-US</dc:language>
  <cp:lastModifiedBy>cuk</cp:lastModifiedBy>
  <cp:lastPrinted>2015-11-19T19:15:00Z</cp:lastPrinted>
  <dcterms:modified xsi:type="dcterms:W3CDTF">2018-03-06T07:14:00Z</dcterms:modified>
  <cp:revision>4</cp:revision>
  <dc:subject/>
  <dc:title>РЕПУБЛИКА   СРБИЈА</dc:title>
</cp:coreProperties>
</file>