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КОНТРОЛНА ЛИСТА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Контрола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периодичног одржавањ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 пута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8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постоји  техничка документација за извођење радова на периодичн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Техничка документација није израђена у складу са прописима и не садржи све потребне дело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ије извршена  ревизија техничке документације у складу са прописим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ије извршена  овера техничке документације од стране надлежног министарства и достављено на увид важеће решењ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јектантска организација не поседује важећу лиценцу за пројектовање на државним путевим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звођач радова  не поседује важећу лиценцу за извођење радова на државним путевим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прављач пута и извођач радова немају важећи уговор за извођење радова на периодичном одржавањ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прављач пута или уговорена организација за вршење стручног надзора важећим решењем нису одредили одговорног вршиоца стручног надзор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ршилац стручног надзора не поседује важећу  лиценцу Инжењерске коморе за вршење стручног надзора на периодичном одржавањ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говорени извођач радова не поседује или није доставио важеће решење за вршиоца одговорног извођача ра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дговорни извођач радова не поседује или није доставио важећу  лиценцу Инжењерске коморе за обављање послова одговорног извођача ра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У склопу уговора инвеститора и извођача радова не постоји предмер и предрачун радова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ије достављена на увид инспекцији комплетна техничка документациј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 постоји или није достављен важећи уговор о текућој контроли за геомеханику између извођача радова и  овлашћене и лиценциране лабораториј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 постоји или није достављен важећи уговор о текућој контроли за квалитет бетона између извођача радова и  овлашћене и лиценциране лабораториј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 постоји или није достављен важећи уговор о текућој контроли за квалитет асфалтних мешавина  између извођача радова и  овлашћене и лиценциране лабораториј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постоји или није достављено решење лиценциране установе за постављање одговорног лица на текућој контроли за геомеханик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постоји или није достављено решење лиценциране установе за постављање одговорног лица на текућој контроли за бетон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постоји или није достављено решење лиценциране установе за постављање одговорног лица на текућој контроли за асфалтне мешавин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 градилишту се свакодневно  не воде и не оверававају листови грађевинског дневн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 градилишту не постоји отворена књига инспекциј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 постоји или није достављен пројекат техничког регулисања саобраћаја у време извођења радова на периодичном одржавањ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јектантска организација која је израдила пројекат техничког регулисања саобраћаја у време извођења радова не поседује важећу лиценцу за пројектовање на државним путевим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ије извршена  ревизија пројекта техничког регулисања саобраћаја у време извођења у складу са прописим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ије извршена  овера пројекта техничког регулисања саобраћаја у време извођења радова од стране надлежног министарства и достављено на увид важеће решење?</w:t>
            </w:r>
          </w:p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Техничко регулисање саобраћаја у време извођења радова на државном путу се не одвија или сигнализација није постављена према овереном пројекту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 тренутку инспекцијског прегледа  за изведене радове не постоје оверене доказнице за обрачун количина изведених ра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 тренутку инспекцијског прегледа  за изведене радове не постоје оверене доказнице за обрачун квалитета изведених радова (равност, збијеност, попречни пад, одступање од пројектоване нивелете, дебљина уграђеног материјала, ....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 тренутку инспекцијског прегледа  за све уграђене материјале у насип, тампонски слој, асфалтне слојеве и бетон не постоје или нису достављени комплетирани важећи атести о подобности коришћених материјала и претходна испитивања  овлашћених лабораториј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У тренутку инспекцијског прегледа  за све остале уграђене материјале (арматура, АБ цеви, геотекстил, ивичњаци, опрема и сигнализација,...)  не постоје или нису достављени важећи  атести  квалитета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 градилишту не постоји  оверени динамички план извођења радова прихваћен од стране  инвеститор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 градилишту не постоји  оверени елаборат заштите на рад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адови се изводе без основа ургентног о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1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4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54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lang w:val="sr-CS"/>
      </w:rPr>
      <w:t xml:space="preserve">Контролна листа  за периодично одржавање путева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00Z</dcterms:created>
  <dc:creator>Zorica</dc:creator>
  <dc:description/>
  <dc:language>en-US</dc:language>
  <cp:lastModifiedBy>cuk</cp:lastModifiedBy>
  <cp:lastPrinted>2015-11-19T19:15:00Z</cp:lastPrinted>
  <dcterms:modified xsi:type="dcterms:W3CDTF">2018-03-06T06:23:00Z</dcterms:modified>
  <cp:revision>4</cp:revision>
  <dc:subject/>
  <dc:title>РЕПУБЛИКА   СРБИЈА</dc:title>
</cp:coreProperties>
</file>