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090" cy="742950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9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rPr>
                      <w:rFonts w:ascii="Tahoma" w:hAnsi="Tahoma" w:eastAsia="Tahoma" w:cs="Tahoma"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НТРОЛНА ЛИСТА 1.2.1</w:t>
            </w:r>
          </w:p>
          <w:p>
            <w:pPr>
              <w:pStyle w:val="TableContents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са асфалтним слојевим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4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1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53"/>
            </w:tblGrid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53"/>
            </w:tblGrid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101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9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Изјашњење надзираног суб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местимичних мањих ударних руп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појава осетних ударних руп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дарне рупе су присутне на целој деоници пута 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проценат ручно крпљених површина, заузима више од 10% површине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коловозу присутне мрежасте прслине и пукотине, блоковске пукотине и слична оштећ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површине коловоз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површине коловоз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испадају комади асфалта из прслина.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отворен подужни спој (шлус) на асфалтним слој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коловоз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испадају мањи комади асфалта из прслин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слине нису заливене адекватни материјалима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видна оштећења која се рефлектују из доњих слојева коловозне конструк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 проузрокује деформације коловоз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проузрокује деформације коловоз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лотрази су местимично дубљи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већ вршено нивелисање колотрага глодалицом за асфалтне мешави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е у присутним колотразима, на коловозу,  задржава вода за време и после атмосферских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површина коловоза местимично крпљена машински? (не у пуном профилу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мање од 30%  дужине коловоза 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више мање од 30%  дужине коловоз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вршено машинско пресвлачење асфалтним слојевима – ојачавање,  деоница у пуном профилу, на дужинама мањим од 50м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2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је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ловоз без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хабајућ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ег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слој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асфалта од АБ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присутан ефекат „одношења зрна агрегата“ из хабајућег слоја асфал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осетан и видан недостатак коефицијента трења, на контакту пнеуматика и коловоза, на влажном асфалтном коловоз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је хабајући слој асфалта изведен од мешавине са еруптивним минералним материјал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постоје места на коловозу, где попречни или резултујући пад коловоза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за време атмосферских падавина постоје места на којима се задржава вода, на местима која немају видне деформациј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дубина воде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дубина воде  је већ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постоје осетне неравнин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дубина неравнин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равнине су местимично дубље од 5 ц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је постоје денивелације коловоза у зони прелазних конструкција на путним објект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дубина неравнин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дубина неравнин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равнине су местимично дубље од 5 цм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а ли неравнине на коловозу утичу на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  <w:p>
            <w:pPr>
              <w:pStyle w:val="ListParagrap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7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ли су на коловозу присутни заостали материјали од зимског одржавања и из путних косина, као и друге нечистоће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остој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ли не угрожавају пут и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дводњав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ње коловоз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5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8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  <w:t>Завршено у __________________________ , дана ______ . ______ . 20____ . године у __________ 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Саобраћајни и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lang w:val="sr-RS"/>
        </w:rPr>
      </w:pPr>
      <w:r>
        <w:rPr>
          <w:rFonts w:cs="Tahoma" w:ascii="Tahoma" w:hAnsi="Tahoma"/>
          <w:bCs/>
          <w:color w:val="000000"/>
          <w:sz w:val="22"/>
          <w:szCs w:val="22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99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0:00Z</dcterms:created>
  <dc:creator>Zorica</dc:creator>
  <dc:description/>
  <dc:language>en-US</dc:language>
  <cp:lastModifiedBy>cuk</cp:lastModifiedBy>
  <cp:lastPrinted>2015-11-19T19:15:00Z</cp:lastPrinted>
  <dcterms:modified xsi:type="dcterms:W3CDTF">2018-03-06T06:13:00Z</dcterms:modified>
  <cp:revision>4</cp:revision>
  <dc:subject/>
  <dc:title>РЕПУБЛИКА   СРБИЈА</dc:title>
</cp:coreProperties>
</file>