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986790</wp:posOffset>
                        </wp:positionH>
                        <wp:positionV relativeFrom="paragraph">
                          <wp:posOffset>30480</wp:posOffset>
                        </wp:positionV>
                        <wp:extent cx="593725" cy="743585"/>
                        <wp:effectExtent l="0" t="0" r="0" b="0"/>
                        <wp:wrapSquare wrapText="largest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3" r="-4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72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Република Србиј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Аутономна Покрајина Војводина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Општина Бечеј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а управа Бечеј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ељење за урбанизам, грађевинарство,</w:t>
                    <w:br/>
                    <w:t>комуналне послове, саобраћај и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>Одсек за инспекцијски надзор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22"/>
                      <w:szCs w:val="22"/>
                      <w:lang w:val="sr-Latn-RS"/>
                    </w:rPr>
                  </w:r>
                </w:p>
                <w:p>
                  <w:pPr>
                    <w:pStyle w:val="TableContents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22"/>
                      <w:szCs w:val="22"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Latn-RS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НТРОЛНА ЛИСТА 1.2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д невезаних минералних материјал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макадамски коловози)</w:t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  <w:t>Насељ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Општински пут/Ул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еониц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Време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Управљача на путној мрежи: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словно име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штанск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Решење АПР /број и датум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Матични број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дговорно лиц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Подносилац представке/пријаве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Cs/>
                      <w:color w:val="000000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8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>Процена нивоа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јава местимичних мањих ударних руп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имична појава осетних ударних рупа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 –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ударне рупе су присутне на целој деоници пута 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у коловозној конструкцији, постоје минерални материјали који нису адекватни, у виду гранулације или потребне носивос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места са расквашеним материјалима у коловозу, који немају потребну носиво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се у току радова на редовној поправци коловоза користе неуједначени материјали или материјали који наносе штету корисницим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коловоз местимично нема дефинисан попречни профил, са јасно одређеним попречним пад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еправилан попречни пад не омета одводњавање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2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места где се задржава вода на  коловозу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3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местимично се вода не евакуише са коловоза – дуготрајне баре после атмосферских падавин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4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оловоз је  потпуно денивелисан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је ширина коловоза уједначена и довољне ширин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постоје сужења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оловоз је недопустиво узак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4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колотрази су местимично дубљи од 5 ц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постоје места на коловозу где попречни или резултујући пад коловоза,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на коловозу постоје вододерине, које потичу од концентрисаних површинских во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а коловозу присутне „цеднице“, које су изведене ради евакуисања површинске воде са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постоје осетне неравнине – денивелациј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имична дубина неравнин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равнине су местимично дубље од 5 ц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еравнине веће од 10ц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је постоје денивелације коловоза у зони прелазних конструкција на објектим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дубина неравнина је мања од 1,2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3 –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естимична дубина неравнина  се креће до 5 цм;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5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еравнине су местимично дубље од 5 ц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Да ли неравнине на коловозу утичу на ниво услуге пута и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а коловозу присутни заостали материјали од зимског одржавања, одроњен материјал из путних косина, као и друге нечистоћ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 постоје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али не угрожавају пут и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одводњав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ање коловоз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Да ли су на ивицама коловоза – банкинама, депоновани сегрегирани материјали из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Да , ниво ризик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 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 xml:space="preserve"> број бодова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одговор „ДА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Ниво ризика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1 бо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 = 2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3 = 3 б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Ниво ризика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=  бод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за одговор „НЕ“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је нулти ниво ризика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= 0 бодо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4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48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висок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6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RS"/>
              </w:rPr>
              <w:t>7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критичан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 xml:space="preserve">                      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СТЕПЕН РИЗИКА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дзирани субјекти управљача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дзирани субјекти извођача радова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Саобраћајн инспекто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Небојша Ћук дипл инж саоб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280" w:hanging="0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Контролну листу примио-ли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6:00Z</dcterms:created>
  <dc:creator>Zorica</dc:creator>
  <dc:description/>
  <dc:language>en-US</dc:language>
  <cp:lastModifiedBy>cuk</cp:lastModifiedBy>
  <cp:lastPrinted>2015-11-19T19:15:00Z</cp:lastPrinted>
  <dcterms:modified xsi:type="dcterms:W3CDTF">2018-03-06T06:09:00Z</dcterms:modified>
  <cp:revision>3</cp:revision>
  <dc:subject/>
  <dc:title>РЕПУБЛИКА   СРБИЈА</dc:title>
</cp:coreProperties>
</file>