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533"/>
        <w:gridCol w:w="874"/>
        <w:gridCol w:w="3752"/>
        <w:gridCol w:w="712"/>
        <w:gridCol w:w="718"/>
        <w:gridCol w:w="42"/>
        <w:gridCol w:w="30"/>
      </w:tblGrid>
      <w:tr>
        <w:trPr>
          <w:trHeight w:val="148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30480</wp:posOffset>
                  </wp:positionV>
                  <wp:extent cx="592455" cy="7423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пштина Бечеј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Одељење за урбанизам, грађевинарство,</w:t>
              <w:br/>
              <w:t>комуналне послове, саобраћај и инспекцијски надз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Одсек за инспекцијски надзор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ечеј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НТРОЛН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ЛИСТ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ИЗ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БЛАСТИ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                                  ПРЕВОЗА ПУТНИК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ЗА СОПСТВЕНЕ ПОТРЕБ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РУМСКОМ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САОБРАЋАЈУ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ЗАКОН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ПРЕВОЗУ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У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ДРУМСКОМ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САОБРАЋАЈУ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ahoma" w:ascii="Tahoma" w:hAnsi="Tahoma"/>
                <w:b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46/95, 66/01, 61/05, 91/05, 62/06 и 31/11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И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А  О  ПРЕВОЗУ  ПУТНИКА  У  ДРУМСКОМ  САОБРАЋАЈУ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“Сл.гласник РС”, бр.68/15 и 41/2018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онтрола превоза путника за сопствене потреб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друмском саобраћају 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опунски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нтролн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ренс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анцеларијск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ascii="Tahoma" w:hAnsi="Tahoma" w:eastAsia="Times New Roman" w:cs="Tahoma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Да ли је надзирани субјекат регистрован у АПР  ?             </w:t>
            </w:r>
          </w:p>
        </w:tc>
        <w:tc>
          <w:tcPr>
            <w:tcW w:w="51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                                           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зив/име и презиме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реса (улица и број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то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-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il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нтернет адрес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Б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. личне карте (за физичка лица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словни простор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ЛЕМЕНТ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КОНТРОЛ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НАДЗОРУ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ПРЕВОЗ ПУТНИКА ЗА СОПСТВЕНЕ ПОТРЕБ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л. 2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в 1. тачка 6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''Превоз за сопствене потребе'  јесте превоз  који обављају привредна друштва, правна, предузетници и физичка лица ради задовољавања потреба у обављању своје делатности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 ли је привредно друштво, друго правно лице, предузетник или физичко лице, које обавља превоз за сопствене потребе је власник или прималац лизинга најмање једног регистрованог возила ?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 ли превоз за сопствене потребе обавља привредно друштво, друго правно лице, предузетник и физичко лице, које испуњава услове утврђене овим  законом у погледу опремљености, осим за путничке аутомобиле?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 xml:space="preserve">Да ли привредно друштво, друго правно лице, предузетник или физичко лице обавља превоз за сопствене потребе, и то: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 xml:space="preserve">превоз својих радника и превоз чланова породице радника за одлазак на одмор или рекреацију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превоз лица за сопствене потребе врши :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) угоститељско привредно друштво, друго правно лице или предузетник који обавља угоститељску делатност, односно одмаралиште превози своје госте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) установа у области здравствене и социјалне заштите превози болеснике;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) туристичко привредно друштво, друго правно лице или предузетник односно обавља туристичку делатност на основу посебног уговора превозећи групе туриста без успутног примања путника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) културна, просветна и спортска организација, удружење, заједница или друге организација у тим областима превозећи своје ученике, студенте, наставно особље, односно своје чланове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) организација која врши оспособљавање кандидата за возаче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ђ) привредно друштво, друго правно лице или предузетник који врши погребне услуге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Да ли се у аутобусу којим се обавља превоз за сопствене потребе налази нумерисан и читко попуњен списак лица која се превозе, потписан од стране имаоца возила и закључен пре постављања возила за укрцавање у полазишту, а лица која се превозе имају идентификационе исправе?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.3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Да ли се у возилу којим се обавља превоз за сопствене потребе налази уговор о раду или потврда да је возач запослен код власника возила?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bCs/>
                <w:sz w:val="22"/>
                <w:szCs w:val="22"/>
                <w:lang w:val="sr-CS"/>
              </w:rPr>
              <w:t>Да ли се на бочним странама возила у доњем десном углу ветробранског стакла возила налази се натпис "Превоз за сопствене потребе"?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napToGrid w:val="false"/>
        <w:jc w:val="center"/>
        <w:rPr>
          <w:rFonts w:ascii="Tahoma" w:hAnsi="Tahoma" w:eastAsia="Arial Narrow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( Максимални број негативних бодова је </w:t>
      </w:r>
      <w:r>
        <w:rPr>
          <w:rFonts w:cs="Tahoma" w:ascii="Tahoma" w:hAnsi="Tahoma"/>
          <w:sz w:val="22"/>
          <w:szCs w:val="22"/>
          <w:lang w:val="sr-CS"/>
        </w:rPr>
        <w:t>35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0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3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Надзирани  субјекат </w:t>
      </w: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bCs/>
          <w:sz w:val="22"/>
          <w:szCs w:val="22"/>
          <w:lang w:val="sr-CS"/>
        </w:rPr>
        <w:t xml:space="preserve">Саобраћајни инспектор                                               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_____________________________              </w:t>
      </w:r>
      <w:r>
        <w:rPr>
          <w:rFonts w:eastAsia="Times New Roman" w:cs="Tahoma" w:ascii="Tahoma" w:hAnsi="Tahoma"/>
          <w:b/>
          <w:bCs/>
          <w:sz w:val="22"/>
          <w:szCs w:val="22"/>
          <w:lang w:val="sr-CS"/>
        </w:rPr>
        <w:t xml:space="preserve">   </w:t>
      </w:r>
      <w:r>
        <w:rPr>
          <w:rFonts w:eastAsia="Times New Roman" w:cs="Tahoma" w:ascii="Tahoma" w:hAnsi="Tahoma"/>
          <w:b/>
          <w:bCs/>
          <w:sz w:val="22"/>
          <w:szCs w:val="22"/>
          <w:lang w:val="sr-RS"/>
        </w:rPr>
        <w:t>М.П.</w:t>
      </w:r>
      <w:r>
        <w:rPr>
          <w:rFonts w:eastAsia="Times New Roman" w:cs="Tahoma" w:ascii="Tahoma" w:hAnsi="Tahoma"/>
          <w:b/>
          <w:bCs/>
          <w:sz w:val="22"/>
          <w:szCs w:val="22"/>
          <w:lang w:val="sr-Latn-R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_________________________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cuk</cp:lastModifiedBy>
  <cp:lastPrinted>2015-10-27T08:30:00Z</cp:lastPrinted>
  <dcterms:modified xsi:type="dcterms:W3CDTF">2018-08-31T07:02:00Z</dcterms:modified>
  <cp:revision>7</cp:revision>
  <dc:subject/>
  <dc:title> </dc:title>
</cp:coreProperties>
</file>