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3198"/>
        <w:gridCol w:w="4961"/>
        <w:gridCol w:w="709"/>
        <w:gridCol w:w="712"/>
        <w:gridCol w:w="6"/>
        <w:gridCol w:w="10"/>
      </w:tblGrid>
      <w:tr>
        <w:trPr>
          <w:trHeight w:val="5160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82550</wp:posOffset>
                  </wp:positionV>
                  <wp:extent cx="594995" cy="7448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утономна Покрајина Војводина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пштина Бечеј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пштинска управа Бечеј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Одељење за урбанизам, грађевинарство,</w:t>
              <w:br/>
              <w:t>комуналне послове, саобраћај и инспекцијски надзор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Одсек за инспекцијски надзор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Бечеј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Датум:</w:t>
            </w:r>
          </w:p>
        </w:tc>
        <w:tc>
          <w:tcPr>
            <w:tcW w:w="6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КОНТРОЛНА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ЛИСТА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ИЗ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БЛАСТИ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                                 ЛИНИЈСКОГ  ПРЕ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ВОЗА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ПУТНИКА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НУТРАШЊЕМ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ДРУМСКОМ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САОБРАЋАЈУ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Tahoma" w:hAnsi="Tahoma" w:eastAsia="Arial Narrow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ЗАКОНА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О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ПРЕВОЗУ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У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ДРУМСКОМ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САОБРАЋАЈУ </w:t>
            </w:r>
          </w:p>
          <w:p>
            <w:pPr>
              <w:pStyle w:val="TableContents"/>
              <w:jc w:val="center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ahoma" w:ascii="Tahoma" w:hAnsi="Tahoma"/>
                <w:bCs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46/95, 66/01, 61/05, 91/05, 62/06 и 31/11)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и  ЗАКОНА  О  ПРЕВОЗУ  ПУТНИКА  У  ДРУМСКОМ  САОБРАЋАЈУ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“Сл.гласник РС”, бр.68/15 и 41/2018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Ред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број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ЛЕМЕНТ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КОНТРОЛЕ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НАДЗОРУ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ЛИНИЈСКИ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ПРЕВОЗ  ПУТН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- УНУТРАШЊИ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Л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П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-У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Чл. 2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в 1. тачка 2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ЗАКОНА  О  ПРЕВОЗУ  У  ДРУМСКОМ  САОБРАЋАЈУ 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''Линијски  превоз''  јесте  јавни  превоз  који  се  обавља  на  одређеној  линији  по  реду вожње.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Члан  3.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в  1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авља превоз возилом у друмском саобраћају које испуњава услове утврђене прописима о безбедности саобраћаја на путевима и  прописе о стандардима за поједине врсте возил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Члан  3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в  3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ристи  возило  које  је  регистровано  на  територији  Републике  Срб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Члан  3.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в  4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ристи  возило  за  време  трајања  искључења  из  саобраћај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Члан  4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утни  налог  је  исправно  и  тачно  попуњен  како  је  то  прописано  законом  и  правилником 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онетим  на  основу  истог  закон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.3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л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тав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бус  којим  се  обавља  превоз  путника  у  друмском  саобраћају  на  бочним  странама  има  исписано  пословно  име  односно  фирму,  а  може  имати  и  његов  знак  који  ужива  заштиту  у  складу  са  законом  којим  се  уређују  жигов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л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ав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  бочним  странама  аутобуса  нису  стављени  други  натписи  осим  пословног  имена  односно  фирме  превоз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л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тав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7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словно  име,  односно  фирма  на  аутобусу  су  исписани  словима  висине  најмање  5 цм.      и  то  бојом  која  се  битно  разликује  од  основне  боје  возил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.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л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тав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нијски  превоз  обавља  привредно  друштво  или  друго  правно  лице  које  је  регистровано  за  обављање  те  врсте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л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 9.  став  1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ивредно  друштво  или  друго  правно  лице  које  обавља  линијски   превоз   је  власник  најмање  три  регистрована  аутобус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Члан  11.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авља  превоз  у  складу  са  Општим  условима   превоза  у  друмском  саобраћај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.7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Члан  12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  аутобусу  којим  обавља  линијски  превоз  превози  децу  испод  шест  година  старости  без  пратиоца,  лица  у  напитом  стању,  лица  оболела  од  заразних  болести,  посмртне  остатке,  експлозив,  лако  запаљиве,  отровне,  радиоактивне,  нагризајуће  и  заразне  матер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л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 14.  став  1.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Обавља  међумесни  превоз  између  насељених  места  две  или  више  општин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л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 15.  став  1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еђумесни  превоз  се  обавља  аутобусом  са  најмање  20 седишта,  а  на  линијама  до  50 км.  и  приградским  аутобусом  и  градским  аутобусом  на  линијама  до  15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0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л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 16.  став  1.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Превозник  који  обавља  линијски  превоз  има  регистрован  и  оверен  ред  вожњ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л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 16.  став  7.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Регистрован  и  оверен  ред  вожње  гласи  на  превозника  који  обавља  превоз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1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Члан  19. став  1. </w:t>
            </w:r>
          </w:p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евозник  се  придржава  регистрованог  и  овереног  реда  вожњ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Члан  19. став  3. </w:t>
            </w:r>
          </w:p>
          <w:p>
            <w:pPr>
              <w:pStyle w:val="TableContents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евозник  је  обавестио  надлежан  орган  за  регистрацију  и  оверу  редова  вожње  и  кориснике  превоза  пре  почетка  обуставе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2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  21.  став  1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возник  је  у  линијском  превозу  примио  путника  у  границама  расположивих  места  за  путник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  21.  став  2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возник  у  линијском  превозу  путника  превоз  пртљага  врши  истовремено  са  превозом  пут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  23.  став  1.  тачка  1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  возилу  којим  се  обавља  линијски  превоз  налази  се  ред  вожње,  односно  фотокопија  реда  вожње  оверена  печатом  и  потписом  овлашћеног  лица  превоз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  23.  став  1.  тачка  2.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  возилу  којим  се  обавља  линијски  превоз  налази  се  оверен  и  важећи  ценовни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  23.  став  1.  тачка  3.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  возилу  којим  се  обавља  линијски  превоз  налазе  се  општи  услови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  23.  став  1.  тачка  4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  возилу  којим  се  обавља  линијски  превоз  налази  се  у  доњем  десном  углу  истакнут  назив  линије  са  назначењем  најмање  једне  успутне  станице  или  аутобуског  стајалишта  које  ближе  одређује  правац  лин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  23.  став  1.  тачка  5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  возилу  којим  се  обавља  линијски  превоз  налази  се  уговор  о  раду  возача  или  потврда  да  је  возач  запослен  код  превозника  на  кога  је  регистрован  ред  вожњ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лан  23.  став  1.  тачка  6. 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  возилу  којим  се  обавља  линијски  превоз  налази  се  читко  попуњена,  нумерисана  возна  карта  издата  путнику  за  одређену  релацију  са  уписаним  датумом  путовања,  ценом  превоза  и  са  печатом  превозника,  као  и  нумерисана  потврда  за  превоз  путничког  пртљаг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лан  23.  став  3. 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  возилу  којим  се  обавља 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"BIS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 prevoz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"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 налази  се  додатна  табла  са  натписом 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"BIS"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 и  редни  број  аутобуса  према  броју  укључених  аутобуса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 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"BIS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 prevozu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"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1008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234" w:leader="none"/>
              </w:tabs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лан  42.  став   6. и  9. </w:t>
              <w:tab/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  возилу  којим  се  обавља  линијски  превоз  путника  налази  се  решење  о  испуњености  услова  за  отпочињање  и  обављање  јавног  превоза  путника,  издатим  са  роком  важења  од  годину  дана,  односно  до  истека  регистрационог  рока  за  који  се  издаје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1008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  42.  став  7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  возилу  којим  се  обавља  линијски  превоз  путника  налази  се  решење  о  испуњености  услова  за  отпочињање  и  обављање  јавног  превоза  путника  у  коме  се  налазе  регистарске  ознаке  свих  возила  којима  превозник  обавља  линијски  превоз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4.</w:t>
            </w:r>
          </w:p>
        </w:tc>
        <w:tc>
          <w:tcPr>
            <w:tcW w:w="8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Члан  24.   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ијем  путника  у  возило  и  искрцавање  путника  у  линијском  превозу,  превозник  врши  на  аутобуским  станицама  и  аутобуским  стајалиштима  које  су  унете  у  ред  вожње. 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.15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  26.  став  1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евозник  је  доставио  регистрован  и  оверен  ред вожње  за  сваку  линију  и  важећи  ценовник  свим  аутобуским  станицама  које  су  унете  у  ред  вожње  пре  почетка  важења  реда  вожње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.16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 Narrow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  28.  став  3.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ревозник  је  са привредним  друштвом  које  управља  аутобуском  станицом  закључио  уговор  о  пружању  станичних  услуга  са  роком  вожења  од  годину  дана.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Narrow" w:cs="Tahoma" w:ascii="Tahoma" w:hAnsi="Tahoma"/>
                <w:sz w:val="22"/>
                <w:szCs w:val="22"/>
                <w:lang w:val="sr-C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ahoma" w:ascii="Tahoma" w:hAnsi="Tahoma"/>
                <w:sz w:val="22"/>
                <w:szCs w:val="22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УКУПНИ БРОЈ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eastAsia="Arial Narrow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napToGrid w:val="false"/>
        <w:rPr>
          <w:rFonts w:ascii="Tahoma" w:hAnsi="Tahoma" w:eastAsia="Arial Narrow" w:cs="Tahoma"/>
          <w:b/>
          <w:b/>
          <w:bCs/>
          <w:sz w:val="22"/>
          <w:szCs w:val="22"/>
          <w:lang w:val="sr-CS"/>
        </w:rPr>
      </w:pPr>
      <w:r>
        <w:rPr>
          <w:rFonts w:eastAsia="Arial Narrow"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Tahoma" w:hAnsi="Tahoma" w:eastAsia="Arial Narrow" w:cs="Tahoma"/>
          <w:b/>
          <w:b/>
          <w:bCs/>
          <w:sz w:val="22"/>
          <w:szCs w:val="22"/>
          <w:lang w:val="sr-CS"/>
        </w:rPr>
      </w:pPr>
      <w:r>
        <w:rPr>
          <w:rFonts w:eastAsia="Arial Narrow"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ТАБЕЛА РАСПОНА БОДОВАПРЕМА КОЈИМ СЕ ОДРЕЂУЈЕ СТЕПЕН РИЗИКА</w: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napToGrid w:val="false"/>
        <w:jc w:val="center"/>
        <w:rPr>
          <w:rFonts w:ascii="Tahoma" w:hAnsi="Tahoma" w:eastAsia="Arial Narrow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>( Максимални број негативних бодова је 117)</w:t>
      </w:r>
    </w:p>
    <w:p>
      <w:pPr>
        <w:pStyle w:val="Normal"/>
        <w:rPr>
          <w:rFonts w:ascii="Tahoma" w:hAnsi="Tahoma" w:eastAsia="Arial Narrow" w:cs="Tahoma"/>
          <w:b/>
          <w:b/>
          <w:bCs/>
          <w:sz w:val="22"/>
          <w:szCs w:val="22"/>
          <w:lang w:val="sr-CS"/>
        </w:rPr>
      </w:pPr>
      <w:r>
        <w:rPr>
          <w:rFonts w:eastAsia="Arial Narrow"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eastAsia="Arial Narrow" w:cs="Tahoma"/>
          <w:b/>
          <w:b/>
          <w:bCs/>
          <w:sz w:val="22"/>
          <w:szCs w:val="22"/>
          <w:lang w:val="sr-CS"/>
        </w:rPr>
      </w:pPr>
      <w:r>
        <w:rPr>
          <w:rFonts w:eastAsia="Arial Narrow" w:cs="Tahoma" w:ascii="Tahoma" w:hAnsi="Tahoma"/>
          <w:b/>
          <w:bCs/>
          <w:sz w:val="22"/>
          <w:szCs w:val="22"/>
          <w:lang w:val="sr-CS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0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3-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6-6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69-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92-1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napToGrid w:val="false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Cs/>
          <w:sz w:val="22"/>
          <w:szCs w:val="22"/>
          <w:lang w:val="sr-CS"/>
        </w:rPr>
        <w:t>Надзирани  субјекат</w:t>
      </w:r>
      <w:r>
        <w:rPr>
          <w:rFonts w:eastAsia="Arial Narrow" w:cs="Tahoma" w:ascii="Tahoma" w:hAnsi="Tahoma"/>
          <w:bCs/>
          <w:sz w:val="22"/>
          <w:szCs w:val="22"/>
          <w:lang w:val="sr-CS"/>
        </w:rPr>
        <w:t xml:space="preserve">                                                   Саобраћајни инс</w:t>
      </w:r>
      <w:r>
        <w:rPr>
          <w:rFonts w:eastAsia="Arial Narrow" w:cs="Tahoma" w:ascii="Tahoma" w:hAnsi="Tahoma"/>
          <w:sz w:val="22"/>
          <w:szCs w:val="22"/>
          <w:lang w:val="sr-Latn-CS"/>
        </w:rPr>
        <w:t xml:space="preserve">пектор 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bCs/>
          <w:sz w:val="22"/>
          <w:szCs w:val="22"/>
          <w:lang w:val="sr-CS"/>
        </w:rPr>
        <w:t>______________________                    М.П                   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8:00Z</dcterms:created>
  <dc:creator>korisnik</dc:creator>
  <dc:description/>
  <cp:keywords/>
  <dc:language>en-US</dc:language>
  <cp:lastModifiedBy>cuk</cp:lastModifiedBy>
  <cp:lastPrinted>2015-10-27T08:30:00Z</cp:lastPrinted>
  <dcterms:modified xsi:type="dcterms:W3CDTF">2018-08-31T07:01:00Z</dcterms:modified>
  <cp:revision>9</cp:revision>
  <dc:subject/>
  <dc:title> </dc:title>
</cp:coreProperties>
</file>