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249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color w:val="FF0000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општина: ОПШТИНА БЕЧЕЈ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ОДЕЉЕЊЕ ЗА  УРБАНИЗАМ,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 xml:space="preserve">ГРАЂЕВИНАРСТВО,КОМУНАЛНЕ ПОСЛОВЕ,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САОБРАЋАЈ И ИНСПЕКЦИЈСКИ НАДЗОР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БЕЧЕЈ</w:t>
                  </w:r>
                </w:p>
              </w:tc>
            </w:tr>
          </w:tbl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отврђивање пројекта  ПОСЕБНих делова објекта</w:t>
      </w:r>
    </w:p>
    <w:p>
      <w:pPr>
        <w:pStyle w:val="Naslov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30. Закона о општем управном поступку (''Службени гласник Републике Србије'', број 18/16), захтевам да ми издате потврдите пројекат посебних делова објекта који се налази на локацији_______________________________________________, катастарској парцели број _____ у катастарској општини __________. 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правно лице</w:t>
      </w:r>
      <w:r>
        <w:rPr>
          <w:bCs/>
          <w:lang w:val="en-US"/>
        </w:rPr>
        <w:t>/</w:t>
      </w:r>
      <w:r>
        <w:rPr>
          <w:bCs/>
        </w:rPr>
        <w:t>предузетника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пословно име), ____________________седиште МБ и ПИБ  ______________________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 стицања: употребна дозвола/оставинско решење/уговор о поклону/уговор о купопродаји/судско решење (пресу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Пројекат посебних делова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накнаде за издавање уверењ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 xml:space="preserve">Копија плана катастарске парце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 xml:space="preserve">Извод из листа непокре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Решење о регистрацији (за правна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Грађевинска/употребна дозвола (уколико је из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у случају потпуног захтева предмет реши  по правилу, истог дана кад је странка поднела захтев, а најкасније у року од осам дана (члан 29. Закона о општем управном поступку, ''Службени гласник Републике Србије'', број 18/16).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Општинске административне таксе </w:t>
      </w:r>
    </w:p>
    <w:p>
      <w:pPr>
        <w:pStyle w:val="Normal"/>
        <w:ind w:left="800" w:hanging="0"/>
        <w:jc w:val="both"/>
        <w:rPr/>
      </w:pP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знос</w:t>
      </w:r>
      <w:r>
        <w:rPr>
          <w:rFonts w:cs="Calibri" w:ascii="Calibri" w:hAnsi="Calibri"/>
          <w:lang w:val="sr-RS"/>
        </w:rPr>
        <w:t xml:space="preserve">:  </w:t>
      </w:r>
      <w:r>
        <w:rPr>
          <w:rFonts w:cs="Calibri" w:ascii="Calibri" w:hAnsi="Calibri"/>
        </w:rPr>
        <w:t xml:space="preserve"> 350.00 динара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2251843-7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</w:t>
      </w:r>
      <w:r>
        <w:rPr>
          <w:lang w:val="sr-RS"/>
        </w:rPr>
        <w:t>Накнада за услуге</w:t>
      </w:r>
    </w:p>
    <w:p>
      <w:pPr>
        <w:pStyle w:val="ListParagraph"/>
        <w:jc w:val="both"/>
        <w:rPr>
          <w:lang w:val="sr-Latn-CS"/>
        </w:rPr>
      </w:pPr>
      <w:r>
        <w:rPr>
          <w:lang w:val="sr-RS"/>
        </w:rPr>
        <w:t xml:space="preserve">Износ : </w:t>
        <w:tab/>
        <w:t xml:space="preserve">2000,00 динара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5151843-0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6:00Z</dcterms:created>
  <dc:creator>Milos Stanojcic</dc:creator>
  <dc:description/>
  <dc:language>en-US</dc:language>
  <cp:lastModifiedBy>Windows User</cp:lastModifiedBy>
  <cp:lastPrinted>2016-09-05T13:20:00Z</cp:lastPrinted>
  <dcterms:modified xsi:type="dcterms:W3CDTF">2018-08-16T07:06:00Z</dcterms:modified>
  <cp:revision>2</cp:revision>
  <dc:subject/>
  <dc:title/>
</cp:coreProperties>
</file>