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</w:rPr>
              <w:t xml:space="preserve">општина БЕЧЕЈ 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УРБАНИЗАМ,ГРАЂЕВИНАРСТВО,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КОМУНАЛНЕ ПОСЛОВЕ , САОБРАЋАЈ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И ИНСПЕКЦИЈСКИ НАДЗОР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</w:rPr>
              <w:t xml:space="preserve">БЕЧЕЈ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ИЗДАВАЊЕ ПОТВРДЕ / УВЕРЕЊА  </w:t>
      </w:r>
    </w:p>
    <w:p>
      <w:pPr>
        <w:pStyle w:val="Naslov"/>
        <w:spacing w:before="0" w:after="0"/>
        <w:jc w:val="center"/>
        <w:rPr/>
      </w:pPr>
      <w:r>
        <w:rPr/>
        <w:t>О РЕГИСТРОВАНОЈ СТАМБЕНОЈ ЗАЈЕДНИЦ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Молим да издате уверење/потврду о регистрованој стамбеној заједници чије је пословно име: Стамбена заједница у Улици_______ бр.:______улаз:________, која се налази у граду/општини/градској општини__________, матични број:________, ПИБ:______________, на основу података из Регистра стамбених заједница града/општине/градске општине _______________, а на основу члана 18. Закона о становању и одржавању стамбених зграда („Службени гласник РС“ број 104/16) и члана 29. Закона о општем управном поступку („Службени гласник РС“ број 18/16), захтевам да ми издате уверење о регистрованој стамбеној заједници која се налази у __________, улица __________, број _____. </w:t>
      </w:r>
    </w:p>
    <w:p>
      <w:pPr>
        <w:pStyle w:val="Tekstdokumenta"/>
        <w:spacing w:lineRule="auto" w:line="360" w:before="0" w:after="0"/>
        <w:rPr/>
      </w:pPr>
      <w:r>
        <w:rPr/>
        <w:t>Уверење/потврда ми је потребно ради 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jc w:val="center"/>
        <w:rPr>
          <w:lang w:val="en-US"/>
        </w:rPr>
      </w:pPr>
      <w:r>
        <w:rPr/>
        <w:t>(навести разлог за тражење уверења/потврде)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уплати административне таксе градске/општинске управе односно управе градске општ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односно управа градске општине, је дужна да у случају потпуног захтева предмет реши по правилу, истог дана кад је странка поднела захтев, а најкасније у року од осам дана у складу са чланом 29. Закона о општем управном поступку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Latn-CS"/>
        </w:rPr>
        <w:t>знос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lang w:val="sr-Latn-CS"/>
        </w:rPr>
        <w:t xml:space="preserve"> 3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sr-Latn-CS"/>
        </w:rPr>
        <w:t>0.00 динара</w:t>
      </w:r>
    </w:p>
    <w:p>
      <w:pPr>
        <w:pStyle w:val="Normal"/>
        <w:ind w:left="80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позив на број:  97   56-208, шифра плаћања 15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</w:t>
      </w:r>
      <w:r>
        <w:rPr>
          <w:lang w:val="sr-RS"/>
        </w:rPr>
        <w:t>Накнада за услуге</w:t>
      </w:r>
    </w:p>
    <w:p>
      <w:pPr>
        <w:pStyle w:val="ListParagraph"/>
        <w:jc w:val="both"/>
        <w:rPr>
          <w:lang w:val="sr-Latn-CS"/>
        </w:rPr>
      </w:pPr>
      <w:r>
        <w:rPr>
          <w:lang w:val="sr-RS"/>
        </w:rPr>
        <w:t xml:space="preserve">Износ : </w:t>
        <w:tab/>
        <w:t xml:space="preserve">100,00динара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Прималац: Орган управе Бечеј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Latn-CS"/>
        </w:rPr>
        <w:t xml:space="preserve">Жиро рачун број: </w:t>
      </w:r>
      <w:r>
        <w:rPr>
          <w:rFonts w:cs="Calibri" w:ascii="Calibri" w:hAnsi="Calibri"/>
        </w:rPr>
        <w:t>840-745151843-03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позив на број:  97   56-208, шифра плаћања 153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1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18-08-14T09:44:00Z</dcterms:modified>
  <cp:revision>5</cp:revision>
  <dc:subject/>
  <dc:title/>
</cp:coreProperties>
</file>