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303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општина БЕЧЕЈ 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ОДЕЉЕЊЕ ЗА УРБАНИЗАМ,ГРАЂЕВИНАРСТВО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КОМУНАЛНЕ ПОСЛОВЕ , САОБРАЋАЈ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БЕЧЕЈ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ИЗДАВАЊЕ ОДОБРЕЊА ЗА ПРЕНОС ПОСМРТНИХ ОСТАТА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9. Закона о сахрањивању и гробљима („Сл. гласник СРС“ број 20/77, 24/85 и 6/89 и „Службени гласник РС“ број 35/93, 67/93, 48/94, 101/2005 –др. закон,120/2012 – одлука УС и 84/2013 – одлука УС), подносим захтев да ми одобрите пренос посмртних остатака пок.___________________________________, који је сахрањен на гробљу у _____________________________, на територији града/општине _________________.</w:t>
      </w:r>
    </w:p>
    <w:p>
      <w:pPr>
        <w:pStyle w:val="Tekstdokumenta"/>
        <w:spacing w:lineRule="auto" w:line="360" w:before="0" w:after="0"/>
        <w:rPr/>
      </w:pPr>
      <w:r>
        <w:rPr/>
        <w:t>Захтев подносим из разлога што посмртне остатке покојника намеравам да сахраним на гробљу у ___________________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тврду о обезбеђеном новом гробном мес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сродству, односно доказ да је подносилац захтева овлашћено лице за бригу о сахрањивању покој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обрење санитарног инспектора/спровод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ћеним трошковима преноса посмртних останака покој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ћеној општинској/градск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КУ за покој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отврдa о гробном месту са кога се врши пре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у случају потпуног захтева предмет реши по правилу, истог дана кад је странка поднела захтев, а најкасније у року од петнаест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5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Трошкови преноса посмртних остатака се уплаћује на жиро рачун број ЈКП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7:00Z</dcterms:created>
  <dc:creator>user</dc:creator>
  <dc:description/>
  <cp:keywords/>
  <dc:language>en-US</dc:language>
  <cp:lastModifiedBy>korisnik</cp:lastModifiedBy>
  <dcterms:modified xsi:type="dcterms:W3CDTF">2018-08-14T09:46:00Z</dcterms:modified>
  <cp:revision>4</cp:revision>
  <dc:subject/>
  <dc:title/>
</cp:coreProperties>
</file>