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SEOSKA DOMAĆINSTV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BAVEŠTENJE O POKRETANJU NABAVKE – NACIONALNI OTVORENI POSTUP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5-VHG-COMP3-2016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peto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rojekta  Regionalnog programa stambenog zbrinjavanja, potpisanog 14. avgust 2015. godine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pština Bečej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rg oslobođenja 2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www.becej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cionalni otvoreni postu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bim ovog projekta podrazumev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povinu seoskih kuća 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bezbeđivanje neophodnog građevinskog i drugog materijala u obliku ''malih grantov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''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risni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teritorij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štine Bečej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a ozbiljnost ponude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6.159,52 RSD bez PDV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.538.650,70 RSD bez PDV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Shading1Accent1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Ponuđač mora da poseduje prosečan poslovni prihod, tokom prethodne tri godine (2015, 2016 i 2017), koji iznosi 1,5 puta procenjene vrednosti nabavke. (Najmanje 5.307.976,05 RS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MediumShading1Accent11"/>
              <w:spacing w:before="120" w:after="120"/>
              <w:ind w:left="398" w:hanging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www.becej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nudu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Bečej, Trg oslobođenja 2, 21220 Bečej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Bečej, Trg oslobođenja 2, 21220 Bečej, kancelarija broj 7, šalter broj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4: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0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.20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0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.2018. godi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 xml:space="preserve">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e Bečej, Trg oslobođenja 2, 21220 Bečej, Mala sala opštine Bečej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mara Perišić, tamara.perisic@becej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12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12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/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7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Calibri" w:hAnsi="Calibri" w:eastAsia="WenQuanYi Micro Hei;Times New Roman" w:cs="Calibri"/>
      <w:color w:val="00000A"/>
    </w:rPr>
  </w:style>
  <w:style w:type="character" w:styleId="Char1">
    <w:name w:val="Подножје странице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Референца коментара"/>
    <w:qFormat/>
    <w:rPr>
      <w:sz w:val="16"/>
      <w:szCs w:val="16"/>
    </w:rPr>
  </w:style>
  <w:style w:type="character" w:styleId="Char2">
    <w:name w:val="Текст коментара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har3">
    <w:name w:val="Тема коментара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Char4">
    <w:name w:val="Текст у балончићу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Style14"/>
    <w:qFormat/>
    <w:rPr/>
  </w:style>
  <w:style w:type="character" w:styleId="Char5">
    <w:name w:val="Тело текста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Средња координатна мрежа 1 – наглашавање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Текст коментара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18">
    <w:name w:val="Тема коментара"/>
    <w:basedOn w:val="Style17"/>
    <w:next w:val="Style17"/>
    <w:qFormat/>
    <w:pPr/>
    <w:rPr>
      <w:b/>
      <w:bCs/>
    </w:rPr>
  </w:style>
  <w:style w:type="paragraph" w:styleId="Style19">
    <w:name w:val="Текст у балончићу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1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Shading1Accent11">
    <w:name w:val="Medium Shading 1 - Accent 11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Style20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1:00Z</dcterms:created>
  <dc:creator>djordje.belenzada</dc:creator>
  <dc:description/>
  <dc:language>en-US</dc:language>
  <cp:lastModifiedBy>Korisnik</cp:lastModifiedBy>
  <dcterms:modified xsi:type="dcterms:W3CDTF">2018-08-07T06:31:00Z</dcterms:modified>
  <cp:revision>2</cp:revision>
  <dc:subject/>
  <dc:title/>
</cp:coreProperties>
</file>