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  <w:tab w:val="center" w:pos="4969" w:leader="none"/>
          <w:tab w:val="left" w:pos="8595" w:leader="none"/>
        </w:tabs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-381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ab/>
        <w:t>РЕПУБЛИКА СРБИЈА</w:t>
        <w:tab/>
      </w:r>
      <w:r>
        <w:rPr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НАЦИОНАЛНА СЛУЖБА ЗА ЗАПОШЉАВАЊЕ     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ОПШТИНА БЕЧЕЈ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66370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4.45pt;height:58.65pt;mso-wrap-distance-left:9.05pt;mso-wrap-distance-right:9.05pt;mso-wrap-distance-top:0pt;mso-wrap-distance-bottom:0pt;margin-top:13.1pt;mso-position-vertical-relative:text;margin-left:314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605</wp:posOffset>
                </wp:positionH>
                <wp:positionV relativeFrom="paragraph">
                  <wp:posOffset>16637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0.7pt;height:58.65pt;mso-wrap-distance-left:9.05pt;mso-wrap-distance-right:9.05pt;mso-wrap-distance-top:0pt;mso-wrap-distance-bottom:0pt;margin-top:13.1pt;mso-position-vertical-relative:text;margin-left:31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ind w:right="81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НА НОВООТВОРЕНИМ РАДНИМ МЕСТИМА – 201</w:t>
      </w:r>
      <w:r>
        <w:rPr>
          <w:b/>
          <w:bCs/>
          <w:shadow/>
          <w:spacing w:val="8"/>
          <w:sz w:val="28"/>
          <w:lang w:val="sr-Latn-RS" w:eastAsia="en-US"/>
        </w:rPr>
        <w:t>8</w:t>
      </w:r>
      <w:r>
        <w:rPr>
          <w:b/>
          <w:bCs/>
          <w:shadow/>
          <w:spacing w:val="8"/>
          <w:sz w:val="28"/>
          <w:lang w:val="sr-RS" w:eastAsia="en-US"/>
        </w:rPr>
        <w:t>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ИБ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и матични број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Величина правног лица - подносиоца захтева</w:t>
            </w:r>
            <w:r>
              <w:rPr>
                <w:b/>
                <w:sz w:val="22"/>
                <w:szCs w:val="22"/>
                <w:lang w:val="sr-CS"/>
              </w:rPr>
              <w:t>*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 xml:space="preserve">микр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822589018"/>
            <w:bookmarkStart w:id="1" w:name="__Fieldmark__0_1822589018"/>
            <w:bookmarkEnd w:id="1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  мал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822589018"/>
            <w:bookmarkStart w:id="3" w:name="__Fieldmark__1_1822589018"/>
            <w:bookmarkEnd w:id="3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 средњ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822589018"/>
            <w:bookmarkStart w:id="5" w:name="__Fieldmark__2_1822589018"/>
            <w:bookmarkEnd w:id="5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велик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822589018"/>
            <w:bookmarkStart w:id="7" w:name="__Fieldmark__3_1822589018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822589018"/>
            <w:bookmarkStart w:id="9" w:name="__Fieldmark__4_1822589018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822589018"/>
            <w:bookmarkStart w:id="11" w:name="__Fieldmark__5_1822589018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младих до 30 година који су имали/имају статус детета без родитељског старањ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822589018"/>
            <w:bookmarkStart w:id="13" w:name="__Fieldmark__6_1822589018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822589018"/>
            <w:bookmarkStart w:id="15" w:name="__Fieldmark__7_1822589018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  <w:tab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822589018"/>
            <w:bookmarkStart w:id="17" w:name="__Fieldmark__8_1822589018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822589018"/>
            <w:bookmarkStart w:id="19" w:name="__Fieldmark__9_1822589018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822589018"/>
            <w:bookmarkStart w:id="21" w:name="__Fieldmark__10_1822589018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822589018"/>
            <w:bookmarkStart w:id="23" w:name="__Fieldmark__11_1822589018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822589018"/>
            <w:bookmarkStart w:id="25" w:name="__Fieldmark__12_1822589018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 у периоду 201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-201</w:t>
            </w:r>
            <w:r>
              <w:rPr>
                <w:b/>
                <w:sz w:val="22"/>
                <w:szCs w:val="22"/>
                <w:lang w:val="sr-Latn-RS"/>
              </w:rPr>
              <w:t>8</w:t>
            </w:r>
            <w:r>
              <w:rPr>
                <w:b/>
                <w:sz w:val="22"/>
                <w:szCs w:val="22"/>
                <w:lang w:val="sr-CS"/>
              </w:rPr>
              <w:t>.**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1822589018"/>
            <w:bookmarkStart w:id="27" w:name="__Fieldmark__13_1822589018"/>
            <w:bookmarkEnd w:id="2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1822589018"/>
            <w:bookmarkStart w:id="29" w:name="__Fieldmark__14_1822589018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</w:t>
            </w:r>
            <w:r>
              <w:rPr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b/>
                <w:sz w:val="22"/>
                <w:szCs w:val="22"/>
                <w:lang w:val="sr-CS"/>
              </w:rPr>
              <w:t>државн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0" w:name="__Fieldmark__15_1822589018"/>
            <w:bookmarkStart w:id="31" w:name="__Fieldmark__15_1822589018"/>
            <w:bookmarkEnd w:id="3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2" w:name="__Fieldmark__16_1822589018"/>
            <w:bookmarkStart w:id="33" w:name="__Fieldmark__16_1822589018"/>
            <w:bookmarkEnd w:id="3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  <w:t>* величина правног лица одређује се у складу са чл. 6 закона о рачуноводству</w:t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  <w:t>*</w:t>
      </w:r>
      <w:r>
        <w:rPr>
          <w:b/>
          <w:smallCaps/>
          <w:sz w:val="20"/>
          <w:szCs w:val="20"/>
          <w:lang w:val="sr-CS"/>
        </w:rPr>
        <w:t>*</w:t>
      </w:r>
      <w:r>
        <w:rPr>
          <w:smallCaps/>
          <w:sz w:val="20"/>
          <w:szCs w:val="20"/>
          <w:lang w:val="sr-CS"/>
        </w:rPr>
        <w:t xml:space="preserve">Уколико су коришћена средства у периоду 2013-2017. године и ако су лица остала у радном односу, у одељку </w:t>
      </w:r>
      <w:r>
        <w:rPr>
          <w:i/>
          <w:smallCaps/>
          <w:sz w:val="20"/>
          <w:szCs w:val="20"/>
          <w:lang w:val="sr-CS"/>
        </w:rPr>
        <w:t>додатне информације</w:t>
      </w:r>
      <w:r>
        <w:rPr>
          <w:smallCaps/>
          <w:sz w:val="20"/>
          <w:szCs w:val="20"/>
          <w:lang w:val="sr-CS"/>
        </w:rPr>
        <w:t xml:space="preserve"> наведите број закљученог уговора и податке о лицу (име и презиме и јмбг)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 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 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.5 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6 Опис ценовне политике, имајући у виду трошкове и цене код конкуренат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1.7 Опис промотивних актив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8 Начин дистрибуције производа/услуга до крајњег корисник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8"/>
        <w:gridCol w:w="2320"/>
      </w:tblGrid>
      <w:tr>
        <w:trPr>
          <w:trHeight w:val="567" w:hRule="exac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 (простор, опрема, обртна средства, радници)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 Пословни простор (земљиште, објекти)</w:t>
            </w:r>
          </w:p>
        </w:tc>
      </w:tr>
      <w:tr>
        <w:trPr>
          <w:trHeight w:val="1113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 пословн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(опис локациј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пословног простора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4" w:name="__Fieldmark__17_1822589018"/>
            <w:bookmarkStart w:id="35" w:name="__Fieldmark__17_1822589018"/>
            <w:bookmarkEnd w:id="3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Потребан износ ______________ РСД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6" w:name="__Fieldmark__18_1822589018"/>
            <w:bookmarkStart w:id="37" w:name="__Fieldmark__18_1822589018"/>
            <w:bookmarkEnd w:id="3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265"/>
        <w:gridCol w:w="1328"/>
        <w:gridCol w:w="1760"/>
        <w:gridCol w:w="1327"/>
        <w:gridCol w:w="1340"/>
        <w:gridCol w:w="73"/>
      </w:tblGrid>
      <w:tr>
        <w:trPr>
          <w:trHeight w:val="454" w:hRule="atLeast"/>
        </w:trPr>
        <w:tc>
          <w:tcPr>
            <w:tcW w:w="101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>2.2 Опре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јом располаже радња / привредно друштво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exact"/>
        </w:trPr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Број комада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изводњ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купна вредност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8" w:name="__Fieldmark__19_1822589018"/>
            <w:bookmarkStart w:id="39" w:name="__Fieldmark__19_1822589018"/>
            <w:bookmarkEnd w:id="3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0" w:name="__Fieldmark__20_1822589018"/>
            <w:bookmarkStart w:id="41" w:name="__Fieldmark__20_1822589018"/>
            <w:bookmarkEnd w:id="4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2" w:name="__Fieldmark__21_1822589018"/>
            <w:bookmarkStart w:id="43" w:name="__Fieldmark__21_1822589018"/>
            <w:bookmarkEnd w:id="4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4" w:name="__Fieldmark__22_1822589018"/>
            <w:bookmarkStart w:id="45" w:name="__Fieldmark__22_1822589018"/>
            <w:bookmarkEnd w:id="4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6" w:name="__Fieldmark__23_1822589018"/>
            <w:bookmarkStart w:id="47" w:name="__Fieldmark__23_1822589018"/>
            <w:bookmarkEnd w:id="4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8" w:name="__Fieldmark__24_1822589018"/>
            <w:bookmarkStart w:id="49" w:name="__Fieldmark__24_1822589018"/>
            <w:bookmarkEnd w:id="4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0" w:name="__Fieldmark__25_1822589018"/>
            <w:bookmarkStart w:id="51" w:name="__Fieldmark__25_1822589018"/>
            <w:bookmarkEnd w:id="5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2" w:name="__Fieldmark__26_1822589018"/>
            <w:bookmarkStart w:id="53" w:name="__Fieldmark__26_1822589018"/>
            <w:bookmarkEnd w:id="5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4" w:name="__Fieldmark__27_1822589018"/>
            <w:bookmarkStart w:id="55" w:name="__Fieldmark__27_1822589018"/>
            <w:bookmarkEnd w:id="5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6" w:name="__Fieldmark__28_1822589018"/>
            <w:bookmarkStart w:id="57" w:name="__Fieldmark__28_1822589018"/>
            <w:bookmarkEnd w:id="5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8" w:name="__Fieldmark__29_1822589018"/>
            <w:bookmarkStart w:id="59" w:name="__Fieldmark__29_1822589018"/>
            <w:bookmarkEnd w:id="5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0" w:name="__Fieldmark__30_1822589018"/>
            <w:bookmarkStart w:id="61" w:name="__Fieldmark__30_1822589018"/>
            <w:bookmarkEnd w:id="6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2" w:name="__Fieldmark__31_1822589018"/>
            <w:bookmarkStart w:id="63" w:name="__Fieldmark__31_1822589018"/>
            <w:bookmarkEnd w:id="6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4" w:name="__Fieldmark__32_1822589018"/>
            <w:bookmarkStart w:id="65" w:name="__Fieldmark__32_1822589018"/>
            <w:bookmarkEnd w:id="6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6" w:name="__Fieldmark__33_1822589018"/>
            <w:bookmarkStart w:id="67" w:name="__Fieldmark__33_1822589018"/>
            <w:bookmarkEnd w:id="6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8" w:name="__Fieldmark__34_1822589018"/>
            <w:bookmarkStart w:id="69" w:name="__Fieldmark__34_1822589018"/>
            <w:bookmarkEnd w:id="6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3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одатна опрема која треба да се набави за инвестицију</w:t>
            </w:r>
          </w:p>
        </w:tc>
      </w:tr>
      <w:tr>
        <w:trPr>
          <w:trHeight w:val="624" w:hRule="exact"/>
        </w:trPr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требан број комада (а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ма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40" w:hRule="exact"/>
        </w:trPr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0" w:name="__Fieldmark__35_1822589018"/>
            <w:bookmarkStart w:id="71" w:name="__Fieldmark__35_1822589018"/>
            <w:bookmarkEnd w:id="7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2" w:name="__Fieldmark__36_1822589018"/>
            <w:bookmarkStart w:id="73" w:name="__Fieldmark__36_1822589018"/>
            <w:bookmarkEnd w:id="7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4" w:name="__Fieldmark__37_1822589018"/>
            <w:bookmarkStart w:id="75" w:name="__Fieldmark__37_1822589018"/>
            <w:bookmarkEnd w:id="7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6" w:name="__Fieldmark__38_1822589018"/>
            <w:bookmarkStart w:id="77" w:name="__Fieldmark__38_1822589018"/>
            <w:bookmarkEnd w:id="7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8" w:name="__Fieldmark__39_1822589018"/>
            <w:bookmarkStart w:id="79" w:name="__Fieldmark__39_1822589018"/>
            <w:bookmarkEnd w:id="7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0" w:name="__Fieldmark__40_1822589018"/>
            <w:bookmarkStart w:id="81" w:name="__Fieldmark__40_1822589018"/>
            <w:bookmarkEnd w:id="8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2" w:name="__Fieldmark__41_1822589018"/>
            <w:bookmarkStart w:id="83" w:name="__Fieldmark__41_1822589018"/>
            <w:bookmarkEnd w:id="8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4" w:name="__Fieldmark__42_1822589018"/>
            <w:bookmarkStart w:id="85" w:name="__Fieldmark__42_1822589018"/>
            <w:bookmarkEnd w:id="8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6" w:name="__Fieldmark__43_1822589018"/>
            <w:bookmarkStart w:id="87" w:name="__Fieldmark__43_1822589018"/>
            <w:bookmarkEnd w:id="8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8" w:name="__Fieldmark__44_1822589018"/>
            <w:bookmarkStart w:id="89" w:name="__Fieldmark__44_1822589018"/>
            <w:bookmarkEnd w:id="8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596"/>
        <w:gridCol w:w="1204"/>
        <w:gridCol w:w="360"/>
        <w:gridCol w:w="720"/>
        <w:gridCol w:w="1620"/>
      </w:tblGrid>
      <w:tr>
        <w:trPr>
          <w:trHeight w:val="454" w:hRule="exac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2.4 Набавка обртних средстава</w:t>
            </w:r>
          </w:p>
        </w:tc>
      </w:tr>
      <w:tr>
        <w:trPr>
          <w:trHeight w:val="708" w:hRule="exac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актеристике набавног тржишта и најважнији добављач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 локација добављач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та испоручује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ни критеријум за одабир</w:t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ли постоји могућност да се лако мењају добављачи?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90" w:name="__Fieldmark__45_1822589018"/>
            <w:bookmarkStart w:id="91" w:name="__Fieldmark__45_1822589018"/>
            <w:bookmarkEnd w:id="9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92" w:name="__Fieldmark__46_1822589018"/>
            <w:bookmarkStart w:id="93" w:name="__Fieldmark__46_1822589018"/>
            <w:bookmarkEnd w:id="9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требне количине за </w:t>
            </w:r>
            <w:r>
              <w:rPr>
                <w:b/>
                <w:sz w:val="22"/>
                <w:szCs w:val="22"/>
                <w:lang w:val="sr-CS"/>
              </w:rPr>
              <w:t>планирани обим производње на годишњем ниво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ста сировина/ материјала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количин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на залихам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за набавк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(РСД)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5 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образовања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зовни профил – стечено знањ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I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III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IV</w:t>
            </w:r>
            <w:r>
              <w:rPr>
                <w:sz w:val="22"/>
                <w:szCs w:val="22"/>
                <w:lang w:val="sr-Latn-RS"/>
              </w:rPr>
              <w:t>, 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I, VII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58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емљи (изван регион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3.2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на лица 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7_1822589018"/>
            <w:bookmarkStart w:id="95" w:name="__Fieldmark__47_1822589018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8_1822589018"/>
            <w:bookmarkStart w:id="97" w:name="__Fieldmark__48_1822589018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3 Највећи купц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купц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ска локација тржишта на коме се налазе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4 Опис пословања највећих конкурен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локација, цене, услови продаје, промоција, сервисна мрежа итд) </w:t>
            </w:r>
            <w:r>
              <w:rPr>
                <w:b/>
                <w:sz w:val="22"/>
                <w:szCs w:val="22"/>
                <w:lang w:val="ru-RU"/>
              </w:rPr>
              <w:t xml:space="preserve">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ив конкурен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пис пословања </w:t>
            </w:r>
          </w:p>
        </w:tc>
      </w:tr>
      <w:tr>
        <w:trPr>
          <w:trHeight w:val="90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из табеле 2.1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сировина и материјал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5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 банку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2160"/>
        <w:gridCol w:w="2160"/>
      </w:tblGrid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4.</w:t>
            </w:r>
            <w:r>
              <w:rPr>
                <w:b/>
                <w:szCs w:val="20"/>
                <w:lang w:val="sr-Latn-RS"/>
              </w:rPr>
              <w:t>3</w:t>
            </w:r>
            <w:r>
              <w:rPr>
                <w:b/>
                <w:szCs w:val="20"/>
                <w:lang w:val="sr-CS"/>
              </w:rPr>
              <w:t xml:space="preserve"> Пројектовани биланс успеха у наредних годину дана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ПРИХОД ОД ПРОДАЈЕ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И РАСХОДИ (1.+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и пословн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амор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бруто лични дох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Финансијск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sr-CS"/>
              </w:rPr>
              <w:t>ка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е провиз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УТО ДОБИТ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РЕЗИ ИЗ ДОБИ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ЕТО ДОБИТ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104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 xml:space="preserve"> Финансијски показатељ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 пројектованог биланса успеха </w:t>
            </w:r>
          </w:p>
        </w:tc>
      </w:tr>
      <w:tr>
        <w:trPr>
          <w:trHeight w:val="45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РАЧУНАВАЊЕ  </w:t>
            </w:r>
          </w:p>
        </w:tc>
      </w:tr>
      <w:tr>
        <w:trPr>
          <w:trHeight w:val="1013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ab/>
              <w:t xml:space="preserve">       укупан планирани прих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 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планирани рас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57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</w:t>
              <w:tab/>
              <w:tab/>
              <w:t xml:space="preserve">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кумулативности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       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</w:rPr>
              <w:t>                          </w:t>
            </w:r>
            <w:r>
              <w:rPr>
                <w:b/>
                <w:sz w:val="20"/>
                <w:szCs w:val="20"/>
                <w:lang w:val="ru-RU"/>
              </w:rPr>
              <w:t>укупан планирани при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72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 </w:t>
              <w:tab/>
              <w:tab/>
              <w:t xml:space="preserve">     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нтабилности         =    ------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sr-Latn-CS"/>
              </w:rPr>
              <w:t>--</w:t>
            </w:r>
            <w:r>
              <w:rPr>
                <w:b/>
                <w:sz w:val="20"/>
                <w:szCs w:val="20"/>
                <w:lang w:val="ru-RU"/>
              </w:rPr>
              <w:t xml:space="preserve">-  </w:t>
            </w:r>
            <w:r>
              <w:rPr>
                <w:b/>
                <w:sz w:val="20"/>
                <w:szCs w:val="20"/>
                <w:lang w:val="sr-Latn-C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нвестиције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  <w:lang w:val="sr-Latn-CS"/>
              </w:rPr>
              <w:t>       </w:t>
            </w:r>
            <w:r>
              <w:rPr>
                <w:b/>
                <w:sz w:val="20"/>
                <w:szCs w:val="20"/>
                <w:lang w:val="sr-CS"/>
              </w:rPr>
              <w:t xml:space="preserve"> предрачунска вредност инвестиције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69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     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     =   ---------------------------------------------------                </w:t>
            </w: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</w:rPr>
              <w:t>                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     </w:t>
            </w: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планирана нето добит</w:t>
            </w: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01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. ПРИЛОЗИ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, односно одлуку надлежног органа о образовању организационих делова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овере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sz w:val="22"/>
                <w:szCs w:val="22"/>
                <w:lang w:val="sr-CS"/>
              </w:rPr>
              <w:t xml:space="preserve">подносиоца захтева о раније примљеној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жавној помоћи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. НАПОМЕНЕ</w:t>
            </w:r>
          </w:p>
        </w:tc>
      </w:tr>
      <w:tr>
        <w:trPr>
          <w:trHeight w:val="13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ционална служба за запошљавање 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 са бизнис планом. </w:t>
            </w:r>
          </w:p>
          <w:p>
            <w:pPr>
              <w:pStyle w:val="Normal"/>
              <w:jc w:val="both"/>
              <w:rPr>
                <w:b/>
                <w:b/>
                <w:strike/>
                <w:lang w:val="sr-CS"/>
              </w:rPr>
            </w:pPr>
            <w:r>
              <w:rPr>
                <w:b/>
                <w:strike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7. ИЗЈАВА ПОДНОСИОЦА ЗАХТЕВА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/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И ПЕЧАТ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609" w:leader="none"/>
        </w:tabs>
        <w:ind w:right="9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00:00Z</dcterms:created>
  <dc:creator>k01391</dc:creator>
  <dc:description/>
  <dc:language>en-US</dc:language>
  <cp:lastModifiedBy>Windows User</cp:lastModifiedBy>
  <cp:lastPrinted>2018-06-27T13:30:00Z</cp:lastPrinted>
  <dcterms:modified xsi:type="dcterms:W3CDTF">2018-06-27T11:31:00Z</dcterms:modified>
  <cp:revision>6</cp:revision>
  <dc:subject/>
  <dc:title>ИНВЕСТИЦИЈА</dc:title>
</cp:coreProperties>
</file>