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50" w:leader="none"/>
          <w:tab w:val="left" w:pos="7875" w:leader="none"/>
          <w:tab w:val="left" w:pos="873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-571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ab/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И ОПШТИНА БЕЧЕЈ</w:t>
      </w:r>
    </w:p>
    <w:p>
      <w:pPr>
        <w:pStyle w:val="Normal"/>
        <w:tabs>
          <w:tab w:val="clear" w:pos="720"/>
          <w:tab w:val="left" w:pos="1935" w:leader="none"/>
          <w:tab w:val="left" w:pos="3790" w:leader="none"/>
          <w:tab w:val="center" w:pos="4950" w:leader="none"/>
          <w:tab w:val="left" w:pos="7875" w:leader="none"/>
          <w:tab w:val="left" w:pos="8730" w:leader="none"/>
        </w:tabs>
        <w:rPr>
          <w:lang w:val="sr-Latn-CS"/>
        </w:rPr>
      </w:pPr>
      <w:r>
        <w:rPr>
          <w:b/>
          <w:shadow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41751889"/>
            <w:bookmarkStart w:id="1" w:name="__Fieldmark__0_274175188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41751889"/>
            <w:bookmarkStart w:id="3" w:name="__Fieldmark__1_274175188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41751889"/>
            <w:bookmarkStart w:id="5" w:name="__Fieldmark__2_274175188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41751889"/>
            <w:bookmarkStart w:id="7" w:name="__Fieldmark__3_274175188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41751889"/>
            <w:bookmarkStart w:id="9" w:name="__Fieldmark__4_274175188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41751889"/>
            <w:bookmarkStart w:id="11" w:name="__Fieldmark__5_274175188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41751889"/>
            <w:bookmarkStart w:id="13" w:name="__Fieldmark__6_274175188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41751889"/>
            <w:bookmarkStart w:id="15" w:name="__Fieldmark__7_274175188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41751889"/>
            <w:bookmarkStart w:id="17" w:name="__Fieldmark__8_274175188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741751889"/>
            <w:bookmarkStart w:id="19" w:name="__Fieldmark__9_274175188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741751889"/>
            <w:bookmarkStart w:id="21" w:name="__Fieldmark__10_274175188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741751889"/>
            <w:bookmarkStart w:id="23" w:name="__Fieldmark__11_274175188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741751889"/>
            <w:bookmarkStart w:id="25" w:name="__Fieldmark__12_274175188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741751889"/>
            <w:bookmarkStart w:id="27" w:name="__Fieldmark__13_274175188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741751889"/>
            <w:bookmarkStart w:id="29" w:name="__Fieldmark__14_274175188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741751889"/>
            <w:bookmarkStart w:id="31" w:name="__Fieldmark__15_274175188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741751889"/>
            <w:bookmarkStart w:id="33" w:name="__Fieldmark__16_274175188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741751889"/>
            <w:bookmarkStart w:id="35" w:name="__Fieldmark__17_274175188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741751889"/>
            <w:bookmarkStart w:id="37" w:name="__Fieldmark__18_274175188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741751889"/>
            <w:bookmarkStart w:id="39" w:name="__Fieldmark__19_274175188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741751889"/>
            <w:bookmarkStart w:id="41" w:name="__Fieldmark__20_274175188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741751889"/>
            <w:bookmarkStart w:id="43" w:name="__Fieldmark__21_274175188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741751889"/>
            <w:bookmarkStart w:id="45" w:name="__Fieldmark__22_274175188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741751889"/>
            <w:bookmarkStart w:id="47" w:name="__Fieldmark__23_274175188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741751889"/>
            <w:bookmarkStart w:id="49" w:name="__Fieldmark__24_274175188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741751889"/>
            <w:bookmarkStart w:id="51" w:name="__Fieldmark__25_274175188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741751889"/>
            <w:bookmarkStart w:id="53" w:name="__Fieldmark__26_274175188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741751889"/>
            <w:bookmarkStart w:id="55" w:name="__Fieldmark__27_274175188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741751889"/>
            <w:bookmarkStart w:id="57" w:name="__Fieldmark__28_274175188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741751889"/>
            <w:bookmarkStart w:id="59" w:name="__Fieldmark__29_274175188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741751889"/>
            <w:bookmarkStart w:id="61" w:name="__Fieldmark__30_274175188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741751889"/>
            <w:bookmarkStart w:id="63" w:name="__Fieldmark__31_274175188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741751889"/>
            <w:bookmarkStart w:id="65" w:name="__Fieldmark__32_274175188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741751889"/>
            <w:bookmarkStart w:id="67" w:name="__Fieldmark__33_274175188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741751889"/>
            <w:bookmarkStart w:id="69" w:name="__Fieldmark__34_274175188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741751889"/>
            <w:bookmarkStart w:id="71" w:name="__Fieldmark__35_274175188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741751889"/>
            <w:bookmarkStart w:id="73" w:name="__Fieldmark__36_274175188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741751889"/>
            <w:bookmarkStart w:id="75" w:name="__Fieldmark__37_274175188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741751889"/>
            <w:bookmarkStart w:id="77" w:name="__Fieldmark__38_2741751889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741751889"/>
            <w:bookmarkStart w:id="79" w:name="__Fieldmark__39_274175188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741751889"/>
            <w:bookmarkStart w:id="81" w:name="__Fieldmark__40_2741751889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741751889"/>
            <w:bookmarkStart w:id="83" w:name="__Fieldmark__41_274175188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741751889"/>
            <w:bookmarkStart w:id="85" w:name="__Fieldmark__42_274175188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741751889"/>
            <w:bookmarkStart w:id="89" w:name="__Fieldmark__43_274175188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741751889"/>
            <w:bookmarkStart w:id="91" w:name="__Fieldmark__44_274175188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741751889"/>
            <w:bookmarkStart w:id="93" w:name="__Fieldmark__45_2741751889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741751889"/>
            <w:bookmarkStart w:id="95" w:name="__Fieldmark__46_274175188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741751889"/>
            <w:bookmarkStart w:id="97" w:name="__Fieldmark__47_274175188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741751889"/>
            <w:bookmarkStart w:id="99" w:name="__Fieldmark__48_2741751889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741751889"/>
            <w:bookmarkStart w:id="101" w:name="__Fieldmark__49_2741751889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741751889"/>
            <w:bookmarkStart w:id="103" w:name="__Fieldmark__50_2741751889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741751889"/>
            <w:bookmarkStart w:id="105" w:name="__Fieldmark__51_2741751889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741751889"/>
            <w:bookmarkStart w:id="107" w:name="__Fieldmark__52_2741751889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741751889"/>
            <w:bookmarkStart w:id="109" w:name="__Fieldmark__53_2741751889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741751889"/>
            <w:bookmarkStart w:id="111" w:name="__Fieldmark__54_2741751889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741751889"/>
            <w:bookmarkStart w:id="113" w:name="__Fieldmark__55_2741751889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741751889"/>
            <w:bookmarkStart w:id="115" w:name="__Fieldmark__56_2741751889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741751889"/>
            <w:bookmarkStart w:id="117" w:name="__Fieldmark__57_2741751889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741751889"/>
            <w:bookmarkStart w:id="119" w:name="__Fieldmark__58_2741751889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741751889"/>
            <w:bookmarkStart w:id="121" w:name="__Fieldmark__59_2741751889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741751889"/>
            <w:bookmarkStart w:id="123" w:name="__Fieldmark__60_2741751889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741751889"/>
            <w:bookmarkStart w:id="125" w:name="__Fieldmark__61_2741751889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741751889"/>
            <w:bookmarkStart w:id="127" w:name="__Fieldmark__62_2741751889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741751889"/>
            <w:bookmarkStart w:id="129" w:name="__Fieldmark__63_2741751889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741751889"/>
            <w:bookmarkStart w:id="131" w:name="__Fieldmark__64_2741751889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741751889"/>
            <w:bookmarkStart w:id="133" w:name="__Fieldmark__65_2741751889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741751889"/>
            <w:bookmarkStart w:id="135" w:name="__Fieldmark__66_2741751889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741751889"/>
            <w:bookmarkStart w:id="137" w:name="__Fieldmark__67_2741751889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741751889"/>
            <w:bookmarkStart w:id="139" w:name="__Fieldmark__68_2741751889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1:00Z</dcterms:created>
  <dc:creator>k01391</dc:creator>
  <dc:description/>
  <cp:keywords/>
  <dc:language>en-US</dc:language>
  <cp:lastModifiedBy>Ljiljana Beric</cp:lastModifiedBy>
  <cp:lastPrinted>2015-03-24T11:12:00Z</cp:lastPrinted>
  <dcterms:modified xsi:type="dcterms:W3CDTF">2018-06-20T07:18:00Z</dcterms:modified>
  <cp:revision>7</cp:revision>
  <dc:subject/>
  <dc:title>ИНВЕСТИЦИЈА</dc:title>
</cp:coreProperties>
</file>