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77470</wp:posOffset>
            </wp:positionV>
            <wp:extent cx="9144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Latn-RS"/>
        </w:rPr>
        <w:tab/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RS"/>
        </w:rPr>
        <w:t>И ОПШТИНА БЕЧЕЈ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97908258"/>
            <w:bookmarkStart w:id="1" w:name="__Fieldmark__0_299790825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97908258"/>
            <w:bookmarkStart w:id="3" w:name="__Fieldmark__1_299790825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97908258"/>
            <w:bookmarkStart w:id="5" w:name="__Fieldmark__2_299790825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97908258"/>
            <w:bookmarkStart w:id="7" w:name="__Fieldmark__3_299790825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97908258"/>
            <w:bookmarkStart w:id="9" w:name="__Fieldmark__4_299790825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97908258"/>
            <w:bookmarkStart w:id="11" w:name="__Fieldmark__5_299790825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97908258"/>
            <w:bookmarkStart w:id="13" w:name="__Fieldmark__6_299790825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97908258"/>
            <w:bookmarkStart w:id="15" w:name="__Fieldmark__7_299790825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/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ru-RU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3:00Z</dcterms:created>
  <dc:creator>k01391</dc:creator>
  <dc:description/>
  <cp:keywords/>
  <dc:language>en-US</dc:language>
  <cp:lastModifiedBy>Ljiljana Beric</cp:lastModifiedBy>
  <cp:lastPrinted>2018-01-31T11:48:00Z</cp:lastPrinted>
  <dcterms:modified xsi:type="dcterms:W3CDTF">2018-06-20T07:18:00Z</dcterms:modified>
  <cp:revision>13</cp:revision>
  <dc:subject/>
  <dc:title>РЕПУБЛИКА СРБИЈА</dc:title>
</cp:coreProperties>
</file>