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СЛУЖБЕНИ ЛИСТ ОПШТИНЕ БЕЧЕЈ Број 19. </w:t>
      </w:r>
      <w:r>
        <w:rPr>
          <w:rFonts w:eastAsia="Times New Roman" w:cs="Times New Roman"/>
          <w:kern w:val="0"/>
          <w:sz w:val="25"/>
          <w:szCs w:val="25"/>
          <w:lang w:eastAsia="en-US" w:bidi="ar-SA"/>
        </w:rPr>
        <w:t>26.12.2017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ÓBECSE KÖZSÉG HIVATALOS LAPJA 19. Szám</w:t>
      </w:r>
      <w:r>
        <w:rPr>
          <w:rFonts w:eastAsia="Times New Roman" w:cs="Times New Roman"/>
          <w:kern w:val="0"/>
          <w:sz w:val="28"/>
          <w:szCs w:val="28"/>
          <w:lang w:val="sr-RS" w:eastAsia="en-US" w:bidi="ar-SA"/>
        </w:rPr>
        <w:t xml:space="preserve"> </w:t>
      </w:r>
      <w:r>
        <w:rPr>
          <w:rFonts w:eastAsia="Times New Roman" w:cs="Times New Roman"/>
          <w:kern w:val="0"/>
          <w:sz w:val="25"/>
          <w:szCs w:val="25"/>
          <w:lang w:eastAsia="en-US" w:bidi="ar-SA"/>
        </w:rPr>
        <w:t xml:space="preserve"> 2017.12.26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Нa oснoву чланова 19. и 20. Уредбе 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 (“Службени гласник Републике Србије” број 24/2012, 48/2015, 99/2015 и 42/2017), члана 19. Одлуке о прибављању и располагању стварима у јавној својини Општине Бечеј („Сл. лист општине Бечеј“, бр. 6/2015) и члана 13а. став 1. Статута општине Бечеј („Сл. лист општине Бечеј“, бр. 2/2014– пречишћен текст, 14/2015 и 20/2016), Скупштина општине Бечеј, на XXVII седници одржаној 26.12.2017. године објавила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О Г Л А С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о спровођењу поступка прикупљања писмених понуд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за отуђење непокретности из јавне својине општине Бечеј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en-US" w:bidi="ar-SA"/>
        </w:rPr>
        <w:t>1. Општина Бечеј отуђује непокретност у Бечеју у улици Предрага Хаднађева бр. 16 из јавне својине општине Бечеј у 1/1 дела, парц. бр. 2882 КО Бечеј уписанe у Лист непокретности број 13773 КО Бечеј код РГЗ СКН Бечеј, у виђеном стању, прикупљањем писмених понуда јавним огласом</w:t>
      </w:r>
      <w:r>
        <w:rPr>
          <w:rFonts w:eastAsia="Times New Roman" w:cs="Times New Roman"/>
          <w:kern w:val="0"/>
          <w:lang w:val="sr-RS"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 xml:space="preserve">и то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- градско грађевинско земљиште у улици Предрага Хаднађева бр. 16 у Бечеју, парц. бр. 2882 КО Бечеј површине 03а 54м2 уписано у Листу непокретности број 13773 КО Бечеј,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- породична стамбена зграда (објекат бр. 1) у улици Предрага Хаднађева бр. 16 у Бечеју, површине 61,00 м2, саграђена на градском грађевинском земљишту парц. бр. 2882 КО Бечеј, уписана у Листу непокретности број 13773 КО Бечеј 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- помоћна зграда (објекат бр. 2) у улици Предрага Хаднађева бр. 16 у Бечеју, површине 22,00 м2, саграђена на градском грађевинском земљишту парц. бр. 2882 КО Бечеј, уписана у Листу непокретности број 13773 КО Бечеј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2. Право учешћа имају сва физичка лица, правна лица и предузетници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3. Непокретност се отуђује из јавне својине Општине Бечеј најмање по процењеној тржишној вредности непокретности утврђеној актом надлежног пореског органа у почетном износу од 629.197,37 динара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4. Критеријум за избор најповољнијег понуђача је висина понуђене купопродајне цене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5. Лице, коме се непокретност отуђује у својину, дужно је да исплати уговорену цену непокретности једнократно у целости у року од 30 дана од дана закључења уговора о купопродаји непокретности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6. Лица која желе да поднесу понуду по овом Огласу дужна су да, на рачун буџета Општине Бечеј број: 840-1029804-69, уплате депозит у износу од 10% од почетног износа цене за непокретност односно 62.920,00 динара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Понуђачу, чија понуда буде изабрана као најповољнија, положени депозит се урачунава као део унапред уплаћене цене, након закључења уговора о отуђењу непокретности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Понуђачу који не успе по овом Огласу депозит ће бити враћен у року од 8 дана од дана достављања обавештења о закључењу Уговора о отуђењу непокретности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Уколико најповољнији понуђач не закључи уговор или не плати купопродајну цену или накнадно одустане, нема право на повраћај депозита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7. Пoнудa кoja сe дoстaвљa, поред наведеног фиксног номиналног динарског износа који се нуди за непокретност а који мора бити исти или већи од почетног износа утврђеног јавним огласом, oбaвeзнo сaдржи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- податке о подносиоцу и то за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1. физичка лица –име, презиме, адресу, ЈМБГ, број телефона и број и фотокопију личне карте (очитане податке личне карте),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2. прeдузeтникe – име, презиме, адресу, ЈМБГ, број телефона и број и фотокопију личне карте (очитане податке личне карте) предузетника, назив радње и седиште, мaтични брoj, извод из регистра надлежног органа и фотокопију потврде о додељеном пореском идентификационом броју,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3. прaвнa лицa: нaзив и сeдиштe, мaтични брoj, број телефона, извод из регистра привредних субјеката надлежног органа и фотокопију потврде о додељеном пореском идентификационом броју,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- изјаву да непокретност купује у виђеном стању, као и да прихвата све услове из огласа - дoкaз o уплaти дeпoзитa и број рачуна на који ће се извршити евентуални повраћај депозита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У случају да подносиоца понуде заступа пуномоћник, пуномоћје за заступање мора бити специјално и судски оверено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Понуде морају бити потписане од стране овлашћених лица понуђача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Пoднoсиoци нeблaгoврeмeних или нeпoтпуних пoнуда нe мoгу учeствoвaти у пoступку прикупљaњa писмeних пoнудa, a нeблaгoврeмeнe или нeпoтпунe пoнудe сe oдбaцуjу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8. Заинтересована лица могу извршити увид у документацију и разгледати непокретност, за време трајања огласа сваког радног дана у периоду од 8:00 до 13:00 часова, уз претходну најаву Одељењу за имовинско правне послове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9. Заинтересовани могу своје понуде достављати лично или путем поште у затвореној коверти са назнаком “ПОНУДА ПО ОГЛАСУ ЗА ОТУЂЕЊЕ парц. бр. 2882 КО Бечеј – НЕ ОТВАРАТИ”, дoк сe нa зaдњoj стрaни кoвeртe нaзнaчaвa имe, oднoснo нaзив и aдрeсa пoднoсиoцa пoнудe, а најкасније у року од 30 дана од дана објављивања огласа до 13:00 часова, на адресу: Општина Бечеј 21 220 Бечеј Трг ослобођења бр. 2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10. Отварање понуда ће се извршити у року од 3 дана од дана истека рока за прикупљање понуда у 15:00 часова у просторијама Одељења за имовинско правне послове Општинске управе у Бечеју ул. Уроша Предића бр. 3, о чему ће сви понуђачи бити благовремено обавештени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Поступак отварања понуда спроводи Комисија, коју је образовала Скупштина општине Бечеј, јаван је и могу да присуствују сва заинтересована лица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Уколико подносилац благовремене и потпуне понуде не приступи јавном отварању писмених понуда, сматраће се да је одустао од понуде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11. Поступак разматрања приспелих понуда ће се спровести уколико је на оглас приспела најмање једна благовремена и потпуна понуда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12. Решење о избору најповољнијег понуђача и отуђењу непокретности донеће Скупштина општине Бечеј, а исто ће бити достављено свим учесницима на огласу, са упутством о правном леку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13. На основу овог Решења ће се закључити уговор о отуђењу непокретности из јавне својине општине Бечеј, којим ће се регулисати сва међусобна права и обавезе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Све трошкове везане за закључење и реализацију уговора сносиће купац непокретности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14. Овај оглас се објављује на званичном интернет сајту Општине Бечеј и јавно 30 дана узастопно док траје оглас у огласним терминима на програму "Радио актив" Бечеј на српском и мађарском језику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A Rendeletek az ingatlan megszerzése és eltulajdontása feltételeiről közvezlet megállapodással, a köztulajdonban lévő dolgok bérbeadása és a nyilvános árverezés és az irásos ajánlatok összegyűjtése (SZK Hivatalos Közlönye 24/2O12., 48/2O15., 99/2O15. És 42/2O17. Számok) 19. ÉS 2O. Szakasza, A dolgok Óbecse Község köztulajdonában való megszerzéséről és a velük való rendelkezésről szóló határozat (Óbecse Község Hivatalos Lapja 6/2O15. szám) 19. szakasza, Óbecse Község Alapszabálya (Óbecse Község Hivatalos Lapja 2/2014.-egy. szöveg) 13a szakasza 1. Bekezdése alapján Óbecse Község Képviselő-testülete a 2017.12.26. megtartott XXVII. ülésén megjelentette a következő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HIRDETÉST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Az írásos ajánlatok összegyűjtásánek eljárásáról az ingatlan eltulajdontására Óbecse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közság köztulajdonából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1. Óbecse község eltulajdontja az Óbecsén a Predrag Handnadjev utca 16. szám alatt Óbecse község köztulajdonából 1/1 részben, parc. sz.:2882 KK Óbecse bevezetve az LN-be 13773-as szám alatt a RGZSKN Óbecse, megtekintett állapotban, a nyilvános hirdetés írásos ajánlatainak összegyűjtésével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-városi építkezési földterület a Predrag Handnadjev utca 16. szám alatt Óbecse község köztulajdonából 1/1 részben, parc sz.:2882 KK Óbecse O3a 54m2</w:t>
      </w:r>
      <w:r>
        <w:rPr>
          <w:rFonts w:eastAsia="Times New Roman" w:cs="Times New Roman"/>
          <w:kern w:val="0"/>
          <w:lang w:val="sr-RS"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 xml:space="preserve">területen, bevezetve az LN-be 13773-as szám alatt KK Óbecse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en-US" w:bidi="ar-SA"/>
        </w:rPr>
        <w:t>-családi ház (1. Sz. Objektum) a Predrag Handnadjev utca 16. szám alatt Óbecse községben, 61,oo m2</w:t>
      </w:r>
      <w:r>
        <w:rPr>
          <w:rFonts w:eastAsia="Times New Roman" w:cs="Times New Roman"/>
          <w:kern w:val="0"/>
          <w:lang w:val="sr-RS"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>területen, feléptve a városi építkezési földterületen, parc sz.:2882 KK Óbecse, , bevezetve az LN-be 13773-as szám alatt KK Óbecse és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en-US" w:bidi="ar-SA"/>
        </w:rPr>
        <w:t>-melléképület (2. Sz. Objektum) a Predrag Handnadjev utca 16. szám alatt, 22,OO m2</w:t>
      </w:r>
      <w:r>
        <w:rPr>
          <w:rFonts w:eastAsia="Times New Roman" w:cs="Times New Roman"/>
          <w:kern w:val="0"/>
          <w:lang w:val="sr-RS"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 xml:space="preserve">területen, feléptve a városi építkezési földterületen, parc sz.:2882 KK Óbecse, , bevezetve az LN-be 13773-as szám alatt KK Óbecse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en-US" w:bidi="ar-SA"/>
        </w:rPr>
        <w:t xml:space="preserve">2. Részvételi joga van moinden természetes, jogi személynek ls vállalkozónak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3. Az ingatlant eltulajdontják Óbecse község köztulajdonából legkevesebb az ingatlan piaci felbecsült értéke, megállaptva az illetékes adóhivatali szerv aktusával, 629.197,37 dináros kezdőösszegben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4. A legkedvezőbb ajánlattevő kiválasztásának kritáriuma az ajánlott vételadási ár magassága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5. A személy, akinek eltulajdonítják az ingatlant a tulajdonába, köteles kifizetni az ingatlan szerződéses árát egészben az adásvételi szerződés megkötésétől számtott 3O napos határidőn belül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6. Az a személy, aki ajánlatot szeretne tenni jelen hirdetésre, köteles Óbecse község költségvetése számlájára 84O-1O298O4-69 a letétként az ingatlan kezdőárának vagyis 62.92O,OO dinárnak a 1O%-át befizetni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Az ajánlattevőnek, akinek az ajánlatát kiválasztják, mint a legkedvezőbb ajánlattevő, a lefektetett letétet beleszámtják mint az ár előre befizetett része, az ingatlan eltulajdonításáról szóló szerződéskötés után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Annak az ajánlattevőnek, kinek nem sikerül a jelen hirdetés, a letétet visszafizetik az ingatlan eltulajdonításáról szóló szerződéskötés értesítésétől száított 8 napos határidőn belül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Amennyiben a legkedvezőbb ajánlattevő nem köt szerződést vagy nem fizeti ki az adásváteli árat vagy időközben eláll, nincs joga a letét visszafizetésére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7. Az ajánlat amelyet kézbesítenek,a meghatározott fix nominális dinár összeg mellett, melyet kinálnak az ingatlanért, és amelynek ugyanakkorának vagy magasabbnak kell lennie a nyilvános hirdetés megállapított összegénél, kötelezően tartalmaznia kell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-adatok a benyújtóról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1.természetes személy-név, vezetéknév, lakcím, személyi szám(JMBG), telefonszám és a személyi igazolvány fénymásolata (az igazolvány leolvasott adatai),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2.vállalkozó- név, vezetéknév, lakcím, személyi szám(JMBG), telefonszám és a személyi igazolvány fénymásolata (az igazolvány leolvasott adatai), az üzlet elnevezése és székhelye, anyakönyvi szám, az illetékes szerv nyilvántartásából a kivonat és a kiosztott adóazonostó szám bizonylatának fénymásolatát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3.jogi személyek: elnevezés és székhely, anyakönyvi szám, telefonszám, az illetékes szerv gazdasági alanyok nyilvántartásának kivonata és kiosztott adóazonostó szám bizonylatának fénymásolatát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-nyilatkozatot, hogy az ingatlant megvásárolja megtekintett álapotban, mint ahogyan azt is hogy elfogad minden feltételt a hirdetésből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-bizonyítékot a befizetet letétről és száméaszámról, amelyen elvégzik a jelzálog esetleges fisszafizetését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Amennyiben az ajánlattevőt meghatalmazott képviseli, a képviselethez speciálisan és bíróságon is hitelesíteni kell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Az ajánlatokat alá kell írnia az ajánlattevő felhatalmazott személyének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A nem időben érkezett vagy nem teljes ajánlatok nem vehetnek részt az írásos ajánlatok összegyűjtésében, a nem határidőben érkezet vagy nem teljes ajánlatokat elvetik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8. Az érdekelet személyek megtekinthetik a dokumentációt és megnézhetik az ingatlant, amíg tart a hirdetés, minden munkanapon 8.OO és 13.OO óra között, a Vagyonjogi ügyi osztályon való előzetes bejelentés után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en-US" w:bidi="ar-SA"/>
        </w:rPr>
        <w:t>9. Az érdekeletek eljutatthatják ajánlataikat személyesen vagy postán zárt borítékban „PONUDA PO OGLASU ZA OTUDJENJE parc.br. 2882 KO Bečej- NE OTVARATI“ megjelöléssel, míg a boríték hátoldalán fel</w:t>
      </w:r>
      <w:r>
        <w:rPr>
          <w:rFonts w:eastAsia="Times New Roman" w:cs="Times New Roman"/>
          <w:kern w:val="0"/>
          <w:lang w:val="sr-RS" w:eastAsia="en-US" w:bidi="ar-SA"/>
        </w:rPr>
        <w:t xml:space="preserve"> </w:t>
      </w:r>
      <w:r>
        <w:rPr>
          <w:rFonts w:eastAsia="Times New Roman" w:cs="Times New Roman"/>
          <w:kern w:val="0"/>
          <w:lang w:eastAsia="en-US" w:bidi="ar-SA"/>
        </w:rPr>
        <w:t xml:space="preserve">kell tünteni a nevet, illetve az ajánlattevő elnevezését és címét, legkésőbb a hirdetés megjelenésétől számított 3O napos határidőn belül 13.OO-ig,a következő címre: Óbecse község 21 22O Óbecse, Felszabadulás tér 2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1O. Az ajánlatok felbontását elvézgzik az ajánlatok megérkezésének határideját követő 3 napon belül 15.OO óráig Óbecse község Közigazgatási Hivatalának Vagyonjogi ögyi osztályának helyiségeiben, Uroš Predić utca 3., amelyről minden ajánlattevőt határidőn belül értesítenek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Az ajánlatok felnyitását elvégzi a Bizottság, melyet Óbecse község képviselő-testülete alaktott, nyitott és minden érdeklődő részt vehet rajta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Amennyiben a határidőn belüli és teljes ajánlatot benyútó nem jelenik meg az írásos ajánlatok felbontásán, úgy tekintik, hogy elállt az ajánlattól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11. Az írásbeli ajánlatok megvitatásának eljárását elvégzik amenniben a hirdetésrelegalább egy határidőn belül érkezett teljes ajánlat érkezik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12.A határozatot a legkedvezőbb ajánlattevő kiválasztásáról és az ingatlan eltulajdonításáról meghozza Óbecse község kéviselő-testülete, és ugyanaz lesz eljuttatva minden hirdetésre jelenkezőnek az utastással és jogorvoslattal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13. Jelen határozat alapján szerződést kötnek az ingatlan eltulajdonításáról Óbecse község köztulajdonából, mellyel szabályozzák az egymás közötti jogokat és kötelezettségeket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14. Jelen hirdetést egjelentetik Óbecse község hivatlaos weboldalán 3O napig ismételten míg tart a hirdetés és az óbecsei Radio active programjának hirdetésblokkjaiban szerb és magyar nyelven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kern w:val="0"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РЕПУБЛИКА   СРБИЈА                                                                                                                                                                                                                                АУТОНОМНА  ПОКРАЈИНА  ВОЈВОДИНА                                                                                                 ОПШТИНА  БЕЧЕЈ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  <w:lang w:val="hr-HR"/>
        </w:rPr>
      </w:pPr>
      <w:r>
        <w:rPr>
          <w:rFonts w:cs="Times New Roman" w:ascii="Times New Roman" w:hAnsi="Times New Roman"/>
          <w:b/>
          <w:bCs/>
          <w:szCs w:val="24"/>
          <w:lang w:val="hr-HR"/>
        </w:rPr>
        <w:t>Општинска управа Бечеј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Одељење за </w:t>
      </w:r>
      <w:r>
        <w:rPr>
          <w:rFonts w:cs="Times New Roman" w:ascii="Times New Roman" w:hAnsi="Times New Roman"/>
          <w:b/>
          <w:bCs/>
          <w:szCs w:val="24"/>
          <w:lang w:val="sr-RS"/>
        </w:rPr>
        <w:t>имовинско правне послов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hr-HR"/>
        </w:rPr>
        <w:t>Број:    IV 03 464-</w:t>
      </w:r>
      <w:r>
        <w:rPr>
          <w:rFonts w:cs="Times New Roman" w:ascii="Times New Roman" w:hAnsi="Times New Roman"/>
          <w:b/>
          <w:bCs/>
          <w:szCs w:val="24"/>
          <w:lang w:val="sr-RS"/>
        </w:rPr>
        <w:t>510/2018</w:t>
      </w:r>
      <w:r>
        <w:rPr>
          <w:rFonts w:cs="Times New Roman" w:ascii="Times New Roman" w:hAnsi="Times New Roman"/>
          <w:b/>
          <w:bCs/>
          <w:szCs w:val="24"/>
          <w:lang w:val="hr-HR"/>
        </w:rPr>
        <w:t xml:space="preserve">   </w:t>
      </w:r>
    </w:p>
    <w:p>
      <w:pPr>
        <w:pStyle w:val="Normal"/>
        <w:spacing w:lineRule="atLeast" w:line="100"/>
        <w:ind w:right="-449" w:hanging="0"/>
        <w:rPr>
          <w:rFonts w:cs="Times New Roman"/>
          <w:b/>
          <w:b/>
        </w:rPr>
      </w:pPr>
      <w:r>
        <w:rPr>
          <w:rFonts w:cs="Times New Roman"/>
          <w:b/>
          <w:bCs/>
          <w:lang w:val="hr-HR"/>
        </w:rPr>
        <w:t>Дана:   1</w:t>
      </w:r>
      <w:r>
        <w:rPr>
          <w:rFonts w:cs="Times New Roman"/>
          <w:b/>
          <w:bCs/>
          <w:lang w:val="sr-RS"/>
        </w:rPr>
        <w:t>9</w:t>
      </w:r>
      <w:r>
        <w:rPr>
          <w:rFonts w:cs="Times New Roman"/>
          <w:b/>
          <w:bCs/>
          <w:lang w:val="hr-HR"/>
        </w:rPr>
        <w:t>.</w:t>
      </w:r>
      <w:r>
        <w:rPr>
          <w:rFonts w:cs="Times New Roman"/>
          <w:b/>
          <w:bCs/>
          <w:lang w:val="sr-RS"/>
        </w:rPr>
        <w:t>01</w:t>
      </w:r>
      <w:r>
        <w:rPr>
          <w:rFonts w:cs="Times New Roman"/>
          <w:b/>
          <w:bCs/>
          <w:lang w:val="hr-HR"/>
        </w:rPr>
        <w:t>.201</w:t>
      </w:r>
      <w:r>
        <w:rPr>
          <w:rFonts w:cs="Times New Roman"/>
          <w:b/>
          <w:bCs/>
          <w:lang w:val="sr-RS"/>
        </w:rPr>
        <w:t>8</w:t>
      </w:r>
      <w:r>
        <w:rPr>
          <w:rFonts w:cs="Times New Roman"/>
          <w:b/>
          <w:bCs/>
          <w:lang w:val="hr-HR"/>
        </w:rPr>
        <w:t xml:space="preserve">.год                </w:t>
      </w:r>
      <w:r>
        <w:rPr>
          <w:rFonts w:cs="Times New Roman"/>
          <w:b/>
          <w:bCs/>
          <w:lang w:val="sr-RS"/>
        </w:rPr>
        <w:t xml:space="preserve">                                                                   </w:t>
      </w:r>
      <w:r>
        <w:rPr>
          <w:rFonts w:cs="Times New Roman"/>
          <w:b/>
          <w:bCs/>
          <w:lang w:val="hr-HR"/>
        </w:rPr>
        <w:t xml:space="preserve"> </w:t>
      </w:r>
    </w:p>
    <w:p>
      <w:pPr>
        <w:pStyle w:val="Normal"/>
        <w:spacing w:lineRule="atLeast" w:line="100"/>
        <w:ind w:right="-449" w:hanging="0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Б е ч е ј</w:t>
      </w:r>
    </w:p>
    <w:p>
      <w:pPr>
        <w:pStyle w:val="Normal"/>
        <w:spacing w:lineRule="atLeast" w:line="100"/>
        <w:ind w:left="7200" w:right="-449" w:hanging="0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RADIO ACTIVE” d.o.o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Зелена   улица    бр.  30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Б Е Ч Е Ј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:    Достава текста Огласа ради објављивањ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У прилогу овог дописа достављамо вам текст Огласа, који вас молимо да објављујете 30 дана узастопно у периоду </w:t>
      </w:r>
      <w:r>
        <w:rPr>
          <w:rFonts w:cs="Times New Roman" w:ascii="Times New Roman" w:hAnsi="Times New Roman"/>
          <w:b/>
        </w:rPr>
        <w:t xml:space="preserve">од </w:t>
      </w:r>
      <w:r>
        <w:rPr>
          <w:rFonts w:cs="Times New Roman" w:ascii="Times New Roman" w:hAnsi="Times New Roman"/>
          <w:b/>
          <w:lang w:val="sr-RS"/>
        </w:rPr>
        <w:t>22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</w:rPr>
        <w:t>.201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</w:rPr>
        <w:t xml:space="preserve">.године до 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RS"/>
        </w:rPr>
        <w:t>02</w:t>
      </w:r>
      <w:r>
        <w:rPr>
          <w:rFonts w:cs="Times New Roman" w:ascii="Times New Roman" w:hAnsi="Times New Roman"/>
          <w:b/>
        </w:rPr>
        <w:t>.201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</w:rPr>
        <w:t>.године</w:t>
      </w:r>
      <w:r>
        <w:rPr>
          <w:rFonts w:cs="Times New Roman" w:ascii="Times New Roman" w:hAnsi="Times New Roman"/>
        </w:rPr>
        <w:t>, на српском и мађарском језику у одговарајућим терминима пословних огласа, са по могућству једним емитовањем на сваком језику дневно (једно емитовање на српском и једно емитовање на мађарском језику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RS"/>
        </w:rPr>
        <w:t>Скупшти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општине Бечеј </w:t>
      </w:r>
      <w:r>
        <w:rPr>
          <w:rFonts w:cs="Times New Roman" w:ascii="Times New Roman" w:hAnsi="Times New Roman"/>
        </w:rPr>
        <w:t>на основу Решења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 XXVII седнице од 26.12.2017.године   објављуј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Г Л А С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r-RS"/>
        </w:rPr>
        <w:t>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спровођењу поступка</w:t>
      </w:r>
      <w:r>
        <w:rPr>
          <w:rFonts w:cs="Times New Roman" w:ascii="Times New Roman" w:hAnsi="Times New Roman"/>
          <w:b/>
        </w:rPr>
        <w:t xml:space="preserve"> прикупљањa  </w:t>
      </w:r>
      <w:r>
        <w:rPr>
          <w:rFonts w:cs="Times New Roman" w:ascii="Times New Roman" w:hAnsi="Times New Roman"/>
          <w:b/>
          <w:lang w:val="sr-RS"/>
        </w:rPr>
        <w:t xml:space="preserve">писмених </w:t>
      </w:r>
      <w:r>
        <w:rPr>
          <w:rFonts w:cs="Times New Roman" w:ascii="Times New Roman" w:hAnsi="Times New Roman"/>
          <w:b/>
        </w:rPr>
        <w:t xml:space="preserve">понуд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lang w:val="sr-RS"/>
        </w:rPr>
        <w:t>з</w:t>
      </w:r>
      <w:r>
        <w:rPr>
          <w:rFonts w:cs="Times New Roman" w:ascii="Times New Roman" w:hAnsi="Times New Roman"/>
          <w:b/>
        </w:rPr>
        <w:t>а отуђењ</w:t>
      </w:r>
      <w:r>
        <w:rPr>
          <w:rFonts w:cs="Times New Roman" w:ascii="Times New Roman" w:hAnsi="Times New Roman"/>
          <w:b/>
          <w:lang w:val="sr-RS"/>
        </w:rPr>
        <w:t>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непокретности из </w:t>
      </w:r>
      <w:r>
        <w:rPr>
          <w:rFonts w:cs="Times New Roman" w:ascii="Times New Roman" w:hAnsi="Times New Roman"/>
          <w:b/>
        </w:rPr>
        <w:t xml:space="preserve">јавне својине Општине Бечеј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val="sr-RS" w:eastAsia="en-US" w:bidi="ar-SA"/>
        </w:rPr>
        <w:t xml:space="preserve">која се налази </w:t>
      </w:r>
      <w:r>
        <w:rPr>
          <w:rFonts w:eastAsia="Times New Roman" w:cs="Times New Roman"/>
          <w:kern w:val="0"/>
          <w:lang w:eastAsia="en-US" w:bidi="ar-SA"/>
        </w:rPr>
        <w:t xml:space="preserve">у Бечеју у улици Предрага Хаднађева бр. 16, парц. бр. 2882 КО Бечеј уписанe у Лист непокретности број 13773 КО Бечеј код РГЗ СКН Бечеј, у виђеном стању, и то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- градско грађевинско земљиште површине 03а 54м2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en-US" w:bidi="ar-SA"/>
        </w:rPr>
        <w:t xml:space="preserve">- породична стамбена зграда (објекат бр. 1) површине 61,00 м2, саграђена на </w:t>
      </w:r>
      <w:r>
        <w:rPr>
          <w:rFonts w:eastAsia="Times New Roman" w:cs="Times New Roman"/>
          <w:kern w:val="0"/>
          <w:lang w:val="sr-RS" w:eastAsia="en-US" w:bidi="ar-SA"/>
        </w:rPr>
        <w:t xml:space="preserve">истом </w:t>
      </w:r>
      <w:r>
        <w:rPr>
          <w:rFonts w:eastAsia="Times New Roman" w:cs="Times New Roman"/>
          <w:kern w:val="0"/>
          <w:lang w:eastAsia="en-US" w:bidi="ar-SA"/>
        </w:rPr>
        <w:t>градском грађевинском земљишту 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>- помоћна зграда (објекат бр. 2</w:t>
      </w:r>
      <w:r>
        <w:rPr>
          <w:rFonts w:eastAsia="Times New Roman" w:cs="Times New Roman"/>
          <w:kern w:val="0"/>
          <w:lang w:val="sr-RS" w:eastAsia="en-US" w:bidi="ar-SA"/>
        </w:rPr>
        <w:t>)</w:t>
      </w:r>
      <w:r>
        <w:rPr>
          <w:rFonts w:eastAsia="Times New Roman" w:cs="Times New Roman"/>
          <w:kern w:val="0"/>
          <w:lang w:eastAsia="en-US" w:bidi="ar-SA"/>
        </w:rPr>
        <w:t xml:space="preserve"> површине 22,00 м2, саграђена на </w:t>
      </w:r>
      <w:r>
        <w:rPr>
          <w:rFonts w:eastAsia="Times New Roman" w:cs="Times New Roman"/>
          <w:kern w:val="0"/>
          <w:lang w:val="sr-RS" w:eastAsia="en-US" w:bidi="ar-SA"/>
        </w:rPr>
        <w:t xml:space="preserve">истом </w:t>
      </w:r>
      <w:r>
        <w:rPr>
          <w:rFonts w:eastAsia="Times New Roman" w:cs="Times New Roman"/>
          <w:kern w:val="0"/>
          <w:lang w:eastAsia="en-US" w:bidi="ar-SA"/>
        </w:rPr>
        <w:t>градском грађевинском земљишту</w:t>
      </w:r>
      <w:r>
        <w:rPr>
          <w:rFonts w:eastAsia="Times New Roman" w:cs="Times New Roman"/>
          <w:kern w:val="0"/>
          <w:lang w:val="sr-RS" w:eastAsia="en-US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Право учешћа имају сва физичка лица, правна лица и предузетници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en-US" w:bidi="ar-SA"/>
        </w:rPr>
        <w:t xml:space="preserve">Непокретност се отуђује најмање по процењеној тржишној вредности непокретности утврђеној актом надлежног пореског органа у почетном износу од </w:t>
      </w:r>
      <w:r>
        <w:rPr>
          <w:rFonts w:eastAsia="Times New Roman" w:cs="Times New Roman"/>
          <w:kern w:val="0"/>
          <w:lang w:val="sr-RS" w:eastAsia="en-US" w:bidi="ar-SA"/>
        </w:rPr>
        <w:t>629</w:t>
      </w:r>
      <w:r>
        <w:rPr>
          <w:rFonts w:eastAsia="Times New Roman" w:cs="Times New Roman"/>
          <w:kern w:val="0"/>
          <w:lang w:eastAsia="en-US" w:bidi="ar-SA"/>
        </w:rPr>
        <w:t>.</w:t>
      </w:r>
      <w:r>
        <w:rPr>
          <w:rFonts w:eastAsia="Times New Roman" w:cs="Times New Roman"/>
          <w:kern w:val="0"/>
          <w:lang w:val="sr-RS" w:eastAsia="en-US" w:bidi="ar-SA"/>
        </w:rPr>
        <w:t>1</w:t>
      </w:r>
      <w:r>
        <w:rPr>
          <w:rFonts w:eastAsia="Times New Roman" w:cs="Times New Roman"/>
          <w:kern w:val="0"/>
          <w:lang w:eastAsia="en-US" w:bidi="ar-SA"/>
        </w:rPr>
        <w:t>9</w:t>
      </w:r>
      <w:r>
        <w:rPr>
          <w:rFonts w:eastAsia="Times New Roman" w:cs="Times New Roman"/>
          <w:kern w:val="0"/>
          <w:lang w:val="sr-RS" w:eastAsia="en-US" w:bidi="ar-SA"/>
        </w:rPr>
        <w:t>7</w:t>
      </w:r>
      <w:r>
        <w:rPr>
          <w:rFonts w:eastAsia="Times New Roman" w:cs="Times New Roman"/>
          <w:kern w:val="0"/>
          <w:lang w:eastAsia="en-US" w:bidi="ar-SA"/>
        </w:rPr>
        <w:t>,</w:t>
      </w:r>
      <w:r>
        <w:rPr>
          <w:rFonts w:eastAsia="Times New Roman" w:cs="Times New Roman"/>
          <w:kern w:val="0"/>
          <w:lang w:val="sr-RS" w:eastAsia="en-US" w:bidi="ar-SA"/>
        </w:rPr>
        <w:t>37</w:t>
      </w:r>
      <w:r>
        <w:rPr>
          <w:rFonts w:eastAsia="Times New Roman" w:cs="Times New Roman"/>
          <w:kern w:val="0"/>
          <w:lang w:eastAsia="en-US" w:bidi="ar-SA"/>
        </w:rPr>
        <w:t xml:space="preserve"> динара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Критеријум за избор најповољнијег понуђача је висина понуђене купопродајне цене. </w:t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lang w:eastAsia="en-US" w:bidi="ar-SA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kern w:val="0"/>
          <w:lang w:val="sr-RS" w:eastAsia="en-US"/>
        </w:rPr>
      </w:pPr>
      <w:r>
        <w:rPr>
          <w:rFonts w:eastAsia="Times New Roman" w:cs="Times New Roman" w:ascii="Times New Roman" w:hAnsi="Times New Roman"/>
          <w:kern w:val="0"/>
          <w:lang w:val="sr-RS" w:eastAsia="en-US"/>
        </w:rPr>
        <w:t>- 2 –</w:t>
      </w:r>
    </w:p>
    <w:p>
      <w:pPr>
        <w:pStyle w:val="NoSpacing"/>
        <w:jc w:val="center"/>
        <w:rPr>
          <w:rFonts w:ascii="Times New Roman" w:hAnsi="Times New Roman" w:eastAsia="Times New Roman" w:cs="Times New Roman"/>
          <w:kern w:val="0"/>
          <w:lang w:val="sr-RS" w:eastAsia="en-US"/>
        </w:rPr>
      </w:pPr>
      <w:r>
        <w:rPr>
          <w:rFonts w:eastAsia="Times New Roman" w:cs="Times New Roman" w:ascii="Times New Roman" w:hAnsi="Times New Roman"/>
          <w:kern w:val="0"/>
          <w:lang w:val="sr-RS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0"/>
          <w:lang w:val="sr-RS" w:eastAsia="en-US"/>
        </w:rPr>
      </w:pPr>
      <w:r>
        <w:rPr>
          <w:rFonts w:eastAsia="Times New Roman" w:cs="Times New Roman" w:ascii="Times New Roman" w:hAnsi="Times New Roman"/>
          <w:kern w:val="0"/>
          <w:lang w:val="sr-RS" w:eastAsia="en-U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>Лице, коме се непокретност отуђује у својину, дужно је да исплати уговорену цену непокретности једнократно у целости у року од 30 дана од дана закључења уговора о купопродаји непокретност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Лица која желе да поднесу понуду по овом Огласу дужна су да, на рачун буџета Општине Бечеј број: 840-1029804-69, уплате депозит у износу од 10% од почетног износа цене за непокретност односно </w:t>
      </w:r>
      <w:r>
        <w:rPr>
          <w:rFonts w:eastAsia="Times New Roman" w:cs="Times New Roman" w:ascii="Times New Roman" w:hAnsi="Times New Roman"/>
          <w:kern w:val="0"/>
          <w:lang w:val="sr-RS" w:eastAsia="en-US"/>
        </w:rPr>
        <w:t>62</w:t>
      </w:r>
      <w:r>
        <w:rPr>
          <w:rFonts w:eastAsia="Times New Roman" w:cs="Times New Roman" w:ascii="Times New Roman" w:hAnsi="Times New Roman"/>
          <w:kern w:val="0"/>
          <w:lang w:eastAsia="en-US"/>
        </w:rPr>
        <w:t>.</w:t>
      </w:r>
      <w:r>
        <w:rPr>
          <w:rFonts w:eastAsia="Times New Roman" w:cs="Times New Roman" w:ascii="Times New Roman" w:hAnsi="Times New Roman"/>
          <w:kern w:val="0"/>
          <w:lang w:val="sr-RS" w:eastAsia="en-US"/>
        </w:rPr>
        <w:t>92</w:t>
      </w:r>
      <w:r>
        <w:rPr>
          <w:rFonts w:eastAsia="Times New Roman" w:cs="Times New Roman" w:ascii="Times New Roman" w:hAnsi="Times New Roman"/>
          <w:kern w:val="0"/>
          <w:lang w:eastAsia="en-US"/>
        </w:rPr>
        <w:t xml:space="preserve">0,00 динар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>Затворене писмене п</w:t>
      </w:r>
      <w:r>
        <w:rPr>
          <w:rFonts w:cs="Times New Roman" w:ascii="Times New Roman" w:hAnsi="Times New Roman"/>
        </w:rPr>
        <w:t xml:space="preserve">онуде </w:t>
      </w:r>
      <w:r>
        <w:rPr>
          <w:rFonts w:cs="Times New Roman" w:ascii="Times New Roman" w:hAnsi="Times New Roman"/>
          <w:lang w:val="sr-RS"/>
        </w:rPr>
        <w:t xml:space="preserve">(које садрже тражене обавезне прилоге) </w:t>
      </w:r>
      <w:r>
        <w:rPr>
          <w:rFonts w:cs="Times New Roman" w:ascii="Times New Roman" w:hAnsi="Times New Roman"/>
        </w:rPr>
        <w:t xml:space="preserve">се могу доставити од 22.01.2018.године до 20.02.2018.године до 13:00 часова, на адресу: </w:t>
      </w:r>
      <w:r>
        <w:rPr>
          <w:rFonts w:cs="Times New Roman" w:ascii="Times New Roman" w:hAnsi="Times New Roman"/>
          <w:bCs/>
          <w:lang w:val="hr-HR"/>
        </w:rPr>
        <w:t>Општина Бечеј 21 220 Бечеј Трг ослобођења 2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Јавно отварање понуда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 xml:space="preserve">.02.2018.године у 15:00 часова у просторијама </w:t>
      </w:r>
      <w:r>
        <w:rPr>
          <w:rFonts w:cs="Times New Roman" w:ascii="Times New Roman" w:hAnsi="Times New Roman"/>
          <w:lang w:val="sr-RS"/>
        </w:rPr>
        <w:t>Одељења за имовинско правне послове Општинске управе у Бечеју ул. Уроша Предића бр. 3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 додатне информације и комплетан текст огласа могу се добити код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RS"/>
        </w:rPr>
        <w:t>Одељења за имовинско правне послове</w:t>
      </w:r>
      <w:r>
        <w:rPr>
          <w:rFonts w:cs="Times New Roman" w:ascii="Times New Roman" w:hAnsi="Times New Roman"/>
        </w:rPr>
        <w:t xml:space="preserve"> Бечеј Уроша Предића 3, тел. </w:t>
      </w:r>
      <w:r>
        <w:rPr>
          <w:rFonts w:cs="Times New Roman" w:ascii="Times New Roman" w:hAnsi="Times New Roman"/>
          <w:lang w:val="sr-RS"/>
        </w:rPr>
        <w:t>021/</w:t>
      </w:r>
      <w:r>
        <w:rPr>
          <w:rFonts w:cs="Times New Roman" w:ascii="Times New Roman" w:hAnsi="Times New Roman"/>
        </w:rPr>
        <w:t>6911-985, особ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за контакт: Душица Давидо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 поштовањем,             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Cs w:val="24"/>
          <w:lang w:val="hr-HR"/>
        </w:rPr>
        <w:t xml:space="preserve">Одељење за </w:t>
      </w:r>
      <w:r>
        <w:rPr>
          <w:rFonts w:cs="Times New Roman" w:ascii="Times New Roman" w:hAnsi="Times New Roman"/>
          <w:bCs/>
          <w:szCs w:val="24"/>
          <w:lang w:val="sr-RS"/>
        </w:rPr>
        <w:t>имовинско правне послове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Начелница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Душица Давидов</w:t>
      </w:r>
      <w:r>
        <w:rPr>
          <w:rFonts w:cs="Times New Roman" w:ascii="Times New Roman" w:hAnsi="Times New Roman"/>
        </w:rPr>
        <w:t xml:space="preserve"> дипл </w:t>
      </w:r>
      <w:r>
        <w:rPr>
          <w:rFonts w:cs="Times New Roman" w:ascii="Times New Roman" w:hAnsi="Times New Roman"/>
          <w:lang w:val="sr-RS"/>
        </w:rPr>
        <w:t>правник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2"/>
      <w:lang w:val="en-US" w:bidi="ar-SA" w:eastAsia="zh-C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" w:cs="Times New Roman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1:00Z</dcterms:created>
  <dc:creator>Ursula</dc:creator>
  <dc:description/>
  <dc:language>en-US</dc:language>
  <cp:lastModifiedBy>Radovan</cp:lastModifiedBy>
  <cp:lastPrinted>2015-12-09T12:59:00Z</cp:lastPrinted>
  <dcterms:modified xsi:type="dcterms:W3CDTF">2018-01-22T09:41:00Z</dcterms:modified>
  <cp:revision>2</cp:revision>
  <dc:subject/>
  <dc:title/>
</cp:coreProperties>
</file>