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ajdaság Autonóm Tartomány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 község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 község költségvetési eszközeinek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nem kormányzati szervezetek számára törtnő odaítélési eljárását lefolytató bizottság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Ikt. sz.: II 02-6/2018-2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elt: 2018.1.25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zon 2014. 1. 30-ai szabályzat 6. szakaszának 2. bekezdése alapján, amely a nem kormányzati szervezetek programjainak vagy projektumainak az Óbecse község költségvetéséből való pénzelési módjáról szól, az Óbecse község költségvetési eszközeinek a nem kormányzati szervezetek számára történő odaítélési eljárását lefolytató bizottság  2018.1.25-én  kiírta és közzéteszi a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NYILVÁNOS PÁLYÁZATOT</w:t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NEM KORMÁNYZATI SZERVEZETEK PROGRAMJAINAK VAGY PROJEKTUMAINAK A KÖZSÉGI KÖLTSÉGVETÉSBŐL VALÓ PÉNZELÉSÉRE</w:t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kulturális örökség és a történelmi vívmányok ápolása és kultúrrendezvények szervezése</w:t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1. A jelen pályázatba foglalt eszközöket azoknak a nem kormányzati szervezeteknek, illetve a polgári egyesületeknek (a további szövegben: nem kormányzati szervezetek) ítéljük oda, amelyek be vannak jegyezve és amelyeknek Óbecse község területén van a székhelyük vagy a kirendeltségük, és ezen a területen tevékenykednek mint községi, községközi vagy köztársasági szervezetek, azon programok vagy projektumok és tevékenységek realizálása érdekében, amelyek a kormányzati, a nem kormányzati és az üzleti szektor közti együttműködés erősítésére vonatkoznak a következő területeken: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1. A kulturális örökség és a történelmi vívmányok ápolása és kultúrrendezvények szervezése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A nem kormányzati szervezeteknek szánt eszközök nem használhatóak a nem kormányzati szervezetek tevékenységének rendes pénzelésére, csak a meghatározott programok vagy projektumok finanszírozásár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A teljes összeg, amelyet Óbecse község 2018. évi költségvetéséből a nem kormányzati szervezetek programjaira vagy projektumaira fordítanak, 9.000.000,00 dinárt tesz ki, és az Óbecse község 2018. évi költségvetéséről szóló határozatban van előirányozva (Óbecse Község Hivatalos Lapja, 19/2017.</w:t>
      </w:r>
      <w:r>
        <w:rPr>
          <w:rFonts w:cs="Tahoma" w:ascii="Tahoma" w:hAnsi="Tahoma"/>
          <w:lang w:val="en-US"/>
        </w:rPr>
        <w:t xml:space="preserve"> szám</w:t>
      </w:r>
      <w:r>
        <w:rPr>
          <w:rFonts w:cs="Tahoma" w:ascii="Tahoma" w:hAnsi="Tahoma"/>
          <w:lang w:val="hu-HU"/>
        </w:rPr>
        <w:t xml:space="preserve">) a 4. rész 1. fejezet 13. program 1202-0002 programaktivitásban lévő 820-as funkció 141-es pozíciójának 481-es kontóján. 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2. A nem kormányzati szervezet több programmal vagy projektummal is részt vehet az eszközök odaítélésére irányuló pályázaton, de az eszközöket, amelyek Óbecse község költségvetéséből származnak, csak egy projektum/program pénzelésére ítéljük od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3. A programnak vagy projektumnak a költségvetési év leteltéig kell megkezdődnie és le kell zárulni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4. A pályazatra való jelentkezést egy külön űrlapon kell benyújtani a bizottságnak, amely a pályázati dokumentáció szerves részét képezi. A késve érkező, illetve hiányos jelentkezéseket nem fogják figyelembe venni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A pályázati dokumentációt Óbecse község hivatalos honlapjáról (</w:t>
      </w:r>
      <w:hyperlink r:id="rId2">
        <w:r>
          <w:rPr>
            <w:rStyle w:val="InternetLink"/>
            <w:rFonts w:cs="Tahoma" w:ascii="Tahoma" w:hAnsi="Tahoma"/>
            <w:lang w:val="hu-HU"/>
          </w:rPr>
          <w:t>www.becej.rs</w:t>
        </w:r>
      </w:hyperlink>
      <w:r>
        <w:rPr>
          <w:rFonts w:cs="Tahoma" w:ascii="Tahoma" w:hAnsi="Tahoma"/>
          <w:lang w:val="hu-HU"/>
        </w:rPr>
        <w:t>) lehet letölteni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5. A pályázati dokumentációnak a következőket kell tartalmaznia: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- a jelentkezési űrlapot,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- a költségvetésbeli mintát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 xml:space="preserve">6. A jelentkezéseket lezárt borítékban kell benyújtani, amely a következő megjelöléssel van ellátva: Nyilvános pályázat a nem kormányzati szervezetek programjainak vagy projektumainak pénzelésére – A kulturális örökség és a történelmi vívmányok ápolása és kultúrrendezvények szervezése. A jelentkezést ajánlott küldeményként is el lehet küldeni a 21220 Óbecse, Felszabadulás tér 2. címre vagy át lehet adni Óbecse Község Községi Közigazgatási Hivatalának iktatójában (hetes iroda). 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7. A jelentkezési határidő a pályázat Óbecse község honlapján való közzétételétől számított 10 nap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8. A nyilvános pályázat eredményeiről a résztvevőket a Községi elnök a nyilvános pályázat eredményeinek megállapítására lefolytatott eljárás napjától számított nyolc napos határidőn belül értesíti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nem kormányzati szervezetek Óbecse község költségvetéséből pénzelt programjainak vagy projektumainak kiválasztásáról szóló határozatot közzéteszik a hivatalos községi honlapon, legkésőbb a szerződéskötés napjától számított 14 napos határidőn belül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9. A nem kormányzati szervezetek programjainak vagy projektumainak kiválasztásáról szóló határozat meghozatala után a községi elnök a bizottság javaslatára megköti a programok és projektumok pénzeléséről szóló szerződést a nem kormányzati szervezettel, mégpedig azokkal a kritériumokkal összhangban, amelyek a nem kormányzati szervezetek programjainak vagy projektumainak az Óbecse község költségvetéséből való pénzelése módjáról szóló szabályzatban vannak meghatározv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0. A nyilvános pályázat Óbecse község hivatalos honlapján jelenik meg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további információkért Stefaniga Csabánál lehet érdeklődni a 064-89-59-083-as telefonszámon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right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bizottság elnöke</w:t>
      </w:r>
    </w:p>
    <w:p>
      <w:pPr>
        <w:pStyle w:val="Normal"/>
        <w:ind w:left="7080" w:firstLine="708"/>
        <w:jc w:val="center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</w:t>
      </w:r>
      <w:r>
        <w:rPr>
          <w:rFonts w:cs="Tahoma" w:ascii="Tahoma" w:hAnsi="Tahoma"/>
          <w:lang w:val="hu-HU"/>
        </w:rPr>
        <w:t>Stefaniga Csaba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6:00Z</dcterms:created>
  <dc:creator>Erzebet</dc:creator>
  <dc:description/>
  <cp:keywords/>
  <dc:language>en-US</dc:language>
  <cp:lastModifiedBy>dubravka</cp:lastModifiedBy>
  <dcterms:modified xsi:type="dcterms:W3CDTF">2018-01-25T11:55:00Z</dcterms:modified>
  <cp:revision>9</cp:revision>
  <dc:subject/>
  <dc:title>Szerb Köztársaság</dc:title>
</cp:coreProperties>
</file>