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Szerb Köztársa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Vajdaság Autonóm Tartomány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 község költségvetési eszközeinek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számára törtnő odaítélési eljárását lefolytató bizottság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Ikt. sz.: II 02-6/2018-2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Kelt: 2018.1.25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ÓBECSE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firstLine="708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zon 2014. 1. 30-ai szabályzat 6. szakaszának 2. bekezdése alapján, amely a nem kormányzati szervezetek programjainak vagy projektumainak az Óbecse község költségvetéséből való pénzelési módjáról szól, az Óbecse község költségvetési eszközeinek a nem kormányzati szervezetek számára történő odaítélési eljárását lefolytató bizottság 2018.1.25-én kiírta és közzéteszi a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NYILVÁNOS PÁLYÁZATOT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PROGRAMJAINAK VAGY PROJEKTUMAINAK A KÖZSÉGI KÖLTSÉGVETÉSBŐL VALÓ PÉNZELÉSÉRE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ab/>
        <w:t>A nem kormányzati szervezetek szociális védelmi programjai vagy projektumai</w:t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. A jelen pályázatba foglalt eszközöket azoknak a nem kormányzati szervezeteknek, illetve a polgári egyesületeknek (a további szövegben: nem kormányzati szervezetek) ítéljük oda, amelyek be vannak jegyezve és amelyeknek Óbecse község területén van a székhelyük vagy a kirendeltségük, és ezen a területen tevékenykednek mint községi, községközi vagy köztársasági szervezetek azon programok vagy projektumok és tevékenységek realizálása érdekében, amelyek a kormányzati, a nem kormányzati és az üzleti szektor közti együttműködés erősítésére vonatkoznak a következő területeken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lang w:val="hu-HU"/>
        </w:rPr>
        <w:tab/>
      </w:r>
      <w:r>
        <w:rPr>
          <w:rFonts w:cs="Tahoma" w:ascii="Tahoma" w:hAnsi="Tahoma"/>
          <w:b/>
          <w:lang w:val="hu-HU"/>
        </w:rPr>
        <w:t>A szocio-humanitárius tevékenységek ösztönzése és fejlesztése (a szociális tekintetben veszélyeztetett polgárok, az idős és rokkant személyek, a fejlődési zavarban szenvedő személyek stb. támogatása)</w:t>
      </w:r>
    </w:p>
    <w:p>
      <w:pPr>
        <w:pStyle w:val="Normal"/>
        <w:jc w:val="both"/>
        <w:rPr>
          <w:rFonts w:ascii="Tahoma" w:hAnsi="Tahoma" w:cs="Tahoma"/>
          <w:b/>
          <w:b/>
          <w:lang w:val="hu-HU"/>
        </w:rPr>
      </w:pPr>
      <w:r>
        <w:rPr>
          <w:rFonts w:cs="Tahoma" w:ascii="Tahoma" w:hAnsi="Tahoma"/>
          <w:b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nem kormányzati szervezeteknek szánt eszközök nem használhatóak a nem kormányzati szervezetek tevékenységének rendes pénzelésére, csak a meghatározott programok vagy projektumok finanszírozásár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teljes összeg, amelyet Óbecse község 2018. évi költségvetéséből a nem kormányzati szervezetek programjaira vagy projektumaira fordítanak, 1.250.000,00 dinárt tesz ki, és az Óbecse község 2018. évi költségvetéséről szóló határozatban (Óbecse Község Hivatalos Lapja, 19/2017.</w:t>
      </w:r>
      <w:r>
        <w:rPr>
          <w:rFonts w:cs="Tahoma" w:ascii="Tahoma" w:hAnsi="Tahoma"/>
          <w:lang w:val="en-US"/>
        </w:rPr>
        <w:t xml:space="preserve"> szám</w:t>
      </w:r>
      <w:r>
        <w:rPr>
          <w:rFonts w:cs="Tahoma" w:ascii="Tahoma" w:hAnsi="Tahoma"/>
          <w:lang w:val="hu-HU"/>
        </w:rPr>
        <w:t xml:space="preserve">) van előirányozva a 4. rész 1. fejezet 11. program 0901-0003 programaktivitásban lévő 090-es funkció 134-es pozíciójának 481-es kontóján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2. A nem kormányzati szervezet több programmal vagy projektummal is részt vehet az eszközök odaítélésére irányuló pályázaton, de az eszközöket, amelyek Óbecse község költségvetéséből származnak, csak egy projektum/program pénzelésére ítéljük od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3. A programnak vagy projektumnak a költségvetési év leteltéig kell megkezdődnie és le kell zárulni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4. A pályazatra való jelentkezést egy külön űrlapon kell benyújtani a bizottságnak, amely a pályázati dokumentáció szerves részét képezi. A késve érkező, illetve hiányos jelentkezéseket nem fogják figyelembe venni.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pályázati dokumentációt Óbecse község hivatalos honlapjáról (</w:t>
      </w:r>
      <w:hyperlink r:id="rId2">
        <w:r>
          <w:rPr>
            <w:rStyle w:val="InternetLink"/>
            <w:rFonts w:cs="Tahoma" w:ascii="Tahoma" w:hAnsi="Tahoma"/>
            <w:lang w:val="hu-HU"/>
          </w:rPr>
          <w:t>www.becej.rs</w:t>
        </w:r>
      </w:hyperlink>
      <w:r>
        <w:rPr>
          <w:rFonts w:cs="Tahoma" w:ascii="Tahoma" w:hAnsi="Tahoma"/>
          <w:lang w:val="hu-HU"/>
        </w:rPr>
        <w:t>) lehet letölten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5. A pályázati dokumentációnak a következőket kell tartalmaznia: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- a jelentkezési űrlapot,</w:t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- a költségvetési űrlapot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 xml:space="preserve">6. A jelentkezéseket lezárt borítékban kell benyújtani, amely a következő megjelöléssel van ellátva: Nyilvános pályázat a nem kormányzati szervezetek szociális védelmi programjainak vagy projektumainak pénzelésére. A jelentkezést ajánlott küldeményként is el lehet küldeni a 21220 Óbecse, Felszabadulás tér 2. címre, vagy át lehet adni Óbecse Község Községi Közigazgatási Hivatalának iktatójában (hetes iroda). 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7. A jelentkezési határidő a pályázat Óbecse község honlapján való közzétételétől számított 10 nap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8. A nyilvános pályázat eredményeiről a résztvevőket a Községi elnök a nyilvános pályázat eredményeinek megállapítására lefolytatott eljárás napjától számított nyolc napos határidőn belül értesíti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nem kormányzati szervezetek Óbecse község költségvetéséből pénzelt programjainak vagy projektumainak kiválasztásáról szóló határozatot közzéteszik a hivatalos községi honlapon, legkésőbb a szerződéskötés napjától számított 14 napos határidőn belül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9. A nem kormányzati szervezetek programjainak vagy projektumainak kiválasztásáról szóló határozat meghozatala után a községi elnök a bizottság javaslatára megköti a programok és projektumok pénzeléséről szóló szerződést a nem kormányzati szervezettel, mégpedig azokkal a kritériumokkal összhangban, amelyek a nem kormányzati szervezetek programjainak vagy projektumainak az Óbecse község költségvetéséből való pénzelése módjáról szóló szabályzatban vannak meghatározva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10. A nyilvános pályázat Óbecse község hivatalos honlapján jelenik meg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hu-HU"/>
        </w:rPr>
        <w:t>A további információkért Stefaniga Csabánál lehet érdeklődni a 064-89-59-083-as telefonszámon.</w:t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both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ind w:left="5664" w:firstLine="708"/>
        <w:jc w:val="center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  <w:t>A bizottság elnöke</w:t>
      </w:r>
    </w:p>
    <w:p>
      <w:pPr>
        <w:pStyle w:val="Normal"/>
        <w:ind w:left="6372" w:hanging="0"/>
        <w:rPr>
          <w:rFonts w:ascii="Tahoma" w:hAnsi="Tahoma" w:cs="Tahoma"/>
          <w:lang w:val="hu-HU"/>
        </w:rPr>
      </w:pPr>
      <w:r>
        <w:rPr>
          <w:rFonts w:eastAsia="Tahoma" w:cs="Tahoma" w:ascii="Tahoma" w:hAnsi="Tahoma"/>
          <w:lang w:val="hu-HU"/>
        </w:rPr>
        <w:t xml:space="preserve">     </w:t>
      </w:r>
      <w:r>
        <w:rPr>
          <w:rFonts w:cs="Tahoma" w:ascii="Tahoma" w:hAnsi="Tahoma"/>
          <w:lang w:val="hu-HU"/>
        </w:rPr>
        <w:t>Stefaniga Csab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ej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9:00Z</dcterms:created>
  <dc:creator>Erzebet</dc:creator>
  <dc:description/>
  <cp:keywords/>
  <dc:language>en-US</dc:language>
  <cp:lastModifiedBy>dubravka</cp:lastModifiedBy>
  <dcterms:modified xsi:type="dcterms:W3CDTF">2018-01-25T11:59:00Z</dcterms:modified>
  <cp:revision>10</cp:revision>
  <dc:subject/>
  <dc:title>Szerb Köztársaság</dc:title>
</cp:coreProperties>
</file>