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65" w:hRule="atLeast"/>
        </w:trPr>
        <w:tc>
          <w:tcPr>
            <w:tcW w:w="9284" w:type="dxa"/>
            <w:tcBorders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20"/>
                <w:tab w:val="left" w:pos="9163" w:leader="none"/>
              </w:tabs>
              <w:snapToGrid w:val="false"/>
              <w:ind w:right="7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lang w:val="sr-Latn-CS"/>
        </w:rPr>
        <w:t>A s</w:t>
      </w:r>
      <w:r>
        <w:rPr>
          <w:rFonts w:cs="Arial" w:ascii="Arial" w:hAnsi="Arial"/>
          <w:b/>
          <w:bCs/>
          <w:lang w:val="hu-HU"/>
        </w:rPr>
        <w:t>zervezet neve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lang w:val="hu-HU"/>
        </w:rPr>
        <w:t>Cím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lang w:val="hu-HU"/>
        </w:rPr>
        <w:t>Helység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sr-CS"/>
        </w:rPr>
      </w:pPr>
      <w:r>
        <w:rPr>
          <w:rFonts w:cs="Arial" w:ascii="Arial" w:hAnsi="Arial"/>
          <w:b/>
          <w:bCs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  <w:t>PROJEKTUMJAVASLA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“</w:t>
      </w:r>
      <w:r>
        <w:rPr>
          <w:rFonts w:cs="Arial" w:ascii="Arial" w:hAnsi="Arial"/>
          <w:b/>
          <w:i/>
          <w:sz w:val="36"/>
          <w:szCs w:val="36"/>
          <w:lang w:val="hu-HU"/>
        </w:rPr>
        <w:t>írja be a projektum elnevezését</w:t>
      </w:r>
      <w:r>
        <w:rPr>
          <w:rFonts w:cs="Arial" w:ascii="Arial" w:hAnsi="Arial"/>
          <w:b/>
          <w:sz w:val="36"/>
          <w:szCs w:val="36"/>
          <w:lang w:val="ru-RU"/>
        </w:rPr>
        <w:t>”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20"/>
      </w:tblGrid>
      <w:tr>
        <w:trPr>
          <w:trHeight w:val="86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Szerző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koordinát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hu-HU"/>
              </w:rPr>
              <w:t>Írja be a szerző/koordinátor vezeték- és keresztnevé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]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dátum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20"/>
          <w:tab w:val="left" w:pos="9163" w:leader="none"/>
        </w:tabs>
        <w:ind w:right="79" w:hanging="0"/>
        <w:rPr>
          <w:rFonts w:ascii="Arial" w:hAnsi="Arial" w:cs="Arial"/>
          <w:shd w:fill="008000" w:val="clear"/>
          <w:lang w:val="sl-SI"/>
        </w:rPr>
      </w:pPr>
      <w:r>
        <w:br w:type="page"/>
      </w:r>
      <w:r>
        <w:rPr>
          <w:rFonts w:cs="Arial" w:ascii="Arial" w:hAnsi="Arial"/>
          <w:b/>
          <w:spacing w:val="-4"/>
          <w:lang w:val="sl-SI"/>
        </w:rPr>
        <w:t>A SZERVEZET ALAPADATAI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shd w:fill="008000" w:val="clear"/>
          <w:lang w:val="sl-SI"/>
        </w:rPr>
      </w:r>
    </w:p>
    <w:tbl>
      <w:tblPr>
        <w:tblW w:w="97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7"/>
        <w:gridCol w:w="56"/>
        <w:gridCol w:w="935"/>
        <w:gridCol w:w="629"/>
        <w:gridCol w:w="306"/>
        <w:gridCol w:w="935"/>
        <w:gridCol w:w="1106"/>
        <w:gridCol w:w="369"/>
        <w:gridCol w:w="900"/>
        <w:gridCol w:w="430"/>
        <w:gridCol w:w="2431"/>
        <w:gridCol w:w="12"/>
      </w:tblGrid>
      <w:tr>
        <w:trPr/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A szervezet neve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80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A szervezet székhelye és címe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71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A szervezet elnökének vezeték- és keresztneve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Telefonszám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  <w:t>Fax: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A szervezet alapításának éve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71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A szervezetek nyilvántartásába való bejegyzésének dátuma: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hr-HR"/>
              </w:rPr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color w:val="FF0000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  <w:t>A szervezet törzsszáma: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color w:val="FF0000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  <w:t>A bejegyzést végző szerv:</w:t>
            </w:r>
          </w:p>
        </w:tc>
        <w:tc>
          <w:tcPr>
            <w:tcW w:w="81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A szervezet folyószámlaszáma és a bank neve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lang w:val="hu-HU"/>
              </w:rPr>
              <w:t>A rendeltetési folyószámla száma a Kincstári Igazgatóságnál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A szervezet tevékenységének célja és területe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hr-H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20"/>
          <w:tab w:val="left" w:pos="9163" w:leader="none"/>
        </w:tabs>
        <w:ind w:right="79" w:hanging="0"/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b/>
          <w:spacing w:val="-4"/>
          <w:lang w:val="sl-SI"/>
        </w:rPr>
        <w:t>A PROJEKTUM ALAPADATAI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shd w:fill="008000" w:val="clear"/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A projektum elnevezése</w:t>
      </w: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A községtől kért teljes összeg: _____________________________ dinár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20"/>
          <w:tab w:val="left" w:pos="9163" w:leader="none"/>
        </w:tabs>
        <w:ind w:right="79" w:hanging="0"/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b/>
          <w:spacing w:val="-4"/>
          <w:lang w:val="hu-HU"/>
        </w:rPr>
        <w:t>A PROJEKTUM ÉS A PROJEKTTEVÉKENYSÉGEK LEÍRÁSA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008000" w:val="clear"/>
          <w:lang w:val="sr-CS"/>
        </w:rPr>
      </w:pPr>
      <w:r>
        <w:rPr>
          <w:rFonts w:cs="Arial" w:ascii="Arial" w:hAnsi="Arial"/>
          <w:sz w:val="20"/>
          <w:szCs w:val="20"/>
          <w:shd w:fill="008000" w:val="clear"/>
          <w:lang w:val="sr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A projektum rövid rezüméj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  <w:t>röviden, legfeljebb 1000 karakterbe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A projektum részletes leírása és a projektum követelményeivel való összehangoltsá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  <w:t>egy A4-es oldalnál nem hosszabb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A NKSZ korábbi években elért eredménye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 xml:space="preserve"> A konkrét projektumhoz szükséges anyagi és káderbeli potenciál, a helybeli közösséggel való együttműködés és a stratégiákkal való összehangoltsá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5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 xml:space="preserve"> A projekttevékenységek és a realizálás ideje/ </w:t>
            </w: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a tevékenységek, amelyek a projektum során le fognak zajlan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röviden sorolja fel őke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és tüntesse fel a realizálás idejé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szükség szerint szúrjon be újabb soroka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</w:tr>
      <w:tr>
        <w:trPr>
          <w:trHeight w:val="7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sr-CS"/>
        </w:rPr>
      </w:pPr>
      <w:r>
        <w:rPr>
          <w:rFonts w:cs="Arial" w:ascii="Arial" w:hAnsi="Arial"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ra való jelentkezéskor a következőket kell átadni</w:t>
      </w:r>
      <w:r>
        <w:rPr>
          <w:rFonts w:cs="Arial" w:ascii="Arial" w:hAnsi="Arial"/>
          <w:sz w:val="20"/>
          <w:szCs w:val="20"/>
          <w:lang w:val="sr-CS"/>
        </w:rPr>
        <w:t>:</w:t>
        <w:br/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</w:t>
      </w:r>
      <w:r>
        <w:rPr>
          <w:rFonts w:cs="Arial" w:ascii="Arial" w:hAnsi="Arial"/>
          <w:sz w:val="20"/>
          <w:szCs w:val="20"/>
          <w:lang w:val="hu-HU"/>
        </w:rPr>
        <w:t>projektumjavaslat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jelen dokumentum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hu-HU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</w:t>
      </w:r>
      <w:r>
        <w:rPr>
          <w:rFonts w:cs="Arial" w:ascii="Arial" w:hAnsi="Arial"/>
          <w:sz w:val="20"/>
          <w:szCs w:val="20"/>
          <w:lang w:val="hu-HU"/>
        </w:rPr>
        <w:t>költségvetés-javaslat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hu-HU"/>
        </w:rPr>
        <w:t>A jelentkezéskor más anyagokat is szabadon beadhatnak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hu-HU"/>
        </w:rPr>
        <w:t>a koordinátor életrajza, ajánlások, újságcikkek és hasonlók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hu-H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Ezennel kijelentem, hogy a projektum realizálása folyamán használni fogjuk Óbecse község logóját és A projektumot Óbecse község társfinanszírozza feliratot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</w:t>
        <w:tab/>
        <w:tab/>
      </w:r>
      <w:r>
        <w:rPr>
          <w:rFonts w:cs="Arial" w:ascii="Arial" w:hAnsi="Arial"/>
          <w:sz w:val="20"/>
          <w:szCs w:val="20"/>
          <w:lang w:val="hu-HU"/>
        </w:rPr>
        <w:t>P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.</w:t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rojektumért felelős személy aláírása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hu-HU"/>
        </w:rPr>
        <w:t>A szervezet által meghatalmazott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u-HU"/>
        </w:rPr>
        <w:t>személy aláírása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(hely, dátum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2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907"/>
      <w:gridCol w:w="3424"/>
    </w:tblGrid>
    <w:tr>
      <w:trPr/>
      <w:tc>
        <w:tcPr>
          <w:tcW w:w="28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iCs/>
              <w:sz w:val="20"/>
              <w:szCs w:val="20"/>
              <w:lang w:val="hu-HU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val="hu-HU"/>
            </w:rPr>
          </w:r>
        </w:p>
      </w:tc>
    </w:tr>
    <w:tr>
      <w:trPr/>
      <w:tc>
        <w:tcPr>
          <w:tcW w:w="282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iCs/>
              <w:sz w:val="20"/>
              <w:szCs w:val="20"/>
              <w:lang w:val="hu-HU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val="hu-HU"/>
            </w:rPr>
          </w:r>
        </w:p>
      </w:tc>
      <w:tc>
        <w:tcPr>
          <w:tcW w:w="290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2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1:00Z</dcterms:created>
  <dc:creator>User</dc:creator>
  <dc:description/>
  <cp:keywords/>
  <dc:language>en-US</dc:language>
  <cp:lastModifiedBy>dubravka</cp:lastModifiedBy>
  <cp:lastPrinted>2014-01-23T08:47:00Z</cp:lastPrinted>
  <dcterms:modified xsi:type="dcterms:W3CDTF">2017-01-27T09:50:00Z</dcterms:modified>
  <cp:revision>5</cp:revision>
  <dc:subject>Dotacije NVO opstine BECEJ</dc:subject>
  <dc:title>Predlog Projekta</dc:title>
</cp:coreProperties>
</file>