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пштина Бечеј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Комисија за спровођење поступка расподеле средстав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 xml:space="preserve">из буџета општине Бечеј за невладине организације 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Број: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hu-HU"/>
        </w:rPr>
        <w:t>II 02-6/2018-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RS"/>
        </w:rPr>
        <w:t>Дана:</w:t>
      </w:r>
      <w:r>
        <w:rPr>
          <w:rFonts w:cs="Tahoma" w:ascii="Tahoma" w:hAnsi="Tahoma"/>
          <w:sz w:val="22"/>
          <w:szCs w:val="22"/>
          <w:lang w:val="en-US"/>
        </w:rPr>
        <w:t>25.01.</w:t>
      </w:r>
      <w:r>
        <w:rPr>
          <w:rFonts w:cs="Tahoma" w:ascii="Tahoma" w:hAnsi="Tahoma"/>
          <w:sz w:val="22"/>
          <w:szCs w:val="22"/>
          <w:lang w:val="sr-RS"/>
        </w:rPr>
        <w:t>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Б Е Ч Е Ј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 основу члана 6. став 2. Правилника о начину финансирања  програма  или пројеката невладиних организација из буџета општине Бечеј 30.01.2014.године, Комисија за спровођење поступка расподеле средстава из буџета општине Бечеј за невладине организације, дана </w:t>
      </w:r>
      <w:r>
        <w:rPr>
          <w:rFonts w:cs="Tahoma" w:ascii="Tahoma" w:hAnsi="Tahoma"/>
          <w:sz w:val="22"/>
          <w:szCs w:val="22"/>
          <w:lang w:val="en-US"/>
        </w:rPr>
        <w:t>25.01.</w:t>
      </w:r>
      <w:r>
        <w:rPr>
          <w:rFonts w:cs="Tahoma" w:ascii="Tahoma" w:hAnsi="Tahoma"/>
          <w:sz w:val="22"/>
          <w:szCs w:val="22"/>
          <w:lang w:val="sr-RS"/>
        </w:rPr>
        <w:t>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е р а с п и с у ј е и објављује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ЈАВНИ КОНКУРС ЗА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ФИНАНСИР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ПРОГРАМА ИЛИ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  <w:lang w:val="sr-RS"/>
        </w:rPr>
        <w:t>ПРОЈЕКАТА НЕВЛАДИНИХ ОРГАНИЗАЦИЈА ИЗ БУЏЕТА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ОПШТИНЕ БЕЧЕЈ -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Културне баштине, неговања историјских тековина и организација манифестација у области културе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 xml:space="preserve">1. Средства по овом конкурсу додељују се невладиним организацијама односно удружењима грађана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( у даљем тексту: невладине организације) које су регистроване и им</w:t>
      </w:r>
      <w:r>
        <w:rPr>
          <w:rFonts w:cs="Tahoma" w:ascii="Tahoma" w:hAnsi="Tahoma"/>
          <w:sz w:val="22"/>
          <w:szCs w:val="22"/>
          <w:lang w:val="sr-RS"/>
        </w:rPr>
        <w:t xml:space="preserve">ају седиште  или огранак на територији општине Бечеј и делују на том подручју  као општинске, међуопштинске или републичке организације за реализацију програма или пројеката и активности које се односе на јачање сарадње између владиног, невладиног и бизнис сектора   из следећих области 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Културне баштине, неговања историјских тековина и организација манифестација у области културе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Средства намењена невладиним организацијама не могу се користити за редовно финансирање рада невладиних организације већ искључиво  за финансирање  одређених програма или пројекат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RS"/>
        </w:rPr>
        <w:t>Укупан износ средстава намењених за финансирање  програма или пројеката невладиних организација из буџета општине Бечеј у 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RS"/>
        </w:rPr>
        <w:t xml:space="preserve">. години износи </w:t>
      </w:r>
      <w:r>
        <w:rPr>
          <w:rFonts w:cs="Tahoma" w:ascii="Tahoma" w:hAnsi="Tahoma"/>
          <w:sz w:val="22"/>
          <w:szCs w:val="22"/>
          <w:lang w:val="sr-Latn-BA"/>
        </w:rPr>
        <w:t>9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sr-Latn-BA"/>
        </w:rPr>
        <w:t>0</w:t>
      </w:r>
      <w:r>
        <w:rPr>
          <w:rFonts w:cs="Tahoma" w:ascii="Tahoma" w:hAnsi="Tahoma"/>
          <w:sz w:val="22"/>
          <w:szCs w:val="22"/>
          <w:lang w:val="sr-RS"/>
        </w:rPr>
        <w:t>00.000,00 динара и опредељено је у Одлуци о буџету општине Бечеј за 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BA"/>
        </w:rPr>
        <w:t xml:space="preserve"> годину</w:t>
      </w:r>
      <w:r>
        <w:rPr>
          <w:rFonts w:cs="Tahoma" w:ascii="Tahoma" w:hAnsi="Tahoma"/>
          <w:sz w:val="22"/>
          <w:szCs w:val="22"/>
          <w:lang w:val="sr-Latn-BA"/>
        </w:rPr>
        <w:t xml:space="preserve"> („</w:t>
      </w:r>
      <w:r>
        <w:rPr>
          <w:rFonts w:cs="Tahoma" w:ascii="Tahoma" w:hAnsi="Tahoma"/>
          <w:sz w:val="22"/>
          <w:szCs w:val="22"/>
          <w:lang w:val="sr-BA"/>
        </w:rPr>
        <w:t xml:space="preserve">Службени лист општине Бечеј“, број </w:t>
      </w:r>
      <w:r>
        <w:rPr>
          <w:rFonts w:cs="Tahoma" w:ascii="Tahoma" w:hAnsi="Tahoma"/>
          <w:sz w:val="22"/>
          <w:szCs w:val="22"/>
          <w:lang w:val="en-US"/>
        </w:rPr>
        <w:t>19</w:t>
      </w:r>
      <w:r>
        <w:rPr>
          <w:rFonts w:cs="Tahoma" w:ascii="Tahoma" w:hAnsi="Tahoma"/>
          <w:sz w:val="22"/>
          <w:szCs w:val="22"/>
          <w:lang w:val="sr-BA"/>
        </w:rPr>
        <w:t>/201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BA"/>
        </w:rPr>
        <w:t>)</w:t>
      </w:r>
      <w:r>
        <w:rPr>
          <w:rFonts w:cs="Tahoma" w:ascii="Tahoma" w:hAnsi="Tahoma"/>
          <w:sz w:val="22"/>
          <w:szCs w:val="22"/>
          <w:lang w:val="sr-RS"/>
        </w:rPr>
        <w:t xml:space="preserve"> , раздео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sr-RS"/>
        </w:rPr>
        <w:t xml:space="preserve">, глава 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RS"/>
        </w:rPr>
        <w:t>,  програм 13</w:t>
      </w:r>
      <w:r>
        <w:rPr>
          <w:rFonts w:cs="Tahoma" w:ascii="Tahoma" w:hAnsi="Tahoma"/>
          <w:sz w:val="22"/>
          <w:szCs w:val="22"/>
          <w:lang w:val="sr-Latn-BA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програмска активност 120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sr-RS"/>
        </w:rPr>
        <w:t>-0002, функција 820, позиција 1</w:t>
      </w:r>
      <w:r>
        <w:rPr>
          <w:rFonts w:cs="Tahoma" w:ascii="Tahoma" w:hAnsi="Tahoma"/>
          <w:sz w:val="22"/>
          <w:szCs w:val="22"/>
          <w:lang w:val="en-US"/>
        </w:rPr>
        <w:t>41</w:t>
      </w:r>
      <w:r>
        <w:rPr>
          <w:rFonts w:cs="Tahoma" w:ascii="Tahoma" w:hAnsi="Tahoma"/>
          <w:sz w:val="22"/>
          <w:szCs w:val="22"/>
          <w:lang w:val="sr-RS"/>
        </w:rPr>
        <w:t xml:space="preserve"> , конто 481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2. Невладина организација може учествовати на конкурсу за доделу средстава са више програма или пројеката, а средства из буџета општине Бечеј додељују се за финансирање само једног 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3. Програм или пројекат мора  бити отпочет и завршен до истека буџетске године.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4. Пријаве на конкурс се подносе Комисији  на посебном обрасцу који је саставни део конкурсне документације. Неблаговремене, као и непотпуне пријаве се неће разматрат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Конкурсна документација се може преузети на званичном сајту општине Бечеј www. becej.rs.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5.Конкурсна документација обавезно садржи : 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- пријавни образац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- образац буџета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6. Пријаве се подносе у затвореној коверти са назнаком: „Јавни конкурс за финансирање програма или пројеката  невладине организације - Културне баштине, неговања историјских тековина и организација манифестација у области културе</w:t>
      </w:r>
      <w:r>
        <w:rPr>
          <w:rFonts w:cs="Tahoma" w:ascii="Tahoma" w:hAnsi="Tahoma"/>
          <w:sz w:val="22"/>
          <w:szCs w:val="22"/>
        </w:rPr>
        <w:t xml:space="preserve">“ </w:t>
      </w:r>
      <w:r>
        <w:rPr>
          <w:rFonts w:cs="Tahoma" w:ascii="Tahoma" w:hAnsi="Tahoma"/>
          <w:sz w:val="22"/>
          <w:szCs w:val="22"/>
          <w:lang w:val="sr-RS"/>
        </w:rPr>
        <w:t xml:space="preserve">Трг ослобођења број 2, 21220 Бечеј препорученом поштом или предајом на писарницу Општинске управе општине Бечеј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( канцеларија број 7)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7. Рок за подношење пријава је 10 дана од дана објављивања текста јавног конкурса на интернет сајту општине Бечеј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8. О резултатима јавног конкурса председник општине обавештава учеснике у поступку у року од</w:t>
      </w:r>
      <w:r>
        <w:rPr>
          <w:rFonts w:cs="Tahoma" w:ascii="Tahoma" w:hAnsi="Tahoma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осам дана од дана утврђивања резултата спроведеног поступка јавног конкурса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Одлука о избору програма или пројеката невладиних организација који се финансирају из буџета општине Бечеј се објављује на званичној интернет страници општине,  најкасније у року од 14 дана од дана закључења уговора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9.  По доношењу одлуке о избору програма или пројекта невладиних организација председник општине на предлог Комисије и  у складу са критеријумима који су утврђени у Правилнику о начину финансирања  програма  или пројеката невладиних организација из буџета општине Бечеј, закључује уговор о финансирању  програма и пројеката са невладином организацијом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sr-RS"/>
        </w:rPr>
        <w:t>10. Јавни конкурс се објављује на интернет страници општине Бечеј.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sr-RS"/>
        </w:rPr>
        <w:t>Додатне информације могу се добити код Чаба Штефанига на тел. 064-89-59-083</w:t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  <w:lang w:val="sr-RS"/>
        </w:rPr>
        <w:t>Председник комисије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val="sr-BA"/>
        </w:rPr>
        <w:t xml:space="preserve">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аба Штефаниг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r-Latn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dubravka</dc:creator>
  <dc:description/>
  <cp:keywords/>
  <dc:language>en-US</dc:language>
  <cp:lastModifiedBy>dubravka</cp:lastModifiedBy>
  <dcterms:modified xsi:type="dcterms:W3CDTF">2018-01-25T11:54:00Z</dcterms:modified>
  <cp:revision>16</cp:revision>
  <dc:subject/>
  <dc:title/>
</cp:coreProperties>
</file>