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1045" cy="9226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ГРАД / општина: бечеј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организациона јединица: </w:t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ОСТВАРИВАЊЕ ПРАВА ПОВОДОМ ИЗВРШЕНОГ УВИДА</w:t>
      </w:r>
    </w:p>
    <w:p>
      <w:pPr>
        <w:pStyle w:val="Normal"/>
        <w:ind w:left="0"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n-US" w:eastAsia="en-U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члана 22. Закона о заштити података о личности („Службени гласник РС“ број 97/08, 04/09 - др. закон, 68/12-одлука УС и 107/12), од горе наведеног руковаоца захтевам:*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равку података;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ну података;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журирање података;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исање података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кид и привремену обуставу обраде;          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*   У кућици означити законска права која желите да остварите.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ај захтев подносим из следећих разлога, а односи се на податке: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вести што прецизнији опис у вези са остваривањем права поводом извршеног увида у податке и друге податке који омогућавају поступање по захтеву).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____________________(име и презиме подносиоца захтева), ЈМБГ  ______________________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8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накнаде у износу нужних трошкова израде и предаје копије подата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</w:rPr>
        <w:t>Градска/општинска управа  је дужна да  обавештење о поднетом захтеву изда без одлагања, а најкасније у року од 15 дана од дана подношења захтев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highlight w:val="yellow"/>
          <w:lang w:val="sr-Latn-RS"/>
        </w:rPr>
      </w:pPr>
      <w:r>
        <w:rPr>
          <w:rFonts w:cs="Times New Roman" w:ascii="Times New Roman" w:hAnsi="Times New Roman"/>
          <w:highlight w:val="yellow"/>
          <w:lang w:val="sr-Latn-RS"/>
        </w:rPr>
      </w:r>
    </w:p>
    <w:p>
      <w:pPr>
        <w:pStyle w:val="Tekstdokumenta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'Накнада за плаћање нужних трошкова поводом извршеног увида'', у износу нужних трошкова израде и предаје копије података.</w:t>
      </w:r>
    </w:p>
    <w:p>
      <w:pPr>
        <w:pStyle w:val="Default"/>
        <w:bidi w:val="0"/>
        <w:spacing w:lineRule="auto" w:line="276"/>
        <w:ind w:left="0" w:right="856" w:hanging="0"/>
        <w:jc w:val="left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Onormal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eastAsia="zh-CN" w:bidi="ar-SA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30:00Z</dcterms:created>
  <dc:creator>Milos Stanojcic</dc:creator>
  <dc:description/>
  <dc:language>en-US</dc:language>
  <cp:lastModifiedBy/>
  <cp:lastPrinted>2016-09-05T13:20:00Z</cp:lastPrinted>
  <dcterms:modified xsi:type="dcterms:W3CDTF">2017-10-24T11:35:27Z</dcterms:modified>
  <cp:revision>3</cp:revision>
  <dc:subject/>
  <dc:title/>
</cp:coreProperties>
</file>